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《珍爱生命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题 综合性学习：珍爱生命 课时 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知识与能力 学习如何做策划方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与方法 策划并参与一次以“珍爱生命”为主题的宣传活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感与价值 强化珍爱生命的意识，感悟生命的意义及生命的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 引导、实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难点 策划并参与一次以“珍爱生命”为主题的宣传活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学 过 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新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发展诚可贵，生命价更高，可以说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命这样一个严肃而又寓于深刻内涵的古 明确本次综合性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习的主题，从而进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生命意义、价值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思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话题从来没有像现在这样，倍受全人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注。那么，生命的意义是什么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生命因信念而极其顽强、坚韧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战胜生命绝望的力量在于生命本身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生命因抗争而尊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为什么要学写策划方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语有云：“凡事预则立，不预则废。” 明白学会写策划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重要性和必要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见提前计划的重要。况且，现代企业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司日趋正规化，不管你做什么工作，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写策划书一定会对你有帮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学习如何做策划方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探讨：请大家围绕“珍爱生命”的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题进行讨论，我们采用哪些方式来进行一 学生分小组进行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次宣传活动的策划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到学生中了解他们的讨论意见。 师生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做策划前的准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解你要策划的东西；定位策划模式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准备相关资料。 仔细听老师的补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讲解，了解写策划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步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策划书的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策划目的或主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策划内容，包括分几个环节，活动、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序，环节的具体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策划执行的时间、地点、对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预期效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费用核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活动指导。 明白活动要求，聆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的建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活动以小组为单位，加强分工合作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意安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这一次的策划活动可以在“珍爱生命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个大话题下选择一个较小的主题来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先集思广益做好策划书，然后广泛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集资料，用恰当的形式展现出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自由组合小组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讨论相关事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小组活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讨论写策划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题 综合性学习：珍爱生命 课时 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知识与能力 进一步帮助学生完善策划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与方法 自我评价策划书，展示活动成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感与价值 从活动中感受“珍惜生命”的熏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 评价交流——引导点拨——自主展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难点 自我评价策划书，展示活动成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学 过 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新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拥有生命享用生命，却往往并不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意生命。张晓风说：“我几乎是第一次遇见 由他人关注生命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体验进入今天的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合性学习的展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命“，当然，不是说她第一次遇见动物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植物甚至微生物，而是第一次真正的去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生命。我想我们大家通过这次策划可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也会有这样的感慨，也会对生命感到“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和震撼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了解活动过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请全班活动小组将自己组的策划书拿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来进行交换，并做出中肯的评价。如果能 小组间互相交换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划书，小组集体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出修改意见，则更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供评价标准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、策划书的项目是否一应俱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、策划书的内容是否具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师 活 动 学 生 活 动 设计意图及课堂预测与对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、策划书的表达是否清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、策划书里的活动安排是否合理 评价过程中遇难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与老师交换意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、策划书的活动安排是否有创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巡回指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教师在全班试举一例存在问题的策划 参与思考，完善策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，并和大家一起想办法改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展示活动成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个小组选派两三名同学上台来展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己的活动成果，要求自配解说词。 小组上台展示活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果，其余同学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听，展示完后可发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意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可有意将同一种展示形式的小组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排在先后时间里展示，以便让同学们自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评价哪一组的更好，起到一个正面导向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活动后的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自由交流，围绕以下话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活动中的困难及解决的办法； 自由交流，从中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活动完成的经验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活动后的感受与启发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3:00Z</dcterms:created>
  <dc:creator>fkl</dc:creator>
  <dc:description/>
  <dc:language>en-US</dc:language>
  <cp:lastModifiedBy>USER</cp:lastModifiedBy>
  <dcterms:modified xsi:type="dcterms:W3CDTF">2008-08-26T14:53:00Z</dcterms:modified>
  <cp:revision>2</cp:revision>
  <dc:subject/>
  <dc:title>fkl</dc:title>
</cp:coreProperties>
</file>