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骆驼赋》教学实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鄂教九上课文《骆驼赋》教学片断实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庆市丰都县平都中学校  胡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古诗赏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咏  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清〕文映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百炼千锤一根针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颠一倒布上行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眼晴长在屁股上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认衣冠不认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以诗导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这首诗讽刺了什么类型的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势利、以貌取人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采用了什么写法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借物喻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托物喻意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这种写法的思路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“由物及人”——在对某种事物进行描叙之后，引起对某一类人的的评赞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新课导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今天我们一起学习一篇借物喻人的散文《骆驼赋》。有关的写作背景请同学介绍一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介绍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借物喻人的文章，其写法往往是先情感丰富地描写“物” ，再通过联想到“人、人的品质、精神等”。 那么作者是怎样写骆驼的？描写了怎样的一峰骆驼？先定性，再读出你从文中找到的依据，读的时候要有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答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描写了怎样的一个范介民？一样的，先定性，再说明你从文中找到的依据，读的时候要有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答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范介民和骆驼精神品质上有什么相似的地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答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坚忍不拔、勤奋工作、无私奉献……仅仅是范介民吗？你从哪儿看出来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答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这样看来，范介民是我国第一代石油工人的一个代表。那么课文标题为“骆驼赋”，“赋”的意思是歌颂、赞美，作者想歌颂赞美什么？你能从文章中找到依据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歌颂赞美骆驼对生命的渴望与执著的追求。如文中对骆驼描写的段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歌颂赞美了像范介民一样如骆驼般坚韧顽强、无私奉献的中国第一代石油工人，也赞美了人珍视生命的美好情感。如：文章中的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段对范介民的描写，第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段对油田描写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拓展延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范介民为了一峰骆驼而牺牲生命，你认为他的牺牲有价值吗？对队长他们，你又是如何评价的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答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预习《白杨礼赞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阅读类文，熟悉借物喻人的写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试写一篇托物寄意的小小美文：小草　青松　大海　萤火虫　航标灯　雪花　溪流　火柴　脚印　风筝　秋雨　石子　种子　粉笔　菊花　翠竹　小路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类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落花生》 许地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们屋后有半亩隙地。母亲说：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让它荒芜着怪可惜，既然你们那么爱吃花生，就辟来做花生园罢。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我们几姐弟和几个小丫头都很喜欢－－买种的买种，动土的动土，灌园的灌园；过不了几个月，居然收获了</w:t>
      </w:r>
      <w:r>
        <w:rPr>
          <w:rFonts w:cs="宋体;SimSun" w:ascii="宋体;SimSun" w:hAnsi="宋体;SimSun"/>
        </w:rPr>
        <w:t xml:space="preserve">!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妈妈说：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今晚我们可以做一个收获节，也请你们爹爹来尝尝我们的新花生，如何？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 xml:space="preserve">我们都答应了。母亲把花生做成好几样的食品，还吩咐这节期要在园里的茅亭举行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那晚上的天色不太好，可是爹爹也到来，实在很难得！爹爹说：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你们爱吃花生么？</w:t>
      </w:r>
      <w:r>
        <w:rPr>
          <w:rFonts w:cs="宋体;SimSun" w:ascii="宋体;SimSun" w:hAnsi="宋体;SimSun"/>
        </w:rPr>
        <w:t xml:space="preserve">\'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们都争着答应：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爱！</w:t>
      </w:r>
      <w:r>
        <w:rPr>
          <w:rFonts w:cs="宋体;SimSun" w:ascii="宋体;SimSun" w:hAnsi="宋体;SimSun"/>
        </w:rPr>
        <w:t xml:space="preserve">\'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谁能把花生的好处说出来？</w:t>
      </w:r>
      <w:r>
        <w:rPr>
          <w:rFonts w:cs="宋体;SimSun" w:ascii="宋体;SimSun" w:hAnsi="宋体;SimSun"/>
        </w:rPr>
        <w:t xml:space="preserve">\'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姐姐说：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花生的气味很美。</w:t>
      </w:r>
      <w:r>
        <w:rPr>
          <w:rFonts w:cs="宋体;SimSun" w:ascii="宋体;SimSun" w:hAnsi="宋体;SimSun"/>
        </w:rPr>
        <w:t xml:space="preserve">\'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哥哥说：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花生可以制油。</w:t>
      </w:r>
      <w:r>
        <w:rPr>
          <w:rFonts w:cs="宋体;SimSun" w:ascii="宋体;SimSun" w:hAnsi="宋体;SimSun"/>
        </w:rPr>
        <w:t xml:space="preserve">\'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我说：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无论何等人都可以用贱价买他来吃；都喜欢吃他。这就是他的好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爹爹说：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花生的用处固然很多；但有一样是很可贵的。这小小的豆不像那好看的苹果、桃子、石榴，把它们的果实悬在枝上，鲜红嫩绿的颜色，令人一望而发生羡慕之心。他只把果子埋在地底，等到成熟，才容人把他挖出来。你们偶然看见一棵花生瑟缩地长在地上，不能立刻辨出他有没有果实，非得等到你接触他才能知道。</w:t>
      </w:r>
      <w:r>
        <w:rPr>
          <w:rFonts w:cs="宋体;SimSun" w:ascii="宋体;SimSun" w:hAnsi="宋体;SimSun"/>
        </w:rPr>
        <w:t xml:space="preserve">\'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们都说：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是的。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母亲也点点头。爹爹接下去说：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所以你们要像花生，因为它是有用的，不是伟大、好看的东西。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我说：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那么，人要做有用的人，不要做伟大、体面的人了。“  爹爹说：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这是我对于你们的希望。</w:t>
      </w:r>
      <w:r>
        <w:rPr>
          <w:rFonts w:cs="宋体;SimSun" w:ascii="宋体;SimSun" w:hAnsi="宋体;SimSun"/>
        </w:rPr>
        <w:t xml:space="preserve">\'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们谈到夜阑才散，所有花生食品虽然没有了，然而父亲的话现在还印在我心版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古典诗歌常见意象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 xml:space="preserve">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花草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菊：隐逸、高洁、脱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梅：傲雪、坚强、不屈不挠、逆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兰：高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牡丹：富贵、美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禾黍：黍离之悲（国家的今盛昔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花开：希望、青春、人生的灿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花落：凋零、失意、人生、事业的挫折、惜春、对美好事物的留恋、追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草：生命力强、生生不息、希望、荒凉、偏僻、离恨、身份地位的卑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树木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树的曲直：事业、人生的坎坷、顺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黄叶：凋零、美人迟暮、新陈代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绿叶：生命力、希望、活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松柏：坚挺、傲岸、坚强、生命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竹：气节、积极向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梧桐：凄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柳：送别、留恋、伤感、春天的美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霜雨雪云类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海浪：人生的起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东风：春天、美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春风：旷达、欢愉、希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露：人生的短促、生命的易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天阴：压抑、愁苦、寂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海浪的汹涌：人生凶险、江湖诡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狂风：作乱、摧毁旧世界的力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西风：落寞惆怅、衰败、游子思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雪：纯洁、美好、环境的恶劣、恶势力的猖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小雨：春景、希望、生机、活力、潜移默化式的教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烟雾：情感的朦胧、惨淡、前途的迷惘、渺茫、理想的落空、幻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暴雨：残酷、热情、政治斗争、扫荡恶势力的力量、荡涤污秽的力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霜：人生易老、社会环境的恶劣、恶势力的猖狂、人生途路的坎坷、挫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江水：时光的流逝、岁月的短暂、绵长的愁苦、历史的发展趋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物类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子规：悲惨、凄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鱼：自由、惬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鸿鹄：理想、追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猿猴：哀伤、凄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乌鸦：小人、俗客庸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沙鸥：飘零、伤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狗、鸡：生活气息、田园生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（瘦）马：奔腾、追求、漂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（孤）雁：孤独、思乡、思亲、音信、消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鹰：刚劲、自由、人生的搏击、事业的成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器物类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玉：高洁、脱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簪缨（冠）：官位、名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颜色类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白：纯洁、无暇、丧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红：热情奔放、青春、喜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绿：希望、活力、和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蓝：高雅、忧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黄：温暖、平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黑：黑暗、绝望、庄重、神秘、对死者的怀念、命途的多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它类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英雄：追慕、自愧自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人：鄙夷、明志、自省、鞭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古迹：怀旧明志、昔盛今衰（国家）、衰败、萧条（古迹一般和古人密切相联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草原：辽阔、人生境界、人的胸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仙境：飘逸、美妙洁净、忘尘厌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天地：人类的渺小、人生的短暂、心胸的广阔、情感的孤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乡村：思归、厌俗、田园风光、生活气息、纯朴美好、安逸宁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城市（市井）：繁荣热闹、富贵奢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）破晓：初现希望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朝阳：希望、朝气、活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夕阳：失落、消沉、珍惜美好而短暂的人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深夜：愁思怀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本设计意在一课一得（掌握好借物喻人的写法）和举一反三（带动第二单元《白杨礼赞》的学习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52:00Z</dcterms:created>
  <dc:creator>fkl</dc:creator>
  <dc:description/>
  <dc:language>en-US</dc:language>
  <cp:lastModifiedBy>USER</cp:lastModifiedBy>
  <dcterms:modified xsi:type="dcterms:W3CDTF">2008-08-26T14:52:00Z</dcterms:modified>
  <cp:revision>2</cp:revision>
  <dc:subject/>
  <dc:title>fkl</dc:title>
</cp:coreProperties>
</file>