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骆驼赋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题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骆驼赋 课时 </w:t>
      </w:r>
      <w:r>
        <w:rPr>
          <w:rFonts w:cs="宋体;SimSun" w:ascii="宋体;SimSun" w:hAnsi="宋体;SimSun"/>
        </w:rPr>
        <w:t xml:space="preserve">1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标 知识与能力 了解借物喻人的写法，理解作者的感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过程与方法 分析文章的结构，理清文章的思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情感与价值 懂得珍爱生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方法 朗读——自读——讨论交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难点 理清文章的思路，正确理解文章的主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 学 过 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 师 活 动 学 生 活 动 设计意图及课堂预测与对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导入新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说起小猫、小狗，我们可能会滔滔不 调动知识储备，各抒己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绝，而“骆驼”，你又了解多少呢？请大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谈一谈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整体感知课文内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理清文章的思路。 自由朗读课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问：请大家自由朗读课文，然后整理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，给课文分一下层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点拨：这是一篇回忆性散文，我们可以依 先独立思考，再交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想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据文中的时间标志来划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交代故事的来源 随教师的讲解整理课文的写作顺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—23</w:t>
      </w:r>
      <w:r>
        <w:rPr>
          <w:rFonts w:ascii="宋体;SimSun" w:hAnsi="宋体;SimSun" w:cs="宋体;SimSun"/>
        </w:rPr>
        <w:t xml:space="preserve">）本文的主体部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—27</w:t>
      </w:r>
      <w:r>
        <w:rPr>
          <w:rFonts w:ascii="宋体;SimSun" w:hAnsi="宋体;SimSun" w:cs="宋体;SimSun"/>
        </w:rPr>
        <w:t xml:space="preserve">）表明文章主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把握课文内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问：在文章的主体部分中，作者为我 浏览课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们讲述了一个什么故事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 师 活 动 学 生 活 动 设计意图及课堂预测与对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要求：试用简洁的语言概括这一部分的 独立概括后和同桌交换一下，做到完整、简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要内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这一部分写了一位已经到达宿营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的驼工给奄奄一息的骆驼送水，最终在沙 与自己的概括做比较， 看是否符合要求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漠中迷路而失去生命的故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初步理解作者的感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讨论：读完课文，你觉得作者要歌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的是什么？能从文中找到依据吗？ 浏览课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点拨：可以按照课文的思路，从文章的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部分入手。读一读，体会作者的意图。 抓住关键的句子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理解。小组讨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生交流，抓住这样的语句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“为勘探和开发沙山而献身的烈士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垂不朽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“远方，范介民牵着骆驼向我走来。 理解句子的内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年了，他和那峰骆驼一直走向我的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灵深处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小结：骆驼、驼工、石油工人之间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系。 知道作者的写作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章歌颂了骆驼的顽强、驼工的执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和珍爱生命、石油工人们的献身精神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朗读课文。 用心朗读课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再次感受作者笔下的形象和蕴涵的感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题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骆驼赋 课时 </w:t>
      </w:r>
      <w:r>
        <w:rPr>
          <w:rFonts w:cs="宋体;SimSun" w:ascii="宋体;SimSun" w:hAnsi="宋体;SimSun"/>
        </w:rPr>
        <w:t xml:space="preserve">2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标 知识与能力 学习借物喻人的写法，揣摩环境描写和细节描写的作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过程与方法 以文本为依据分析文章的主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情感与价值 结合自己的生活体验，感悟生命的意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方法 讨论交流，指导点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难点 揣摩环境描写和细节描写的作用；感悟生命的意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 学 过 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 师 活 动 学 生 活 动 设计意图及课堂预测与对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复习旧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回顾上节课所学习的内容。 跟着老师一起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学习借物喻人的写法，分析文章的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通过标题点明借物喻人的写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问一：本文的标题是“骆驼赋”，而主 随教师的提问进入思考，在小组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展开讨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公却是驼工范介民，你怎么看待这个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题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示：抓住骆驼因干渴倒下，又爬起的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句；以及驼工见此状的行为、语言进行理 朗读句子，加强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问二：读了这些句子，我们能感受到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驼与驼工之间有哪些相似点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他们一样顽强、坚韧，为自己的职 学生自己归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责奋斗到生命的最后一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小结：运用借物喻人的写法，就要抓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 师 活 动 学 生 活 动 设计意图及课堂预测与对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物”与“人”之间的相似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揣摩环境描写和细节描写，体会它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的作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体会环境描写的作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问：试从文中找出环境描写的句子，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会这些句子的作用。 浏览课文，勾画重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句子，并朗读揣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生交流后，小结——环境描写不仅烘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了石油勘探队所面临的困境，而且促进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故事情节的发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体会细节描写的作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问：从文中哪些地方可以感受到驼工的 浏览课文，勾画重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句子，并朗读揣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善良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生交流后，小结——从这些语言、动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描写中，我们可以感受到驼工身为平凡小 明确环境描写与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节描写的作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物的崇高精神。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感悟生命的意义与价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讨论：为了一只骆驼，范介民牺牲了自己 学生思考、讨论，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到有见解，理由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的生命，这样做值不值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全班交流，引导：驼工与队长有着不同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命价值观，但他们都热爱生命，珍惜生 树立正确的生命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值观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命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49:00Z</dcterms:created>
  <dc:creator>fkl</dc:creator>
  <dc:description/>
  <dc:language>en-US</dc:language>
  <cp:lastModifiedBy>USER</cp:lastModifiedBy>
  <dcterms:modified xsi:type="dcterms:W3CDTF">2008-08-26T14:49:00Z</dcterms:modified>
  <cp:revision>2</cp:revision>
  <dc:subject/>
  <dc:title>fkl</dc:title>
</cp:coreProperties>
</file>