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订鬼》教案及练习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订鬼》课文精讲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知识储备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．字词积累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为：变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存想：想像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致：导致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何：什么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困：困顿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把：拿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顾玩：仔细端详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用精至矣：精神专一，到了极点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妄：荒诞，无根据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．作家作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关于作者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王充</w:t>
      </w:r>
      <w:r>
        <w:rPr>
          <w:rFonts w:cs="宋体;SimSun" w:ascii="宋体;SimSun" w:hAnsi="宋体;SimSun"/>
          <w:szCs w:val="27"/>
        </w:rPr>
        <w:t>(27</w:t>
      </w:r>
      <w:r>
        <w:rPr>
          <w:rFonts w:ascii="宋体;SimSun" w:hAnsi="宋体;SimSun" w:cs="宋体;SimSun"/>
          <w:szCs w:val="27"/>
        </w:rPr>
        <w:t>－约</w:t>
      </w:r>
      <w:r>
        <w:rPr>
          <w:rFonts w:cs="宋体;SimSun" w:ascii="宋体;SimSun" w:hAnsi="宋体;SimSun"/>
          <w:szCs w:val="27"/>
        </w:rPr>
        <w:t>97)</w:t>
      </w:r>
      <w:r>
        <w:rPr>
          <w:rFonts w:ascii="宋体;SimSun" w:hAnsi="宋体;SimSun" w:cs="宋体;SimSun"/>
          <w:szCs w:val="27"/>
        </w:rPr>
        <w:t>，东汉唯物主义哲学家。字仲任。会稽上虞</w:t>
      </w:r>
      <w:r>
        <w:rPr>
          <w:rFonts w:cs="宋体;SimSun" w:ascii="宋体;SimSun" w:hAnsi="宋体;SimSun"/>
          <w:szCs w:val="27"/>
        </w:rPr>
        <w:t>(</w:t>
      </w:r>
      <w:r>
        <w:rPr>
          <w:rFonts w:ascii="宋体;SimSun" w:hAnsi="宋体;SimSun" w:cs="宋体;SimSun"/>
          <w:szCs w:val="27"/>
        </w:rPr>
        <w:t>今属浙江</w:t>
      </w:r>
      <w:r>
        <w:rPr>
          <w:rFonts w:cs="宋体;SimSun" w:ascii="宋体;SimSun" w:hAnsi="宋体;SimSun"/>
          <w:szCs w:val="27"/>
        </w:rPr>
        <w:t>)</w:t>
      </w:r>
      <w:r>
        <w:rPr>
          <w:rFonts w:ascii="宋体;SimSun" w:hAnsi="宋体;SimSun" w:cs="宋体;SimSun"/>
          <w:szCs w:val="27"/>
        </w:rPr>
        <w:t>人。历任郡功曹、泊巾等官，后罢职家居，从事著述。一生尽力于反对宗教神秘主义和口的论，发展了古代唯物主义。认为“天地合气，万物门生，犹夫妇合气，子自生矣”</w:t>
      </w:r>
      <w:r>
        <w:rPr>
          <w:rFonts w:cs="宋体;SimSun" w:ascii="宋体;SimSun" w:hAnsi="宋体;SimSun"/>
          <w:szCs w:val="27"/>
        </w:rPr>
        <w:t>(</w:t>
      </w:r>
      <w:r>
        <w:rPr>
          <w:rFonts w:ascii="宋体;SimSun" w:hAnsi="宋体;SimSun" w:cs="宋体;SimSun"/>
          <w:szCs w:val="27"/>
        </w:rPr>
        <w:t>《论衡•自然》</w:t>
      </w:r>
      <w:r>
        <w:rPr>
          <w:rFonts w:cs="宋体;SimSun" w:ascii="宋体;SimSun" w:hAnsi="宋体;SimSun"/>
          <w:szCs w:val="27"/>
        </w:rPr>
        <w:t>)</w:t>
      </w:r>
      <w:r>
        <w:rPr>
          <w:rFonts w:ascii="宋体;SimSun" w:hAnsi="宋体;SimSun" w:cs="宋体;SimSun"/>
          <w:szCs w:val="27"/>
        </w:rPr>
        <w:t>，即由于“气”本身的运动而产生万物，不存在有意志的创造者。指出天地、阴阳不生不死，初步接触到世界无限性问题。认为自然界的“灾异”是“气”变化的结果，与人事无关。人的生命和精神也以“精气”为物质基础，“人未死，在元气之中；既死，复归元气”，“死而精气灭”</w:t>
      </w:r>
      <w:r>
        <w:rPr>
          <w:rFonts w:cs="宋体;SimSun" w:ascii="宋体;SimSun" w:hAnsi="宋体;SimSun"/>
          <w:szCs w:val="27"/>
        </w:rPr>
        <w:t>(</w:t>
      </w:r>
      <w:r>
        <w:rPr>
          <w:rFonts w:ascii="宋体;SimSun" w:hAnsi="宋体;SimSun" w:cs="宋体;SimSun"/>
          <w:szCs w:val="27"/>
        </w:rPr>
        <w:t>《论死》</w:t>
      </w:r>
      <w:r>
        <w:rPr>
          <w:rFonts w:cs="宋体;SimSun" w:ascii="宋体;SimSun" w:hAnsi="宋体;SimSun"/>
          <w:szCs w:val="27"/>
        </w:rPr>
        <w:t>)</w:t>
      </w:r>
      <w:r>
        <w:rPr>
          <w:rFonts w:ascii="宋体;SimSun" w:hAnsi="宋体;SimSun" w:cs="宋体;SimSun"/>
          <w:szCs w:val="27"/>
        </w:rPr>
        <w:t>，根本没有脱离形体而独立存在的灵魂，抨击了当时流行的“天人感应”的目的论和灾异、谴告、鬼神等迷信。著作有《论衡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．背景链接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秦汉时期，求仙、鬼神迷信等思想在统治阶级中盛行。秦始皇和汉武帝都曾经派方士为他们寻求仙药，幻想长生不老，西汉儒家代表人物董仲舒为神化封建皇帝和麻痹人民，也宣扬迷信思想。他说，天是有意志有感觉的最高主宰，而皇帝是“天子”，代表天意统治人，因此皇帝行德政，天就用风调雨顺来嘉奖他；皇帝无道，天就降临灾害来谴责和警告他。在鬼神迷信思想泛滥的时代，王充根据科学知识，提出无神论的观点，有力地批判了迷信鬼神的观点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文本解读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、谋篇立意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文力图从心理方面解释人为什么相信有鬼，有事实根据，有合理分析，表现了作者的唯物主义思想和实事求是的精神，四段文章紧紧围绕“鬼，非人死精神为之也，皆人思念存想之所致也”这个中心，用多种方法，从多个角度进行论证，有力地否定有鬼论，否定了“人死为鬼”的流俗思想，是古代朴素唯物论者对唯心论者的有力一击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二、文章脉络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一部分⑴：提出并阐释论点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自然段：第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句正面提出论点。指出：人们说“有鬼”并不是“人死精神为之”，而是“人思念存想之所致”，接着第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句用设问引起阐释，以下几句说出了道理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人生病了就会产生忧郁、恐惧的心理，就会看见“鬼”出现，因为忧郁恐惧就会有许多思念想像，也就会产生许多虚幻的影像，于是“鬼”就出现了。本段中，立论开门见山，阐释追根溯源，层层递进，干净利落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二部分</w:t>
      </w:r>
      <w:r>
        <w:rPr>
          <w:rFonts w:cs="宋体;SimSun" w:ascii="宋体;SimSun" w:hAnsi="宋体;SimSun"/>
          <w:szCs w:val="27"/>
        </w:rPr>
        <w:t>(2)</w:t>
      </w:r>
      <w:r>
        <w:rPr>
          <w:rFonts w:ascii="宋体;SimSun" w:hAnsi="宋体;SimSun" w:cs="宋体;SimSun"/>
          <w:szCs w:val="27"/>
        </w:rPr>
        <w:t>：举例论证，证明“思念存想，自见异物”的道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自然段：用伯乐相马无非马、庖丁解牛不见生牛的知名事例来证明“思念存想，自见异物”的道理。进而证明“人病见鬼”，举此二例是用“二者用精至矣”和“思念存想，自见异物”构成相似点，以达到举其同类证明其正确的目的，也就是用类比论证的方法证明世上并非有鬼，而是人生病时的“思念存想”所致。诚然，伯乐所见的并不全是马，庖丁所解的并不全是牛的部件，而之所以“无非马</w:t>
      </w:r>
      <w:r>
        <w:rPr>
          <w:rFonts w:cs="宋体;SimSun" w:ascii="宋体;SimSun" w:hAnsi="宋体;SimSun"/>
          <w:szCs w:val="27"/>
        </w:rPr>
        <w:t>u4‘</w:t>
      </w:r>
      <w:r>
        <w:rPr>
          <w:rFonts w:ascii="宋体;SimSun" w:hAnsi="宋体;SimSun" w:cs="宋体;SimSun"/>
          <w:szCs w:val="27"/>
        </w:rPr>
        <w:t>不见</w:t>
      </w:r>
      <w:r>
        <w:rPr>
          <w:rFonts w:cs="宋体;SimSun" w:ascii="宋体;SimSun" w:hAnsi="宋体;SimSun"/>
          <w:szCs w:val="27"/>
        </w:rPr>
        <w:t>(</w:t>
      </w:r>
      <w:r>
        <w:rPr>
          <w:rFonts w:ascii="宋体;SimSun" w:hAnsi="宋体;SimSun" w:cs="宋体;SimSun"/>
          <w:szCs w:val="27"/>
        </w:rPr>
        <w:t>活</w:t>
      </w:r>
      <w:r>
        <w:rPr>
          <w:rFonts w:cs="宋体;SimSun" w:ascii="宋体;SimSun" w:hAnsi="宋体;SimSun"/>
          <w:szCs w:val="27"/>
        </w:rPr>
        <w:t>)</w:t>
      </w:r>
      <w:r>
        <w:rPr>
          <w:rFonts w:ascii="宋体;SimSun" w:hAnsi="宋体;SimSun" w:cs="宋体;SimSun"/>
          <w:szCs w:val="27"/>
        </w:rPr>
        <w:t>牛”，是“用精至矣”。由此可知，与二者相类似的“人病见鬼”，当然也是“思念存想”所致，论证是有说服力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三部分</w:t>
      </w:r>
      <w:r>
        <w:rPr>
          <w:rFonts w:cs="宋体;SimSun" w:ascii="宋体;SimSun" w:hAnsi="宋体;SimSun"/>
          <w:szCs w:val="27"/>
        </w:rPr>
        <w:t>(3)</w:t>
      </w:r>
      <w:r>
        <w:rPr>
          <w:rFonts w:ascii="宋体;SimSun" w:hAnsi="宋体;SimSun" w:cs="宋体;SimSun"/>
          <w:szCs w:val="27"/>
        </w:rPr>
        <w:t>：分别从病人的心理、病的不同程度不同感受人手进行深入分析，从而证明了“鬼”是不存在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自然段：本段可分为二层。一层</w:t>
      </w:r>
      <w:r>
        <w:rPr>
          <w:rFonts w:cs="宋体;SimSun" w:ascii="宋体;SimSun" w:hAnsi="宋体;SimSun"/>
          <w:szCs w:val="27"/>
        </w:rPr>
        <w:t>(</w:t>
      </w:r>
      <w:r>
        <w:rPr>
          <w:rFonts w:ascii="宋体;SimSun" w:hAnsi="宋体;SimSun" w:cs="宋体;SimSun"/>
          <w:szCs w:val="27"/>
        </w:rPr>
        <w:t>开头至“妄见之也”</w:t>
      </w:r>
      <w:r>
        <w:rPr>
          <w:rFonts w:cs="宋体;SimSun" w:ascii="宋体;SimSun" w:hAnsi="宋体;SimSun"/>
          <w:szCs w:val="27"/>
        </w:rPr>
        <w:t>)</w:t>
      </w:r>
      <w:r>
        <w:rPr>
          <w:rFonts w:ascii="宋体;SimSun" w:hAnsi="宋体;SimSun" w:cs="宋体;SimSun"/>
          <w:szCs w:val="27"/>
        </w:rPr>
        <w:t>照应第一段“人病则忧惧，忧惧见鬼出”，分析病人的心理，指出所谓“鬼”是“病痛恐惧，妄见之也”。二层</w:t>
      </w:r>
      <w:r>
        <w:rPr>
          <w:rFonts w:cs="宋体;SimSun" w:ascii="宋体;SimSun" w:hAnsi="宋体;SimSun"/>
          <w:szCs w:val="27"/>
        </w:rPr>
        <w:t>(</w:t>
      </w:r>
      <w:r>
        <w:rPr>
          <w:rFonts w:ascii="宋体;SimSun" w:hAnsi="宋体;SimSun" w:cs="宋体;SimSun"/>
          <w:szCs w:val="27"/>
        </w:rPr>
        <w:t>以初疾畏惊至结束</w:t>
      </w:r>
      <w:r>
        <w:rPr>
          <w:rFonts w:cs="宋体;SimSun" w:ascii="宋体;SimSun" w:hAnsi="宋体;SimSun"/>
          <w:szCs w:val="27"/>
        </w:rPr>
        <w:t>)</w:t>
      </w:r>
      <w:r>
        <w:rPr>
          <w:rFonts w:ascii="宋体;SimSun" w:hAnsi="宋体;SimSun" w:cs="宋体;SimSun"/>
          <w:szCs w:val="27"/>
        </w:rPr>
        <w:t>分析病的不同程度不同感受，所见“鬼”状态各异，从而也证明了“鬼”乃“存想虚致，未必有其实”。文章的推理合乎逻辑。“病痛”则“恐惧”，“恐惧”则“妄见”鬼；生病就会“存想”，“存想”就会“虚致”，这就证明了“鬼”是不存在的，照应了第一段“畏惧则存想，存想则目虚见”。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第四部分</w:t>
      </w:r>
      <w:r>
        <w:rPr>
          <w:rFonts w:cs="宋体;SimSun" w:ascii="宋体;SimSun" w:hAnsi="宋体;SimSun"/>
          <w:szCs w:val="27"/>
        </w:rPr>
        <w:t>(4)</w:t>
      </w:r>
      <w:r>
        <w:rPr>
          <w:rFonts w:ascii="宋体;SimSun" w:hAnsi="宋体;SimSun" w:cs="宋体;SimSun"/>
          <w:szCs w:val="27"/>
        </w:rPr>
        <w:t>：从“精念存想”表现于目、耳、口的现象来证明“鬼”是人的主观思想，并非实有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自然段：这一段再次强调了“念”和“想”，人生病了，久卧病床，不免胡思乱想，有时产生虚幻，这些虚幻从目、耳、口表露出来，就是所谓的“鬼”的形、声、言。还强调了“畏惧”，病人独卧一室，不免产生“畏惧”，这就会梦见人在按压自己。以上内容，再一次证明了所谓“鬼”是病人痛苦时的精神所致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三、写作方法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．论点鲜明，有理有据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文开篇提出中心论点，观点鲜明，第二段举出知名事例，增强了文章的可信性，第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段进行了合理的分析，有力地证明了中心论点。作者的这种写法，我们在平时的写作中要加以运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．前后照应，结构严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如第三段中的“病痛恐惧，妄见之也”照应第一段中的“人病则忧惧，忧惧见鬼出”；第三段中的“存想虚致，未必有其实”照应一段中的“畏惧则存想，存想则目虚见。”这种前后照应的写作方式可以使文章的结构更严谨，论证更严密，有力地证明了中心论点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四、参考译文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大凡天地之间，出现鬼，并不是人死后的精神变成的，都是人们思念想象所造成的。是什么原因造成这种现象的呢？是由于疾病（的折磨）。人生了病就会忧愁害怕，忧愁害怕就好象看见鬼出现了。凡是人无病时就不会怕这怕那。所以得了病躺在床上，就害怕有鬼到来。一害怕就会老是想，想久了就会使得视觉错乱，恍恍惚惚地看见鬼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用什么来验证呢？古书上说：“伯乐学习鉴别马的时候，由于用心过度，看到的东西，没有不是马的。宋国庖丁练习解剖牛的本领，三年以后，在他的眼里，没有见过活牛，所看到的全是分解了的）死牛。”这两个人都是专心到了极点。由于老是想着某一个问题，自然而然产生了错觉，看见异乎原物的东西了。人病了看见鬼，如同伯乐看见马，庖丁看见牛一样。伯乐和庖丁看到的其实不是真正的马和牛，由此可见病人所看见的也不是什么鬼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病人身体困倦极了，身体疼痛，就说是鬼拿了棍捧鞭子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专心想念事物（的结果），有的表现在视觉上，有的表现在说话上，有的表现在听见的声音上。表现在视觉上的，（好象）看见鬼的形状；表现在听觉上，（好象）听到了鬼的声音；表现在嘴上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练习解答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、当时流行的认识是“人死为鬼”“人死精神为之”，鬼是存在的。王充的认识是鬼“皆人思念存想之所致”，是“人病则忧惧，忧惧见鬼出”，鬼是不存在的，“非人死精神为之”。王充的认识是科学的，是被现代科学所证实了的。人是有生命的物质存在，人的精神是附着于人的生命体的，人死了，生命不存在了，精神也就随之消失，决不会有什么“灵魂”魂魄”存在。王充在近两千年前就否定鬼的存在，是非常了不起的。这对于现代人中的迷信鬼神者，是一个绝大的讽刺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二、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．害怕就会想得多，想得多眼睛就会看见不实在的东西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．他们二人都是精神集中到了极点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．生病痛苦产生恐惧，就会看见荒诞、无根据的东西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．醒时见到的、睡时听到的，都是因为精神作用；害怕和想像，都会产生相同的情况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三、略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类文品析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景城有姜三莽者，勇而直。一日，闻人说宋定伯卖鬼得钱事，大喜曰：“吾今乃知鬼可缚。如每夜缚一鬼，唾其变羊，晓而牵卖一屠市，足供一日酒肉资矣。”于是夜夜荷梃（扛着棍子）执绳，潜行墟（废墟）墓间，如猎之伺（等候）狐兔，竟不能遇，即素（一向）称有鬼之处，佯（假装）醉寝（睡）以诱致之，亦寂然无睹。一夕，隔林见数磷火，踊跃（跳起抓扑）奔赴；未至，已星散去。懊恨而返。如是月余，无所得，乃止。盖（表推测、判断语气）鬼之侮（欺负）人，恒（常常）乘人之畏。三莽确信鬼可缚，意中已视鬼蔑如矣，其气焰足以慑鬼，故鬼反避之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、下列各组词意思完全相同的一组是（　　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A</w:t>
      </w:r>
      <w:r>
        <w:rPr>
          <w:rFonts w:ascii="宋体;SimSun" w:hAnsi="宋体;SimSun" w:cs="宋体;SimSun"/>
          <w:szCs w:val="27"/>
        </w:rPr>
        <w:t>、是：如是月余　　　安能辨我是雄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B</w:t>
      </w:r>
      <w:r>
        <w:rPr>
          <w:rFonts w:ascii="宋体;SimSun" w:hAnsi="宋体;SimSun" w:cs="宋体;SimSun"/>
          <w:szCs w:val="27"/>
        </w:rPr>
        <w:t>、资：供一日酒肉资矣　　　吾资之昏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C</w:t>
      </w:r>
      <w:r>
        <w:rPr>
          <w:rFonts w:ascii="宋体;SimSun" w:hAnsi="宋体;SimSun" w:cs="宋体;SimSun"/>
          <w:szCs w:val="27"/>
        </w:rPr>
        <w:t>、去：已星散去　　　得钱千五百，乃去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D</w:t>
      </w:r>
      <w:r>
        <w:rPr>
          <w:rFonts w:ascii="宋体;SimSun" w:hAnsi="宋体;SimSun" w:cs="宋体;SimSun"/>
          <w:szCs w:val="27"/>
        </w:rPr>
        <w:t>、然：寂然无睹　　　了然无声音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、翻译下面句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⑴</w:t>
      </w:r>
      <w:r>
        <w:rPr>
          <w:rFonts w:ascii="宋体;SimSun" w:hAnsi="宋体;SimSun" w:cs="宋体;SimSun"/>
          <w:szCs w:val="27"/>
        </w:rPr>
        <w:t>潜行墟墓间，如猎者之伺狐兔，竟不能遇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⑵</w:t>
      </w:r>
      <w:r>
        <w:rPr>
          <w:rFonts w:ascii="宋体;SimSun" w:hAnsi="宋体;SimSun" w:cs="宋体;SimSun"/>
          <w:szCs w:val="27"/>
        </w:rPr>
        <w:t>盖鬼之侮人，恒乘人之畏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联系《宋定伯捉鬼》理解上文，正确的一项是（　　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A</w:t>
      </w:r>
      <w:r>
        <w:rPr>
          <w:rFonts w:ascii="宋体;SimSun" w:hAnsi="宋体;SimSun" w:cs="宋体;SimSun"/>
          <w:szCs w:val="27"/>
        </w:rPr>
        <w:t>、本文所写只是“虚于有鬼”，鬼没有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B</w:t>
      </w:r>
      <w:r>
        <w:rPr>
          <w:rFonts w:ascii="宋体;SimSun" w:hAnsi="宋体;SimSun" w:cs="宋体;SimSun"/>
          <w:szCs w:val="27"/>
        </w:rPr>
        <w:t>、文章是作者所虚构或想象的，世上根本没有鬼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C</w:t>
      </w:r>
      <w:r>
        <w:rPr>
          <w:rFonts w:ascii="宋体;SimSun" w:hAnsi="宋体;SimSun" w:cs="宋体;SimSun"/>
          <w:szCs w:val="27"/>
        </w:rPr>
        <w:t>、文中所写的鬼怕人，所以鬼没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D</w:t>
      </w:r>
      <w:r>
        <w:rPr>
          <w:rFonts w:ascii="宋体;SimSun" w:hAnsi="宋体;SimSun" w:cs="宋体;SimSun"/>
          <w:szCs w:val="27"/>
        </w:rPr>
        <w:t>、其实鬼是有的，但鬼总是怕人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、上文可分为三层，请划分开来，并概括出层意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①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②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③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、用自己的语言概括上文的中心意思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参考答案：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．Ｄ　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．⑴偷偷地在废墟墓地中行走，像猎人等候狐狸和野兔一样，竟然一直没遇见鬼。⑵原来鬼欺负人常常是在人害怕鬼的时候。　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．Ｂ　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．①开头至“勇而直”：概写姜三莽的性格。②“一日……乃止”：写姜三莽捉鬼不成。③“盖鬼之侮人”至文末：推测姜三莽捉鬼不成的原因。（大意相近即可）　</w:t>
      </w: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．姜三莽想捉鬼卖钱终不成。（意近即可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36:00Z</dcterms:created>
  <dc:creator>fkl</dc:creator>
  <dc:description/>
  <dc:language>en-US</dc:language>
  <cp:lastModifiedBy>USER</cp:lastModifiedBy>
  <dcterms:modified xsi:type="dcterms:W3CDTF">2008-08-24T05:36:00Z</dcterms:modified>
  <cp:revision>2</cp:revision>
  <dc:subject/>
  <dc:title>fkl</dc:title>
</cp:coreProperties>
</file>