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《大小猫洞》学习要点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《大小猫洞》课文精讲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【知识储备】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．字词积累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贫寒：穷苦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认死理：坚持某种道理或理由，不知变通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辉煌：光辉灿烂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玲珑：精巧细致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下马威：原来指官吏初到任时对下属显示的威风，后泛指一开头就向对方显示的威力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徒步：步行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告帮：请人助以金钱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仆役：仆人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无独有偶：虽然罕见，但是不只一个，还有一个可以成对儿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．作家作品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关于作者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金克木（</w:t>
      </w:r>
      <w:r>
        <w:rPr>
          <w:rFonts w:cs="宋体;SimSun" w:ascii="宋体;SimSun" w:hAnsi="宋体;SimSun"/>
          <w:szCs w:val="27"/>
        </w:rPr>
        <w:t>1912</w:t>
      </w:r>
      <w:r>
        <w:rPr>
          <w:rFonts w:ascii="宋体;SimSun" w:hAnsi="宋体;SimSun" w:cs="宋体;SimSun"/>
          <w:szCs w:val="27"/>
        </w:rPr>
        <w:t>－</w:t>
      </w:r>
      <w:r>
        <w:rPr>
          <w:rFonts w:cs="宋体;SimSun" w:ascii="宋体;SimSun" w:hAnsi="宋体;SimSun"/>
          <w:szCs w:val="27"/>
        </w:rPr>
        <w:t>2000</w:t>
      </w:r>
      <w:r>
        <w:rPr>
          <w:rFonts w:ascii="宋体;SimSun" w:hAnsi="宋体;SimSun" w:cs="宋体;SimSun"/>
          <w:szCs w:val="27"/>
        </w:rPr>
        <w:t>），安徽寿县人，著名学者、文学家、北大教授，第三至八届全国政协委员。早年以诗闻名，中年以梵语文学和印度文化研究驰誉海内外，晚年以学术文化随笔赢得广大读者的景仰。金克木先生学贯东西，知兼古今，精通多种外国语言文学，学术研究涉及诸多方面。他一生笔耕不辍，主要学术著作有《梵语文学史》、《印度文化论集》、《比较文化论集》，诗歌有《蝙蝠集》、《雨雪集》，小说有《旧痕集》、《难忘的影子》，散文随笔集有《天竺旧事》、《燕口拾泥》、《书城独白》，译著有《伐致呵利三百咏》、《印度古诗选》等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．背景链接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孙中山谈“大小猫洞”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英国从前有一位大科学家，在近来世界上的学问家之中，没有那一个能够驾乎他之上的，是叫做纽顿（今译牛顿）。纽顿是什么人呢？他是一个很聪明、很有学问的人。他在物理学中，有很多超前绝后的发明，最著名的是“万有引力”。纽顿推出来的“万有引力”，是世界上头一次的发明，是至今科学中的根本原理，近来世界上许多科学原理的新发明，没有那一种能够驾乎万有引力学说之上的。纽顿对于科学既是有这样的特别聪明，试看他对于别的事情是不是一样的聪明呢？照我看起来，却有大大的不然。有一件很有趣味的故事，可以证明纽顿做事，不是件件事都是很聪明的。纽顿一生除了读书、试验之外，还有一种嗜好是爱猫，他养了大小不同的两个猫，出入总是跟着他。因为他很爱那两个猫，所以猫要行动，他便怎么样去侍候。譬如他在房内读书、试验，猫要出门，他便停止一切工作，亲自去开门让猫出去。如果猫要进到房内，他又停止一切工作，去打开房门让猫进来。那两个猫要终日总是出出入入，弄到钮顿开门关门，是麻烦不堪的，亿以有一天。纽顿便想一个办法，让那两个猫自己出入自由，不致扰乱他的工作，总是开门关门，他所想出来的是什么方法呢？就是把房门开两个孔，一个是很大的，一个是很小的。在纽顿的思想，以为在门上所开的大孔，便可以令大猫出入，在门上所开的小孔，便可以令小猫出入，象这种思想还这是大科学家的聪明，这件事实在还是大科学家做出来的。照普通的常识讲，开一个大孔，大猫可以出入，小猫也当然是可以出入，那么开一个大孔便够了，又何必要枉费工夫多开一个小孔呢？在常人都知道只要开一个孔，大科学家的纽顿偏要开两个孔，这是不是可笑呢？科学家做事，是不是件件事都是很聪明呢？由此便可以证明，科学家不是对于件件事都是很聪明的，科学家有了一艺的专长，未必就有种种学问的兼长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【文本解读】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一、谋篇立意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本文是一篇立论，文章通过“牛顿开猫洞”和“晏子使楚”两则故事的分析论证，得出了“故事里有道理”的结论，阐发了考虑问题从人的实际需要出发，即以人为本的思想，启发我们从故事中、从书本中、从生活中悟出道理来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二、文章脉络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本文共分为三个部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一部分（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），提出论题。本段只有一句话，这句话有统领全篇的作用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二部分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－</w:t>
      </w:r>
      <w:r>
        <w:rPr>
          <w:rFonts w:cs="宋体;SimSun" w:ascii="宋体;SimSun" w:hAnsi="宋体;SimSun"/>
          <w:szCs w:val="27"/>
        </w:rPr>
        <w:t>21</w:t>
      </w:r>
      <w:r>
        <w:rPr>
          <w:rFonts w:ascii="宋体;SimSun" w:hAnsi="宋体;SimSun" w:cs="宋体;SimSun"/>
          <w:szCs w:val="27"/>
        </w:rPr>
        <w:t>），论证“牛顿开猫洞”和“晏子使楚”两个故事里的道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本部分可分为三个层次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一层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－</w:t>
      </w:r>
      <w:r>
        <w:rPr>
          <w:rFonts w:cs="宋体;SimSun" w:ascii="宋体;SimSun" w:hAnsi="宋体;SimSun"/>
          <w:szCs w:val="27"/>
        </w:rPr>
        <w:t>11</w:t>
      </w:r>
      <w:r>
        <w:rPr>
          <w:rFonts w:ascii="宋体;SimSun" w:hAnsi="宋体;SimSun" w:cs="宋体;SimSun"/>
          <w:szCs w:val="27"/>
        </w:rPr>
        <w:t>），论证分论点之一“牛顿开猫洞的故事里面有开猫洞应当从人出发还是从猫出发的道理”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二层（</w:t>
      </w:r>
      <w:r>
        <w:rPr>
          <w:rFonts w:cs="宋体;SimSun" w:ascii="宋体;SimSun" w:hAnsi="宋体;SimSun"/>
          <w:szCs w:val="27"/>
        </w:rPr>
        <w:t>12</w:t>
      </w:r>
      <w:r>
        <w:rPr>
          <w:rFonts w:ascii="宋体;SimSun" w:hAnsi="宋体;SimSun" w:cs="宋体;SimSun"/>
          <w:szCs w:val="27"/>
        </w:rPr>
        <w:t>－</w:t>
      </w:r>
      <w:r>
        <w:rPr>
          <w:rFonts w:cs="宋体;SimSun" w:ascii="宋体;SimSun" w:hAnsi="宋体;SimSun"/>
          <w:szCs w:val="27"/>
        </w:rPr>
        <w:t>19</w:t>
      </w:r>
      <w:r>
        <w:rPr>
          <w:rFonts w:ascii="宋体;SimSun" w:hAnsi="宋体;SimSun" w:cs="宋体;SimSun"/>
          <w:szCs w:val="27"/>
        </w:rPr>
        <w:t>），论证分论点之二“晏子使楚的故事里面有门的开设应当以人为准还是以国为准的道理”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三层（</w:t>
      </w:r>
      <w:r>
        <w:rPr>
          <w:rFonts w:cs="宋体;SimSun" w:ascii="宋体;SimSun" w:hAnsi="宋体;SimSun"/>
          <w:szCs w:val="27"/>
        </w:rPr>
        <w:t>20</w:t>
      </w:r>
      <w:r>
        <w:rPr>
          <w:rFonts w:ascii="宋体;SimSun" w:hAnsi="宋体;SimSun" w:cs="宋体;SimSun"/>
          <w:szCs w:val="27"/>
        </w:rPr>
        <w:t>－</w:t>
      </w:r>
      <w:r>
        <w:rPr>
          <w:rFonts w:cs="宋体;SimSun" w:ascii="宋体;SimSun" w:hAnsi="宋体;SimSun"/>
          <w:szCs w:val="27"/>
        </w:rPr>
        <w:t>21</w:t>
      </w:r>
      <w:r>
        <w:rPr>
          <w:rFonts w:ascii="宋体;SimSun" w:hAnsi="宋体;SimSun" w:cs="宋体;SimSun"/>
          <w:szCs w:val="27"/>
        </w:rPr>
        <w:t>），推而广之，以门和桥为喻，宣传人本主义思想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三部分（</w:t>
      </w:r>
      <w:r>
        <w:rPr>
          <w:rFonts w:cs="宋体;SimSun" w:ascii="宋体;SimSun" w:hAnsi="宋体;SimSun"/>
          <w:szCs w:val="27"/>
        </w:rPr>
        <w:t>22</w:t>
      </w:r>
      <w:r>
        <w:rPr>
          <w:rFonts w:ascii="宋体;SimSun" w:hAnsi="宋体;SimSun" w:cs="宋体;SimSun"/>
          <w:szCs w:val="27"/>
        </w:rPr>
        <w:t>），点明文章的中心论点：故事里面有道理。启发我们从故事中、从书本中、从生活中悟出道理来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三、写作方法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．采用隐喻手法，思想内容深刻含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如：在“牛顿开猫洞”的分析中，以猫隐喻人；在“晏子使楚”的分析中，以人的高矮隐喻人的等级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一方面本文的论点并不是直接表达的而是隐含在文章中的，需要读者去感悟作者的言外之意，体会其中的深刻内涵。从而把握文章所宣传的人本主义思想。另一方面，作者运用隐喻的手法，以猫指人也就是被管理者，写出要考虑他们的实际需要；以人的高矮喻人的等级，而以大国开大门，小国开小门隐喻了做事从实际需要出发。学习文章要知其然，也要知其所以然，既要知道作者采用了隐喻及隐喻的内容，也应该了解隐喻的手法及作者采用这一手法的目的，即作者用这样的方法以帮助我们树立以人为本的思想，树立正确的价值观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．流畅的思路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文章从牛顿开猫洞的故事，联想到晏子使楚的故事中的门洞，从门联想到文庙的门，从文庙的门联想到文庙的桥，从文庙的门和桥联想到现在北大的门和桥，可谓思路流畅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、本文语言生动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本文语言的生动首先表现为幽默，例如“请晏大使从小门进”“城墙不是纸糊的”。幽默的语言与丰富的想像相关，例如“大猫：你看我的洞多么辉煌。我可以让你也利用。小猫：谢谢。我的玲珑小洞也可以供你用。可是你进得去吗？”语言的生动也表现在句式的变化，例如，前面说“不论真假，这故事里有点道理”，后边说“不论真假，这故事里有没有什么道理可谈”。语言的生动还与衔接连贯流畅相关。例如，“无独有偶”就把两个故事紧密地连起来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四、问题探究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、“事实上，中国历来实行的是楚国式，不是齐国式”作者这句话阐发了什么道理</w:t>
      </w:r>
      <w:r>
        <w:rPr>
          <w:rFonts w:cs="宋体;SimSun" w:ascii="宋体;SimSun" w:hAnsi="宋体;SimSun"/>
          <w:szCs w:val="27"/>
        </w:rPr>
        <w:t>?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楚国式的是门以人为准，因为历来都是贵宾到来，中门大开；普通人走侧门还得挂号等候，下人走后门，可见这里的“以人为准”是以人的等级为标准，人在门的面前是不平等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既然中国传统的楚国式的是不平等的，是有着森严的封建等级观念的，那就是作者所要批判的，那么齐国式的大国开大门，小国开小门则应该是民主的，是做事从实际出发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在这里作者隐含的意思应该是大人是封建“官大人”，小人是自称“小人”的仆役丫环，有着明显的等级差别；而“大国城大”，人多，为了方便人的出入，所以城门也大，“小国的城小”，人也少，开一个小门就够用了，是从人的方面出发，是符合实际需要，从实际出发的，这才是正确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、句段理解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⑴</w:t>
      </w:r>
      <w:r>
        <w:rPr>
          <w:rFonts w:ascii="宋体;SimSun" w:hAnsi="宋体;SimSun" w:cs="宋体;SimSun"/>
          <w:szCs w:val="27"/>
        </w:rPr>
        <w:t>中心句：人人知道故事，未必想到里面有什么道理。本句是文章的总结句，又是文章的中心句。文章从“牛顿开猫洞”故事里边有道理，宴子使楚故事里边有道理归纳出了“人人知道故事，未必想到里面有什么道理”这一结论，它就隐含了本文的中心论点“故事里面有道理”，此论点具有重要的现实意义。它启发我们从故事中、从书本中、从生活中悟出一些道理来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⑵</w:t>
      </w:r>
      <w:r>
        <w:rPr>
          <w:rFonts w:ascii="宋体;SimSun" w:hAnsi="宋体;SimSun" w:cs="宋体;SimSun"/>
          <w:szCs w:val="27"/>
        </w:rPr>
        <w:t>重点句：</w:t>
      </w:r>
      <w:r>
        <w:rPr>
          <w:rFonts w:cs="宋体;SimSun" w:ascii="宋体;SimSun" w:hAnsi="宋体;SimSun"/>
          <w:szCs w:val="27"/>
        </w:rPr>
        <w:t>(1)</w:t>
      </w:r>
      <w:r>
        <w:rPr>
          <w:rFonts w:ascii="宋体;SimSun" w:hAnsi="宋体;SimSun" w:cs="宋体;SimSun"/>
          <w:szCs w:val="27"/>
        </w:rPr>
        <w:t>这故事是笑学者脱离生活实际，还是笑科学思想方法认死理，不灵活</w:t>
      </w:r>
      <w:r>
        <w:rPr>
          <w:rFonts w:cs="宋体;SimSun" w:ascii="宋体;SimSun" w:hAnsi="宋体;SimSun"/>
          <w:szCs w:val="27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7"/>
        </w:rPr>
        <w:t>由牛顿大小猫洞的故事引出人们对这个故事一般的看法——可笑，到底可笑不可笑呢</w:t>
      </w:r>
      <w:r>
        <w:rPr>
          <w:rFonts w:cs="宋体;SimSun" w:ascii="宋体;SimSun" w:hAnsi="宋体;SimSun"/>
          <w:szCs w:val="27"/>
        </w:rPr>
        <w:t>?</w:t>
      </w:r>
      <w:r>
        <w:rPr>
          <w:rFonts w:ascii="宋体;SimSun" w:hAnsi="宋体;SimSun" w:cs="宋体;SimSun"/>
          <w:szCs w:val="27"/>
        </w:rPr>
        <w:t>用疑问句开启了下文对这个故事的进一步分析。</w:t>
      </w:r>
      <w:r>
        <w:rPr>
          <w:rFonts w:cs="宋体;SimSun" w:ascii="宋体;SimSun" w:hAnsi="宋体;SimSun"/>
          <w:szCs w:val="27"/>
        </w:rPr>
        <w:t>(2)</w:t>
      </w:r>
      <w:r>
        <w:rPr>
          <w:rFonts w:ascii="宋体;SimSun" w:hAnsi="宋体;SimSun" w:cs="宋体;SimSun"/>
          <w:szCs w:val="27"/>
        </w:rPr>
        <w:t>这故事靠不住。这句话在文中两次出现，通过作者合情合理的简要分析，得出了“牛顿开猫洞”和“宴子使楚”这两个故事都靠不住的看法，照应了文章第一段的“真假难辨”，也告诉了我们要有怀疑精神，要自主思考从而有自己的看法和主张，不可盲从。既然靠不住，那么为什么这两则故事又广为流传呢</w:t>
      </w:r>
      <w:r>
        <w:rPr>
          <w:rFonts w:cs="宋体;SimSun" w:ascii="宋体;SimSun" w:hAnsi="宋体;SimSun"/>
          <w:szCs w:val="27"/>
        </w:rPr>
        <w:t>?</w:t>
      </w:r>
      <w:r>
        <w:rPr>
          <w:rFonts w:ascii="宋体;SimSun" w:hAnsi="宋体;SimSun" w:cs="宋体;SimSun"/>
          <w:szCs w:val="27"/>
        </w:rPr>
        <w:t>导出文章的两个分论点：牛顿开猫洞的故事里面，有开猫洞应当从人出发还是从猫出发的道理；晏子使楚的故事里面有门的开设应以人为准还是以国为准的道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⑶</w:t>
      </w:r>
      <w:r>
        <w:rPr>
          <w:rFonts w:ascii="宋体;SimSun" w:hAnsi="宋体;SimSun" w:cs="宋体;SimSun"/>
          <w:szCs w:val="27"/>
        </w:rPr>
        <w:t>总结句：人人知道故事，未必想到里面有什么道理。本句是文章的中心，上面已从中心句的角度做了分析，下面再从它作为总结句的角度来分析一下：一方面这句话作为结尾，呼应了开头；另一方面告诉我们要善于从故事中悟出一定的道理，那就先从本文悟道理吧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⑷</w:t>
      </w:r>
      <w:r>
        <w:rPr>
          <w:rFonts w:ascii="宋体;SimSun" w:hAnsi="宋体;SimSun" w:cs="宋体;SimSun"/>
          <w:szCs w:val="27"/>
        </w:rPr>
        <w:t>过渡句：无独有偶，中国也有个关于门洞的名人故事。一个词“无独有偶”就把两个故事紧密地联结了起来，准确简洁。“无独”是说上文的牛顿开猫洞；“有偶”是说下文的晏子使楚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【练习解答】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一、作者要告诉读者的就是考虑问题要从人的实际需要出发，即以人为本的思想。深入地分析，还可以有所区别，第一个故事宣传的是共和的思想，即关注弱势群体与弱势个体的利益，第二个故事宣传的是民主的思想，即关心多数人的利益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二、略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【类文品析】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储蓄人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人们在吃饱穿暖之后，便想到了储蓄，以便在需要的时候支取它。每当我清点一张张金额不大但令人鼓舞的存单时，心里就有一种感悟：人生，不也是储蓄吗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一个人呱呱坠地，便开始储蓄亲情。这一储蓄会伴随我们走过一生。我们所储蓄的，是一种血肉相连的情感，是一笔超越时空的财富，无论离得多远、隔得多久，都可以随意支取和享用这张“存单”，借助它走出困境。有了亲情这笔储蓄，我们即便在物质上很贫困，精神上却可以很富有；如果不懂得或丢失了亲情的储蓄，无异于泯灭了本性和良心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友情，也是人生一笔受益非浅的储蓄。这储蓄，是患难中的倾囊相助，是迷途上的逆耳忠言，是跌倒时一把真诚的搀扶，是痛苦时抹去泪水的一缕春风。真正的友情储蓄，是不可以单向支取的，而要通过彼此的积累加重其分量，任何带功利性的友情储蓄，不仅得不到利息，而且连本钱都会丧失殆尽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学识的储蓄要锲而不舍。一个人成长的过程，就是不断地储蓄知识的过程。接受小学、中学、大学乃至更高的学校教育，这仅仅是储蓄知识的一个方面，更重要的一个方面在于刻苦勤勉，日积月累，在长长的一生中不断地充实和更新知识，活到老、学到老、“储蓄”到老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人生需要储蓄的东西很多。储蓄人生，就是要储蓄人生中那些最宝贵、最精致的部分，储蓄一切至真至善至美。一个人懂得储蓄什么，并知道怎样去储蓄，实在是一种智慧与幸运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、从整篇文章看，“储蓄人生”具体包括“储蓄”　　　　　　、　　　　　　和　　　　　　。文中表明作者观点的一句话是 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、揣摩第三节中画线句子的意思；用直白简明的语言替代比喻的说法，完成下面句子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任何带功利性的友情储蓄，不仅得不到　　　　　，而且 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、第四节加点的词中，“充实”是说知识需要 ，“更新”知识则强调 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、文章说“人生需要储蓄的东西很多”，你认为还需要储蓄什么？请写出一点并简要说明理由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还可以储蓄 ，因为 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（答案：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、亲情、友情、学识；储蓄人生，就是要储蓄人生中那些最宝贵、最精致的部分，储蓄一切至真至善至美。　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、回报（真正的好处）；连友情本身也会失去。　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、不断增加、丰富（日积月累）；要用新知识替代旧知识。　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、如：待人接物的态度；良好的态度是事业成功，被别人接纳、认可的重要保证。）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59:00Z</dcterms:created>
  <dc:creator>fkl</dc:creator>
  <dc:description/>
  <dc:language>en-US</dc:language>
  <cp:lastModifiedBy>USER</cp:lastModifiedBy>
  <dcterms:modified xsi:type="dcterms:W3CDTF">2008-08-24T05:59:00Z</dcterms:modified>
  <cp:revision>2</cp:revision>
  <dc:subject/>
  <dc:title>fkl</dc:title>
</cp:coreProperties>
</file>