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散文诗两篇《对岸》《同情》教案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教学目标</w:t>
      </w:r>
      <w:r>
        <w:rPr>
          <w:rFonts w:cs="宋体;SimSun" w:ascii="宋体;SimSun" w:hAnsi="宋体;SimSun"/>
          <w:bCs/>
          <w:szCs w:val="32"/>
        </w:rPr>
        <w:t xml:space="preserve">]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1.    </w:t>
      </w:r>
      <w:r>
        <w:rPr>
          <w:rFonts w:ascii="宋体;SimSun" w:hAnsi="宋体;SimSun" w:cs="宋体;SimSun"/>
          <w:bCs/>
          <w:szCs w:val="32"/>
        </w:rPr>
        <w:t>通过反复朗读，探究《对岸》中富有想象力的图景描绘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2.    </w:t>
      </w:r>
      <w:r>
        <w:rPr>
          <w:rFonts w:ascii="宋体;SimSun" w:hAnsi="宋体;SimSun" w:cs="宋体;SimSun"/>
          <w:bCs/>
          <w:szCs w:val="32"/>
        </w:rPr>
        <w:t>通过反复朗读，探究《同情》中“我”的心理活动描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3.    </w:t>
      </w:r>
      <w:r>
        <w:rPr>
          <w:rFonts w:ascii="宋体;SimSun" w:hAnsi="宋体;SimSun" w:cs="宋体;SimSun"/>
          <w:bCs/>
          <w:szCs w:val="32"/>
        </w:rPr>
        <w:t>体会诗中的童心和童趣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教学重点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朗读，探究《对岸》中富有想象力的图景描绘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通过反复朗读，探究《同情》中“我”的心理活动描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教学难点</w:t>
      </w:r>
      <w:r>
        <w:rPr>
          <w:rFonts w:cs="宋体;SimSun" w:ascii="宋体;SimSun" w:hAnsi="宋体;SimSun"/>
          <w:bCs/>
          <w:szCs w:val="32"/>
        </w:rPr>
        <w:t xml:space="preserve">] 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体会诗中的童心和童趣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教学过程</w:t>
      </w:r>
      <w:r>
        <w:rPr>
          <w:rFonts w:cs="宋体;SimSun" w:ascii="宋体;SimSun" w:hAnsi="宋体;SimSun"/>
          <w:bCs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对岸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．预习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  阅读课文把握课文内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  注意正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．朗读体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  有情感的朗读（散读、个别读、集体读相结合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  诗中的“我”是个充满好奇和幻想的孩子，诗中描绘了河对岸的美丽景色，都有那些景物呢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好些船只一行儿系在竹竿头上”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农夫们早晨肩扛着犁头，乘船去那里耕地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牧人们带着鸣叫的牛从河边游到牧场上放牧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那里还有好些古怪的池塘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雨过去了，一群群的野骛飞到那里去玩耍，水鸟在那里生蛋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竹鸡摇晃着美丽的尾巴，在洁净的软泥上来回走动、欢跃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黄昏时分，白花长在小草上，像帽子顶在头上一样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月光柔柔地散落在绿草丛里，万物自由自在的生长；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因为河对岸有那么多美丽的景色，所以“我”愿意做一个渡船的船夫，可以自由自在的从这边渡到那边，再从那边渡到这边，在同龄孩子的“诧异”目光下，孩子们可以尽情地嬉戏，他们高兴、得意、神气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  对岸中的景色是真实之景还是虚幻之景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是虚幻的、想象的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．  诗人通过富有想象力的图景描绘，表达了什么情感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我”热爱自然、向往自由的感情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同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一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ascii="宋体;SimSun" w:hAnsi="宋体;SimSun" w:cs="宋体;SimSun"/>
          <w:bCs/>
          <w:szCs w:val="32"/>
        </w:rPr>
        <w:t>预习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阅读课文把握课文内容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注意正音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二</w:t>
      </w:r>
      <w:r>
        <w:rPr>
          <w:rFonts w:cs="宋体;SimSun" w:ascii="宋体;SimSun" w:hAnsi="宋体;SimSun"/>
          <w:bCs/>
          <w:szCs w:val="32"/>
        </w:rPr>
        <w:t>.</w:t>
      </w:r>
      <w:r>
        <w:rPr>
          <w:rFonts w:ascii="宋体;SimSun" w:hAnsi="宋体;SimSun" w:cs="宋体;SimSun"/>
          <w:bCs/>
          <w:szCs w:val="32"/>
        </w:rPr>
        <w:t>朗读体会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．  有情感的朗读（散读、个别读、集体读相结合）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．  这首诗主要运用了什么手法来表现童心和童趣的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心理描写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如果我是只是一只狗。。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如果我是只是一只绿色的小鹦鹉。。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．  诗中的“我”是一个什么样的孩子？为什么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在母亲面前显得娇憨而又尊重母亲、纯真善良的孩子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“</w:t>
      </w:r>
      <w:r>
        <w:rPr>
          <w:rFonts w:ascii="宋体;SimSun" w:hAnsi="宋体;SimSun" w:cs="宋体;SimSun"/>
          <w:bCs/>
          <w:szCs w:val="32"/>
        </w:rPr>
        <w:t>我”认为小狗也好、小鹦鹉，一切的生物都是有生命、有理想、有嗜欲的，没有高低贵贱之分，“我”尊重妈妈，“我”希望妈妈能像对待“我”一样的对待那些小狗、小鹦鹉，否则的话，“我”将永不到妈妈那里去，也永不要妈妈喂东西吃，而且，“我”还要跑到树林里去，永不让妈妈抱在臂里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．  诗作者借孩子之口，向父母们委婉地提出了怎样的愿望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要有一颗真诚、善良和博爱的心，应该理解儿童，不要因自己的言行，有意无意伤害孩子幼小的心灵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．  两首诗都运用了反复的修辞手法，其作用是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对岸》中三次写：“妈妈，如果你不在意，我长大的时候，要做这渡船的船夫。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同情》中两次写“那么，走罢，妈妈，走罢！”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作用：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增加音乐的美感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</w:t>
      </w: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>）增加感情色彩〈对岸〉突出表现“我”向往自然、眷恋故土的美好感情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 xml:space="preserve">                        </w:t>
      </w:r>
      <w:r>
        <w:rPr>
          <w:rFonts w:ascii="宋体;SimSun" w:hAnsi="宋体;SimSun" w:cs="宋体;SimSun"/>
          <w:bCs/>
          <w:szCs w:val="32"/>
        </w:rPr>
        <w:t>〈同情〉突出孩子的娇憨和纯真善良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布置作业</w:t>
      </w:r>
      <w:r>
        <w:rPr>
          <w:rFonts w:cs="宋体;SimSun" w:ascii="宋体;SimSun" w:hAnsi="宋体;SimSun"/>
          <w:bCs/>
          <w:szCs w:val="32"/>
        </w:rPr>
        <w:t xml:space="preserve">]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译者郑振铎说，泰戈尔的〈新月集〉是一步“叙述儿童心理、儿童生活的最好的诗歌集”同学们可再读几篇〈新月集〉中的散文诗，并交流阅读体会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50:00Z</dcterms:created>
  <dc:creator>fkl</dc:creator>
  <dc:description/>
  <dc:language>en-US</dc:language>
  <cp:lastModifiedBy>USER</cp:lastModifiedBy>
  <dcterms:modified xsi:type="dcterms:W3CDTF">2008-08-14T13:50:00Z</dcterms:modified>
  <cp:revision>2</cp:revision>
  <dc:subject/>
  <dc:title>fkl</dc:title>
</cp:coreProperties>
</file>