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西门豹治邺》课本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人物：说书人、西门豹、侍卫甲、侍卫乙、老樵夫、姑娘、巫婆、三绅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场景一：说书人端坐于台上桌前，左手持扇，右手握醒木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说书人：（拍醒木）话说那战国时候，魏王派西门豹去做邺令，待西门豹到了邺县，却见到那里人烟稀少，满目荒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门豹：（随侍卫甲乙步入场中）为何这里人烟稀少？侍卫，去找个乡民来问问吧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前方有一老樵夫，背扛柴捆，满目悲凉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门豹：（快步迎上前）老人家，您可是邺县乡民？为何这里满目荒凉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老樵夫：（叹气）唉，都是河伯娶媳妇给闹的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门豹：河伯？河伯是谁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老樵夫：（放下柴捆）河伯是漳河的神，每年都要娶一个年轻漂亮的姑娘，要不给他送去，漳河就要发大水，把田地、村庄全淹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门豹：（面色严肃）这话是谁说的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老樵夫：巫婆说的。地方上的三绅每年借着给河伯办喜事，硬逼着百姓出钱。他们每年都要敛几百万钱，用二三十万办喜事，剩下的就跟巫婆分了掖腰包了。害的邺县的乡民都穷的叮当响啊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门豹：新娘子是哪来的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老樵夫：哪家的闺女年轻，长得漂亮，巫婆就带人到哪家去选。有钱的人家花点钱就过去了，没钱的人家就倒霉了。到了河伯娶媳的那天，他们在漳河边上放一领苇席，给姑娘打扮一番，让她坐在苇席上，放到河里，顺水漂去。苇席开始还在水上飘着，过了一会就沉下去了。所以，有闺女的人家都跑到外地去了，这里的人口就越来越少，地方也越来越穷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门豹：河伯娶了媳妇，是不是漳河就不发大水了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老樵夫：还是发。巫婆说幸亏每年给河伯送媳妇，要不漳河发水还得多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门豹：那今年，选的是谁家的姑娘啊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老樵夫：（捂脸作抽泣状）不瞒您说，今年选的是我家的闺女，我辛辛苦苦攒了一辈子的钱都保不住她啊——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门豹：（摸了摸胡子）那好，待到河伯娶媳妇的时候，告诉我一声，我也去送送她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画面定格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书人：（拍醒木）西门豹智慧高，待到河伯娶亲时，看他有何妙招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场景二：漳河边上，巫婆和三绅正做着准备，地上做着一个姑娘，老樵夫在旁垂泪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画外音：西门豹到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巫婆和三绅忙上前迎接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门豹：（坐于太师椅上）听说今天是河伯娶亲的大日子，来啊，把新娘领来，让我看看俊不俊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巫婆把坐在地上的姑娘拉了起来，拽到了西门豹面前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门豹：（低头看了看那姑娘的脸，只见其泪流满面，画好的妆都哭花了）恩</w:t>
      </w:r>
      <w:r>
        <w:rPr>
          <w:rFonts w:cs="宋体;SimSun" w:ascii="宋体;SimSun" w:hAnsi="宋体;SimSun"/>
          <w:szCs w:val="21"/>
        </w:rPr>
        <w:t>~~~~</w:t>
      </w:r>
      <w:r>
        <w:rPr>
          <w:rFonts w:ascii="宋体;SimSun" w:hAnsi="宋体;SimSun" w:cs="宋体;SimSun"/>
          <w:szCs w:val="21"/>
        </w:rPr>
        <w:t xml:space="preserve">不行，这个姑娘长的不够漂亮麻烦巫婆到河里对河伯说一声，另外选个漂亮的，过几天送去。来啊！把巫婆扔下去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两侍卫将巫婆举了起来，向台下走去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巫婆：（挣扎，四肢扭动）饶命啊，大人，饶命</w:t>
      </w:r>
      <w:r>
        <w:rPr>
          <w:rFonts w:cs="宋体;SimSun" w:ascii="宋体;SimSun" w:hAnsi="宋体;SimSun"/>
          <w:szCs w:val="21"/>
        </w:rPr>
        <w:t xml:space="preserve">~~~~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等了一会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门豹：（面向三绅甲）巫婆怎么还不回来？你去催一催吧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两侍卫将其举了起来，向台下走去，其大喊救命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过了一会，西门豹又将三绅乙扔了下去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门豹：（低头喝了口茶）怎么还不回来，要不——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绅丙吓的面如土色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绅丙：（跪地磕头）大人，饶了我吧，饶命啊，大人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门豹：好吧，再等一会儿看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又过了一会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门豹：起来吧！看样子是河伯把她们留下了。你们都回去吧！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画面定格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书人：（轻摇折扇）这一下老百姓都恍然大悟了。原来巫婆和地方的管事人都是害人骗钱的。从此，谁也不敢再提给河伯娶熄妇的事了。西门豹发动老百姓开凿了十二条大渠，把漳河水引到田里，灌溉庄稼。从此，漳河两岸年年丰收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剧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评论 共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用户名： </w:t>
      </w:r>
      <w:r>
        <w:rPr>
          <w:rFonts w:cs="宋体;SimSun" w:ascii="宋体;SimSun" w:hAnsi="宋体;SimSun"/>
          <w:szCs w:val="21"/>
        </w:rPr>
        <w:t xml:space="preserve">f5_sunxuseng </w:t>
      </w:r>
      <w:r>
        <w:rPr>
          <w:rFonts w:ascii="宋体;SimSun" w:hAnsi="宋体;SimSun" w:cs="宋体;SimSun"/>
          <w:szCs w:val="21"/>
        </w:rPr>
        <w:t xml:space="preserve">类型： 评语 时间： </w:t>
      </w:r>
      <w:r>
        <w:rPr>
          <w:rFonts w:cs="宋体;SimSun" w:ascii="宋体;SimSun" w:hAnsi="宋体;SimSun"/>
          <w:szCs w:val="21"/>
        </w:rPr>
        <w:t xml:space="preserve">2005-07-28 09:04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门豹治邺（剧本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人物：说书人、西门豹、侍卫甲、侍卫乙、老樵夫、姑娘、巫婆、三绅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场景一：说书人端坐于台上桌前，左手持扇，右手握醒木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书人：（拍醒木）话说那战国时候，魏王派西门豹去做邺令，待西门豹到了邺县，却见到那里人烟稀少，满目荒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门豹：（随侍卫甲乙步入场中）为何这里人烟稀少？侍卫，去找个乡民来问问吧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前方有一老樵夫，背扛柴捆，满目悲凉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门豹：（快步迎上前）老人家，您可是邺县乡民？为何这里满目荒凉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老樵夫：（叹气）唉，都是河伯娶媳妇给闹的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门豹：河伯？河伯是谁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老樵夫：（放下柴捆）河伯是漳河的神，每年都要娶一个年轻漂亮的姑娘，要不给他送去，漳河就要发大水，把田地、村庄全淹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门豹：（面色严肃）这话是谁说的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老樵夫：巫婆说的。地方上的三绅每年借着给河伯办喜事，硬逼着百姓出钱。他们每年都要敛几百万钱，用二三十万办喜事，剩下的就跟巫婆分了掖腰包了。害的邺县的乡民都穷的叮当响啊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门豹：新娘子是哪来的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老樵夫：哪家的闺女年轻，长得漂亮，巫婆就带人到哪家去选。有钱的人家花点钱就过去了，没钱的人家就倒霉了。到了河伯娶媳的那天，他们在漳河边上放一领苇席，给姑娘打扮一番，让她坐在苇席上，放到河里，顺水漂去。苇席开始还在水上飘着，过了一会就沉下去了。所以，有闺女的人家都跑到外地去了，这里的人口就越来越少，地方也越来越穷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门豹：河伯娶了媳妇，是不是漳河就不发大水了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老樵夫：还是发。巫婆说幸亏每年给河伯送媳妇，要不漳河发水还得多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门豹：那今年，选的是谁家的姑娘啊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老樵夫：（捂脸作抽泣状）不瞒您说，今年选的是我家的闺女，我辛辛苦苦攒了一辈子的钱都保不住她啊——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门豹：（摸了摸胡子）那好，待到河伯娶媳妇的时候，告诉我一声，我也去送送她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画面定格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书人：（拍醒木）西门豹智慧高，待到河伯娶亲时，看他有何妙招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场景二：漳河边上，巫婆和三绅正做着准备，地上做着一个姑娘，老樵夫在旁垂泪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画外音：西门豹到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巫婆和三绅忙上前迎接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门豹：（坐于太师椅上）听说今天是河伯娶亲的大日子，来啊，把新娘领来，让我看看俊不俊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巫婆把坐在地上的姑娘拉了起来，拽到了西门豹面前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门豹：（低头看了看那姑娘的脸，只见其泪流满面，画好的妆都哭花了）恩</w:t>
      </w:r>
      <w:r>
        <w:rPr>
          <w:rFonts w:cs="宋体;SimSun" w:ascii="宋体;SimSun" w:hAnsi="宋体;SimSun"/>
          <w:szCs w:val="21"/>
        </w:rPr>
        <w:t>~~~~</w:t>
      </w:r>
      <w:r>
        <w:rPr>
          <w:rFonts w:ascii="宋体;SimSun" w:hAnsi="宋体;SimSun" w:cs="宋体;SimSun"/>
          <w:szCs w:val="21"/>
        </w:rPr>
        <w:t xml:space="preserve">不行，这个姑娘长的不够漂亮麻烦巫婆到河里对河伯说一声，另外选个漂亮的，过几天送去。来啊！把巫婆扔下去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两侍卫将巫婆举了起来，向台下走去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巫婆：（挣扎，四肢扭动）饶命啊，大人，饶命</w:t>
      </w:r>
      <w:r>
        <w:rPr>
          <w:rFonts w:cs="宋体;SimSun" w:ascii="宋体;SimSun" w:hAnsi="宋体;SimSun"/>
          <w:szCs w:val="21"/>
        </w:rPr>
        <w:t xml:space="preserve">~~~~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等了一会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门豹：（面向三绅甲）巫婆怎么还不回来？你去催一催吧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两侍卫将其举了起来，向台下走去，其大喊救命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过了一会，西门豹又将三绅乙扔了下去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门豹：（低头喝了口茶）怎么还不回来，要不——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绅丙吓的面如土色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绅丙：（跪地磕头）大人，饶了我吧，饶命啊，大人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门豹：好吧，再等一会儿看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又过了一会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门豹：起来吧！看样子是河伯把她们留下了。你们都回去吧！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画面定格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书人：（轻摇折扇）这一下老百姓都恍然大悟了。原来巫婆和地方的管事人都是害人骗钱的。从此，谁也不敢再提给河伯娶熄妇的事了。西门豹发动老百姓开凿了十二条大渠，把漳河水引到田里，灌溉庄稼。从此，漳河两岸年年丰收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剧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评：这是一个比较成功的剧本。第一，小作者再现了原作品的整个故事的发生、发展、高潮、结果。将内容交待的细致、详细。第二，小作者的语言表达比较生动，对于人物的行为、神态等描写比较贴切。比较好的反映了西门豹机智、正直的特点。关于说书人的交待，如果换成旁白叙述，会更符合剧本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enutitle3">
    <w:name w:val="menu_tit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1:04:00Z</dcterms:created>
  <dc:creator>fkl</dc:creator>
  <dc:description/>
  <dc:language>en-US</dc:language>
  <cp:lastModifiedBy>USER</cp:lastModifiedBy>
  <dcterms:modified xsi:type="dcterms:W3CDTF">2008-08-11T01:04:00Z</dcterms:modified>
  <cp:revision>2</cp:revision>
  <dc:subject/>
  <dc:title>fkl</dc:title>
</cp:coreProperties>
</file>