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卖蟹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习重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分析人物塑造理解文章的思想感情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案设计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 初读课文扫清障碍，达到字通句顺地读课文，并把握小说中的人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、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注意下列字的读音和写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螯、擎、绺、皴裂、溻、嗫嚅、莞尔、舢板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找学生范读课文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 找出文中的主要人物（明确：主要人物有三个——过滤嘴、旱烟袋、小姑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通读课文，看看作者主要是以什么手法刻画三个主要人物的，并分析一下他们分别具有怎样的性格特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都运用了肖像描写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滤嘴——有位出众的胖子</w:t>
      </w:r>
      <w:r>
        <w:rPr>
          <w:rFonts w:cs="宋体;SimSun" w:ascii="宋体;SimSun" w:hAnsi="宋体;SimSun"/>
          <w:color w:val="1E1E1E"/>
          <w:szCs w:val="21"/>
        </w:rPr>
        <w:t>--------------</w:t>
      </w:r>
      <w:r>
        <w:rPr>
          <w:rFonts w:ascii="宋体;SimSun" w:hAnsi="宋体;SimSun" w:cs="宋体;SimSun"/>
          <w:color w:val="1E1E1E"/>
          <w:szCs w:val="21"/>
        </w:rPr>
        <w:t>像刚出锅的馒头。养尊处优、富态优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姑娘——那小姑娘不过十五六岁</w:t>
      </w:r>
      <w:r>
        <w:rPr>
          <w:rFonts w:cs="宋体;SimSun" w:ascii="宋体;SimSun" w:hAnsi="宋体;SimSun"/>
          <w:color w:val="1E1E1E"/>
          <w:szCs w:val="21"/>
        </w:rPr>
        <w:t>------</w:t>
      </w:r>
      <w:r>
        <w:rPr>
          <w:rFonts w:ascii="宋体;SimSun" w:hAnsi="宋体;SimSun" w:cs="宋体;SimSun"/>
          <w:color w:val="1E1E1E"/>
          <w:szCs w:val="21"/>
        </w:rPr>
        <w:t>带一股纯朴的农村气息。纯朴健康，活泼可爱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都运用了语言描写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滤嘴——“差一刻”、“今天没门儿啦！回去吧，</w:t>
      </w:r>
      <w:r>
        <w:rPr>
          <w:rFonts w:cs="宋体;SimSun" w:ascii="宋体;SimSun" w:hAnsi="宋体;SimSun"/>
          <w:color w:val="1E1E1E"/>
          <w:szCs w:val="21"/>
        </w:rPr>
        <w:t>------”</w:t>
      </w:r>
      <w:r>
        <w:rPr>
          <w:rFonts w:ascii="宋体;SimSun" w:hAnsi="宋体;SimSun" w:cs="宋体;SimSun"/>
          <w:color w:val="1E1E1E"/>
          <w:szCs w:val="21"/>
        </w:rPr>
        <w:t>轻视别人、心存欺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旱烟袋——“唔，唔</w:t>
      </w:r>
      <w:r>
        <w:rPr>
          <w:rFonts w:cs="宋体;SimSun" w:ascii="宋体;SimSun" w:hAnsi="宋体;SimSun"/>
          <w:color w:val="1E1E1E"/>
          <w:szCs w:val="21"/>
        </w:rPr>
        <w:t>-------”“</w:t>
      </w:r>
      <w:r>
        <w:rPr>
          <w:rFonts w:ascii="宋体;SimSun" w:hAnsi="宋体;SimSun" w:cs="宋体;SimSun"/>
          <w:color w:val="1E1E1E"/>
          <w:szCs w:val="21"/>
        </w:rPr>
        <w:t>唔，唔</w:t>
      </w:r>
      <w:r>
        <w:rPr>
          <w:rFonts w:cs="宋体;SimSun" w:ascii="宋体;SimSun" w:hAnsi="宋体;SimSun"/>
          <w:color w:val="1E1E1E"/>
          <w:szCs w:val="21"/>
        </w:rPr>
        <w:t xml:space="preserve">-------” </w:t>
      </w:r>
      <w:r>
        <w:rPr>
          <w:rFonts w:ascii="宋体;SimSun" w:hAnsi="宋体;SimSun" w:cs="宋体;SimSun"/>
          <w:color w:val="1E1E1E"/>
          <w:szCs w:val="21"/>
        </w:rPr>
        <w:t>老实巴交、不知所言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姑娘——“吃剩下的，下顿要吃再煮</w:t>
      </w:r>
      <w:r>
        <w:rPr>
          <w:rFonts w:cs="宋体;SimSun" w:ascii="宋体;SimSun" w:hAnsi="宋体;SimSun"/>
          <w:color w:val="1E1E1E"/>
          <w:szCs w:val="21"/>
        </w:rPr>
        <w:t>------</w:t>
      </w:r>
      <w:r>
        <w:rPr>
          <w:rFonts w:ascii="宋体;SimSun" w:hAnsi="宋体;SimSun" w:cs="宋体;SimSun"/>
          <w:color w:val="1E1E1E"/>
          <w:szCs w:val="21"/>
        </w:rPr>
        <w:t>要中毒的！”心地善良、真诚如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都运用了动作描写：过滤嘴——两个棒小伙被他左一肩、右一膀扛到一边去了。贪小便宜，无公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旱烟袋——他急得左边转到右边，前面转到后面。 淳相厚道，不知争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姑娘——小姑娘忍住笑，把食指和中指绷起来</w:t>
      </w:r>
      <w:r>
        <w:rPr>
          <w:rFonts w:cs="宋体;SimSun" w:ascii="宋体;SimSun" w:hAnsi="宋体;SimSun"/>
          <w:color w:val="1E1E1E"/>
          <w:szCs w:val="21"/>
        </w:rPr>
        <w:t xml:space="preserve">------ </w:t>
      </w:r>
      <w:r>
        <w:rPr>
          <w:rFonts w:ascii="宋体;SimSun" w:hAnsi="宋体;SimSun" w:cs="宋体;SimSun"/>
          <w:color w:val="1E1E1E"/>
          <w:szCs w:val="21"/>
        </w:rPr>
        <w:t>聪明能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都运用了细节描写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滤嘴——被蟹钳住的细节，贪婪可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旱烟袋——从口袋里抠索出一个又破又脏的小布包 贫穷无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姑娘——小姑娘紧抿住嘴，眼里闪出亮光，纯朴善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 赏析课文大胆质疑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 课文的主人公是谁？为什么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小姑娘，原因：题目是《卖蟹》而卖蟹者是小姑娘，全文的主题——对劳动者美好心的赞美——也是通过小姑娘表现出来的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 作者为什么要写议价过程？“过滤嘴”一再压低度价钱，小姑娘坚持“一分钱一分货”，写这些同后边的情节有什么关系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为下文作铺垫——过滤嘴一再压价，小姑娘一分不让但却把几只大蟹赠给了老伯，更衬托出小姑娘的美好心灵， 同时也为过滤嘴拾蟹螯埋下伏笔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小姑娘唱的那首渔歌在文中起什么作用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这首渔歌赞美了劳动，认为只有劳动才能创造财富，嘲讽“过滤嘴”的爱占小便宜，在文中起到了画龙点睛的作用，突出了小说所要表现的主题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 生讨论完成课后练习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自由拓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让学生自由背诵自认为写的最美一段文字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家庭作业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抓住有特色的人或场景，写一则观察日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0:00Z</dcterms:created>
  <dc:creator>fkl</dc:creator>
  <dc:description/>
  <dc:language>en-US</dc:language>
  <cp:lastModifiedBy>USER</cp:lastModifiedBy>
  <dcterms:modified xsi:type="dcterms:W3CDTF">2008-08-11T01:00:00Z</dcterms:modified>
  <cp:revision>2</cp:revision>
  <dc:subject/>
  <dc:title>fkl</dc:title>
</cp:coreProperties>
</file>