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门豹治邺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海一中高二语文备课组　吴敏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褚少孙，西汉史学家、文学家，颖川人。他曾是元帝、成帝时的博士。他曾对《史记》做过增补工作。本文是他在司马迁《史记》中的《滑稽列传》后所增补的一个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背景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门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战国时邺令。著名的政治家、军事家，曾立下赫赫战功。同时，他又是一位无神论者。他初到邺城时，看到这里人烟稀少，田地荒芜，百业萧条，一片冷清。后来才知道百姓为“河伯娶妇”所困扰。他巧妙地利用三老、巫婆等地方豪绅、官吏为河伯娶妻的机会，惩治了地方恶霸势力，教育了广大的百姓。原告出走的人家也回到了自己的家园。同时，他又亲自率人勘测水源，发动百姓在漳河周围开掘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道渠，使大片田地成为旱涝保收的良田。在发展农业生产的同时，还实行“寓兵于农、藏粮于民”的政策，很快就使邺城民富兵强，成为战国时期魏国的东北重镇。由于西门豹治邺有方，深受人民爱戴，后人修祠建庙纪念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自学课文，完成下列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出下面各句中的通假字并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即娉取 娉，通“聘”；取，通“取”； 娉取：定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复使一人趣之 趣，通“促”，催促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老、吏、傍观者皆惊恐　傍，通“旁”，旁边，侧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出下面的词类活用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令女居其上，浮之河中　浮，使动用法，使……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民可以乐成　　　　　　乐，意动用法，以……为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巫行视小家女好者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义：容貌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多指优点多，使人满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指喜欢做某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指喜欢做某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谓三老、巫祝、父老曰　　  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义：回头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多指照顾、光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面的古今异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释下面的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为治新缯绮縠衣　（介词，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当为河伯妇　（动词，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叩头且破　　　（连词，而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且留待之须臾　　（副词，暂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即娉取　　　　　（副词，马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即不为河伯娶妇　　（连词，假如，如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下面的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治新缯绮縠衣。　译文：给（她）做各种新的丝织品的花衣。（“为”后省略介宾“之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治斋宫河上。　  译文：并为此在河边上给她做好供闲居斋戒用的房子。（“宫河”前省略介词“于”）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人家有好女者，恐大巫祝为河伯取之，以故多持女远逃亡。（以故、逃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那些有漂亮女子的人家，担心大巫祝替河伯娶她们去，因此大多带着自己的女儿远远地逃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女子不好，烦大巫妪为入报河伯，得更求好女，后日送之。（是、更、后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这个女子不漂亮，麻烦大巫婆为我到河里去禀报河伯，需要重新找过一个漂亮的女子，迟几天送她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民可以乐成，不可与虑始。今父老子弟虽患苦我，然百岁后期令父老子孙思我言。（乐、虽、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老百姓可以和他们共同为成功而快乐，不可以和他们一起考虑事情的开始。现在父老子弟虽然认为因我而受害受苦，但可以预期百年以后父老子孙必定会想起我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魏文侯时，西门豹任邺县令。他到邺县，会集地方上年纪大的人，问他们有关老百姓痛苦的事情。这些人说：“苦于给河伯娶媳妇，因为这个缘故，本地民穷财尽。”西门豹问这是怎么回事，这些人回答说：“邺县的三老、廷掾每年都要向老百姓征收赋税搜刮钱财，收取的这笔钱有几百万，他们只用其中的二三十万为河伯娶媳妇，而和祝巫一同分那剩余的钱拿回家去。到了为河伯娶媳妇的时候，女巫行巡查看到小户人家的漂亮女子，便说‘这女子合适作河伯的媳妇’。马上下聘礼娶去。给她洗澡洗头，给她做新的丝绸花衣，让她独自居住并沐浴斋戒；并为此在河边上给她做好供闲居斋戒用的房子，张挂起赤黄色和大红色的绸帐，这个女子就住在那里面，给她备办牛肉酒食。这样经过十几天，大家又一起装饰点缀好那个象嫁女儿一样的床铺枕席，让这个女子坐在上面，然后把它浮到河中。起初在水面上漂浮着，漂了几十里便沉没了。那些有漂亮女子的人家，担心大巫祝替河伯娶她们去，因此大多带着自己的女儿远远地逃跑。也因为这个缘故，城里越来越空荡无人，以致更加贫困，这种情况从开始以来已经很长久了。老百姓中间流传的俗语有‘假如不给河伯娶媳妇，就会大水泛滥，把那些老百姓都淹死’的说法。”西门豹说：“到了给河伯娶媳妇的时候，希望三老、巫祝、父老都到河边去送新娘，有幸也请你们来告诉我这件事，我也要去送送这个女子。”这些人都说：“好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到了为河伯娶媳妇的日子，西门豹到河边与长老相会。三老、官员、有钱有势的人、地方上的父老也都会集在此，看热闹来的老百姓也有二三千人。那个女巫是个老婆子，已经七十岁。跟着来的女弟子有十来个人，都身穿丝绸的单衣，站在老巫婆的后面。西门豹说：“叫河伯的媳妇过来，我看看她长得漂亮不漂亮。”人们马上扶着这个女子出了帷帐，走到西门豹面前。西门豹看了看这个女子，回头对三老、巫祝、父老们说：“这个女子不漂亮，麻烦大巫婆为我到河里去禀报河伯，需要重新找过一个漂亮的女子，迟几天送她去。”就叫差役们一齐抱起大巫婆，把她抛到河中。过了一会儿，说：“巫婆为什么去这么久？叫她弟子去催催她！”又把她的一个弟子抛到河中。又过了一会儿，说：“这个弟子为什么也这么久？再派一个人去催催她们！”又抛一个弟子到河中。总共抛了三个弟子。西门豹说：“巫婆、弟子，这些都是女人，不能把事情说清楚。请三老替我去说明情况。”又把三老抛到河中。西门豹插着笔，弯着腰，恭恭敬敬，面对着河站着等了很久。长老、廷掾等在旁边看着的都惊慌害怕。西门豹说：“巫婆、三老都不回来，怎么办？”想再派一个廷掾或者豪长到河里去催他们。这些人都吓得在地上叩头，而且把头都叩破了，额头上的血流了一地，脸色象死灰一样。西门豹说：“好了，暂且留下来再等他们一会儿。”过了一会儿，西门豹说：“廷掾可以起来了，看样子河伯留客要留很久，你们都散了吧，离开这儿回家去吧。”邺县的官吏和老百姓都非常惊恐，从此以后，不敢再提起为河伯娶媳妇的事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门豹接着就征发老百姓开挖了十二条渠道，把黄河水引来灌溉农田，田地都得到灌溉。在那时，老百姓开渠稍微感到有些厌烦劳累，就不大愿意。西门豹说：“老百姓可以和他们共同为成功而快乐，不可以和他们一起考虑事情的开始。现在父老子弟虽然认为因我而受害受苦，但可以预期百年以后父老子孙会想起我今天说过的话。”直到现在邺县都能得到水的便利，老百姓因此而家给户足，生活富裕。十二条河渠横穿御道，到汉朝建立时，地方官吏认为十二条河渠上的桥梁截断了御道，彼此相距又很近，不行。想要合并渠水，并且把流经御道的那段，三条渠水合为一条，只架一桥。邺地的百姓不肯听从地方官吏的意见，认为那些渠道是经西门先生规划开凿的，贤良长官的法度规范是不能更改的。地方长官终于听取了大家的意见，放弃了并渠计划。所以西门豹做邺县令，名闻天下，恩德流传后世，难道能说他不是贤大夫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enutitle3">
    <w:name w:val="menu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6:00Z</dcterms:created>
  <dc:creator>fkl</dc:creator>
  <dc:description/>
  <dc:language>en-US</dc:language>
  <cp:lastModifiedBy>USER</cp:lastModifiedBy>
  <dcterms:modified xsi:type="dcterms:W3CDTF">2008-08-11T01:06:00Z</dcterms:modified>
  <cp:revision>2</cp:revision>
  <dc:subject/>
  <dc:title>fkl</dc:title>
</cp:coreProperties>
</file>