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卖蟹》教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         把握小说刻画人物的艺术手法，分析人物形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         体会文章作者的感情倾向，从而领悟文章的主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         体会文章生动浓郁的生活气息和乡土特色的地方语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         习通过形象的描写刻画栩栩如生的人物形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         仔细品味语言感悟文章主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体会文章作者的感情倾向，领悟文章的主旨和写作意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    具：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黑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时安排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设想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朗朗读书声贯穿在课堂，让学生在朗读、跳读和默读中感知文章大意；圈圈点点于书中，赏析独具魅力的人物描写并伴有旁批；细细品味家乡味十足的口语的鲜活与生动，积累并丰富自己的语言；用心与文章碰撞出耀眼的火花，便抓住了作品美的意境和美的形象，在审美的愉悦中心灵得到一次洗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一、导入新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麦子黄了梢的时候，正是蟹肥的时节。这不，在一座海滨小城的早晨，正向我们走来一个健美活泼的卖蟹小姑娘。她红扑扑的脸上带着甜甜的笑，身边立即挤满了一大群买蟹的人。其中，有两个一胖一瘦的最突出。想知道这里发生了一个怎样的故事吗？请走进王润滋的《卖蟹》世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二、整体感知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检查课前预习，扫除阅读中的“拦路虎”：（出示小黑板：注音、填字或释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蟹 螯（   ）   一</w:t>
      </w:r>
      <w:r>
        <w:rPr>
          <w:rFonts w:cs="宋体;SimSun" w:ascii="宋体;SimSun" w:hAnsi="宋体;SimSun"/>
          <w:szCs w:val="21"/>
        </w:rPr>
        <w:t>liǔ</w:t>
      </w:r>
      <w:r>
        <w:rPr>
          <w:rFonts w:ascii="宋体;SimSun" w:hAnsi="宋体;SimSun" w:cs="宋体;SimSun"/>
          <w:szCs w:val="21"/>
        </w:rPr>
        <w:t xml:space="preserve">（   ）   </w:t>
      </w:r>
      <w:r>
        <w:rPr>
          <w:rFonts w:cs="宋体;SimSun" w:ascii="宋体;SimSun" w:hAnsi="宋体;SimSun"/>
          <w:szCs w:val="21"/>
        </w:rPr>
        <w:t>cūn</w:t>
      </w:r>
      <w:r>
        <w:rPr>
          <w:rFonts w:ascii="宋体;SimSun" w:hAnsi="宋体;SimSun" w:cs="宋体;SimSun"/>
          <w:szCs w:val="21"/>
        </w:rPr>
        <w:t xml:space="preserve">（   ）裂        溻（   ）透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莞（   ）尔   　</w:t>
      </w:r>
      <w:r>
        <w:rPr>
          <w:rFonts w:cs="宋体;SimSun" w:ascii="宋体;SimSun" w:hAnsi="宋体;SimSun"/>
          <w:szCs w:val="21"/>
        </w:rPr>
        <w:t>niè</w:t>
      </w:r>
      <w:r>
        <w:rPr>
          <w:rFonts w:ascii="宋体;SimSun" w:hAnsi="宋体;SimSun" w:cs="宋体;SimSun"/>
          <w:szCs w:val="21"/>
        </w:rPr>
        <w:t>（   ）嚅（   ）          翘（  ）首而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⑴ </w:t>
      </w:r>
      <w:r>
        <w:rPr>
          <w:rFonts w:ascii="宋体;SimSun" w:hAnsi="宋体;SimSun" w:cs="宋体;SimSun"/>
          <w:szCs w:val="21"/>
        </w:rPr>
        <w:t>皴裂         ⑵嗫嚅        ⑶翘首而待          ⑷诡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以口头提问和板书默写的方式解决字词，师生一起纠正。然后给学生二分钟巩固，强化记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、作者链接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润滋，当代作家，是《胶东文学》主编，威海“作协”副主席。出生于文登家村，</w:t>
      </w:r>
      <w:r>
        <w:rPr>
          <w:rFonts w:cs="宋体;SimSun" w:ascii="宋体;SimSun" w:hAnsi="宋体;SimSun"/>
          <w:szCs w:val="21"/>
        </w:rPr>
        <w:t>1967</w:t>
      </w:r>
      <w:r>
        <w:rPr>
          <w:rFonts w:ascii="宋体;SimSun" w:hAnsi="宋体;SimSun" w:cs="宋体;SimSun"/>
          <w:szCs w:val="21"/>
        </w:rPr>
        <w:t>年毕业于文登师校，作品有《内当家》、《卖蟹》、《鲁班的子孙》等。</w:t>
      </w:r>
      <w:r>
        <w:rPr>
          <w:rFonts w:cs="宋体;SimSun" w:ascii="宋体;SimSun" w:hAnsi="宋体;SimSun"/>
          <w:szCs w:val="21"/>
        </w:rPr>
        <w:t>1970</w:t>
      </w:r>
      <w:r>
        <w:rPr>
          <w:rFonts w:ascii="宋体;SimSun" w:hAnsi="宋体;SimSun" w:cs="宋体;SimSun"/>
          <w:szCs w:val="21"/>
        </w:rPr>
        <w:t>年开始从事专业创作。</w:t>
      </w:r>
      <w:r>
        <w:rPr>
          <w:rFonts w:cs="宋体;SimSun" w:ascii="宋体;SimSun" w:hAnsi="宋体;SimSun"/>
          <w:szCs w:val="21"/>
        </w:rPr>
        <w:t>1980</w:t>
      </w:r>
      <w:r>
        <w:rPr>
          <w:rFonts w:ascii="宋体;SimSun" w:hAnsi="宋体;SimSun" w:cs="宋体;SimSun"/>
          <w:szCs w:val="21"/>
        </w:rPr>
        <w:t>年发表的《卖蟹》获全国优秀短篇小说奖，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 xml:space="preserve">年 加入中国作家协会。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请说出二、三个威海本土作家及他们的代表作品。　（冯德英《苦菜花》、《迎春花》、《山菊花》　袁学强《咱们的牛百岁》孙贽翔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师鼓励：我们的“海文化”哺育了许多扬名国内的本土作家创作了“三花”的冯德英老前辈，还有袁学强等，不少作品搬上了舞台、屏幕和选进了中学的教科书。咱们同学也要努力呀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再次通读小说后，合上课本，请思考：本文主要写了什么内容？用简洁的语言进行概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学生交流，发言：在一个海滨小城的早市上，一个卖蟹小姑娘和两个买蟹人之间的故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探究赏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默读课文，看看作者主要是以什么手法刻画三个栩栩如生的人物形象？并试着分析一下他们分别具有怎样的性格特点。（手、脑和眼齐动起来，用手中的笔在书中圈圈画画，将灵感闪现的那一刹那点评在语句旁，是你发言的精华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法及用意：  此环节采用自主、合作、探究的学习方式，让学生先自主阅读，，划出人物的肖像描写、语言描写、动作描写的语段，接着小组成员合作研讨，各抒己见，最后旁批上大家探究的结果，培养学生的合作、创新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⑴ </w:t>
      </w:r>
      <w:r>
        <w:rPr>
          <w:rFonts w:ascii="宋体;SimSun" w:hAnsi="宋体;SimSun" w:cs="宋体;SimSun"/>
          <w:szCs w:val="21"/>
        </w:rPr>
        <w:t>各小组交流所划语句及心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用了惟妙惟肖的肖像描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滤嘴——有位出众的胖子</w:t>
      </w:r>
      <w:r>
        <w:rPr>
          <w:rFonts w:cs="宋体;SimSun" w:ascii="宋体;SimSun" w:hAnsi="宋体;SimSun"/>
          <w:szCs w:val="21"/>
        </w:rPr>
        <w:t>--------------</w:t>
      </w:r>
      <w:r>
        <w:rPr>
          <w:rFonts w:ascii="宋体;SimSun" w:hAnsi="宋体;SimSun" w:cs="宋体;SimSun"/>
          <w:szCs w:val="21"/>
        </w:rPr>
        <w:t>像刚出锅的馒头。（养尊处优、富态优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姑娘——那小姑娘不过十五六岁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带一股纯朴的农村气息。（纯朴健美、活泼可爱，充满青春气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旱烟袋——黑苍脸，络腮胡</w:t>
      </w:r>
      <w:r>
        <w:rPr>
          <w:rFonts w:cs="宋体;SimSun" w:ascii="宋体;SimSun" w:hAnsi="宋体;SimSun"/>
          <w:szCs w:val="21"/>
        </w:rPr>
        <w:t>------------</w:t>
      </w:r>
      <w:r>
        <w:rPr>
          <w:rFonts w:ascii="宋体;SimSun" w:hAnsi="宋体;SimSun" w:cs="宋体;SimSun"/>
          <w:szCs w:val="21"/>
        </w:rPr>
        <w:t>看上去，似一株老了的干松树。（纯朴、憨厚、生活贫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用了鲜活生动的语言描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滤嘴——“差一刻”、“今天没门儿啦！回去吧，</w:t>
      </w:r>
      <w:r>
        <w:rPr>
          <w:rFonts w:cs="宋体;SimSun" w:ascii="宋体;SimSun" w:hAnsi="宋体;SimSun"/>
          <w:szCs w:val="21"/>
        </w:rPr>
        <w:t>------”</w:t>
      </w:r>
      <w:r>
        <w:rPr>
          <w:rFonts w:ascii="宋体;SimSun" w:hAnsi="宋体;SimSun" w:cs="宋体;SimSun"/>
          <w:szCs w:val="21"/>
        </w:rPr>
        <w:t>（轻视别人、心存欺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旱烟袋——“唔，唔</w:t>
      </w:r>
      <w:r>
        <w:rPr>
          <w:rFonts w:cs="宋体;SimSun" w:ascii="宋体;SimSun" w:hAnsi="宋体;SimSun"/>
          <w:szCs w:val="21"/>
        </w:rPr>
        <w:t>-------”“</w:t>
      </w:r>
      <w:r>
        <w:rPr>
          <w:rFonts w:ascii="宋体;SimSun" w:hAnsi="宋体;SimSun" w:cs="宋体;SimSun"/>
          <w:szCs w:val="21"/>
        </w:rPr>
        <w:t>唔，唔</w:t>
      </w:r>
      <w:r>
        <w:rPr>
          <w:rFonts w:cs="宋体;SimSun" w:ascii="宋体;SimSun" w:hAnsi="宋体;SimSun"/>
          <w:szCs w:val="21"/>
        </w:rPr>
        <w:t xml:space="preserve">-------” </w:t>
      </w:r>
      <w:r>
        <w:rPr>
          <w:rFonts w:ascii="宋体;SimSun" w:hAnsi="宋体;SimSun" w:cs="宋体;SimSun"/>
          <w:szCs w:val="21"/>
        </w:rPr>
        <w:t>（老实巴交、不知所言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姑娘——“吃剩下的，下顿要吃再煮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要中毒的！”（心地善良、真诚如金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用了吸引眼球的动作描写：过滤嘴——两个棒小伙被他左一肩、右一膀扛到一边去了。（蛮横自私，无公德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旱烟袋——他急得左边转到右边，前面转到后面。（ 淳相厚道，不知争抢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姑娘——小姑娘忍住笑，把食指和中指绷起来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（ 聪明能干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表扬优胜小组，趁热打铁，问：，精彩的细节描写，是文章最能触动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灵温柔的一角，你是否将本文的细节描写找出并分析它的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⑵ </w:t>
      </w:r>
      <w:r>
        <w:rPr>
          <w:rFonts w:ascii="宋体;SimSun" w:hAnsi="宋体;SimSun" w:cs="宋体;SimSun"/>
          <w:szCs w:val="21"/>
        </w:rPr>
        <w:t>同桌二人合作研究，方法通上。（师引导学生回顾朱自清的《背影》，父亲蹒跚着为我买橘子一细节描写，那一颗拳拳的爱子之心跃然纸上，感动了一代代的读者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发言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滤嘴——被蟹钳住的细节，贪婪可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旱烟袋——从口袋里抠索出一个又破又脏的小布包 贫穷无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姑娘——小姑娘紧抿住嘴，眼里闪出亮光，纯朴善良，富有同情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⑶</w:t>
      </w:r>
      <w:r>
        <w:rPr>
          <w:rFonts w:ascii="宋体;SimSun" w:hAnsi="宋体;SimSun" w:cs="宋体;SimSun"/>
          <w:szCs w:val="21"/>
        </w:rPr>
        <w:t>师：文中三位人物的形象在大家的心中已渐渐丰满起来，请完整分析人物的性格特点，并体会作者对他们的感情倾向各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思考，归纳整合，指名发言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姑娘：健美纯朴、聪明机灵、泼辣倔强、富有同情心和正义感。   （赞美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旱烟袋”：忠厚老实、尊重劳动、宽厚耿直    　                （同情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过滤嘴”：蛮横霸道、自私自利、斤斤计较、冷酷无情、利令智昏  （批评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你认为作者的写作意图是什么？说说自己的观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学生讨论，畅所欲言：（师给予补充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⑴</w:t>
      </w:r>
      <w:r>
        <w:rPr>
          <w:rFonts w:ascii="宋体;SimSun" w:hAnsi="宋体;SimSun" w:cs="宋体;SimSun"/>
          <w:szCs w:val="21"/>
        </w:rPr>
        <w:t>赞美劳动美的同时，还赞美青春美、纯情美、人性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赞美人性中的美好与善良，批评丑恶的人，突出了抑恶扬善的主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文构思巧妙，引人入胜，你发现其中的奥妙了吗？请结合具体情节说说你发现的“新大陆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众人拾柴火焰高，共同付出，一起收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如写过滤嘴被螃蟹夹住这件事，突出过滤嘴的贪婪。他只想着抢大螃蟹，却忘了蟹会夹人，真是利令智昏，也说明过滤嘴的无能、可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再如作者写议价过程，可以突出小姑娘的性格：对恶人，寸利不让，一恶制恶；对好人，以诚相待，视金如土。过滤嘴一再压价，小姑娘坚持“一分钱一分货”这个情节，也是为后面的情节做铺垫。过滤嘴一再压价，小姑娘拒绝卖给他，引出最后几只螃蟹被他抢在手里的情节，也引出旱烟袋恳求以及小姑娘赠蟹的情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结尾的这首渔歌是赞美劳动者的，认为只有劳动才能创造财富，嘲讽过滤嘴的爱占小便宜，在文中起到了画龙点睛的作用，突出了小说所要表现的主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品味文章用字用语的鲜活、生动，细读之会感到本文象一幅淡雅的国画，轻描淡写错落有致。（结合课后练习三品味下列加点词句的妙处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把刚下网的新鲜蟹放锅里一蒸，清汤白脑儿，紫盖红螯，剁下姜，浇上醋，谓之姜汁蟹，实在是一盘下酒的佳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小姑娘一扯秤盘系，哗，称好的蟹都倒回筐里了：“钱是你的，蟹是俺的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他的脸笑成了一朵花儿，小眼睛有节奏地眨巴着，几乎是带着乞求的神情，等待着小姑娘的回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生分析：（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几个加点的字词巧妙地运用了表现色彩的词语，“清汤白脑儿”与“紫盖红螯”相互对比映衬，色彩鲜亮，引人垂涎，突出了螃蟹的诱人美味，为下文写卖蟹做了铺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拓展迁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阅读下面的文章回答</w:t>
      </w:r>
      <w:r>
        <w:rPr>
          <w:rFonts w:cs="宋体;SimSun" w:ascii="宋体;SimSun" w:hAnsi="宋体;SimSun"/>
          <w:szCs w:val="21"/>
        </w:rPr>
        <w:t>1—6</w:t>
      </w:r>
      <w:r>
        <w:rPr>
          <w:rFonts w:ascii="宋体;SimSun" w:hAnsi="宋体;SimSun" w:cs="宋体;SimSun"/>
          <w:szCs w:val="21"/>
        </w:rPr>
        <w:t>小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完电视以后，老王一整夜都没睡好。第二天一大早就往武汉打电话，直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点，那端才响起儿子的声音：“爸，什么事？”他连忙问：“昨天天气预报看了没有？寒流快到武汉了，厚衣服准备好了吗？要不然，叫你妈给寄……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子漫不经心：“不要紧的，还暖和呢，到真冷再说。”老王絮絮叨叨，儿子不耐烦了：“知道了，知道了。”搁了电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刚准备再拨回去，铃声突响，是他在哈尔滨的老母亲，声音发颤：“天气预报说，北京今天要变天，你加衣服了没有？”疾风阵阵，穿过窗户缝隙乘虚而入，他来不及答话，已经结结实实打了个打喷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母亲急了：“已经感冒了不是？怎么这么不听话？从小就不爱加衣服……”絮絮叨叨，从他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岁的“劣迹”一直说起，他赶紧截住：“妈，你那边天气怎么样？”老人回答：“雪还在下呢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不由自主地愣住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寒冷初袭的清晨，他深深牵挂的，是北风尚未抵达的武汉，却忘了匀一些，给北风起处的故乡和已经年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旬的母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间最温暖的亲情，为什么竞是这样的？老王自己有点发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         指出上文所叙事情发生的时间、地点、文中主要人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         用文中的词填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老王对儿子的关爱、老母亲对老王的关爱，同样表现为他们说话时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⑵</w:t>
      </w:r>
      <w:r>
        <w:rPr>
          <w:rFonts w:ascii="宋体;SimSun" w:hAnsi="宋体;SimSun" w:cs="宋体;SimSun"/>
          <w:szCs w:val="21"/>
        </w:rPr>
        <w:t>对于父亲的叮嘱，儿子的态度是                               ；对于老母亲的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嘱，老王的表现是                                    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         老王为什么“不由自主地愣住了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          “人间最温暖的亲情，为什么竟是这样的”含义是什么？表现了老王怎样的心理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          老王对儿子和母亲的不同态度，主要是用什么写法来表现的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          阅读了上文，你受到了什么教育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作业设置（两小题任选一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         运用多种描写手法刻画你熟悉的一位教师。（必须体现出性格特点，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左右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         到你家附近的农贸市场去，观察一下人们是怎样做生日的，抓住有特色的人物或场景，写一篇观察日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enutitle3">
    <w:name w:val="menu_tit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1:02:00Z</dcterms:created>
  <dc:creator>fkl</dc:creator>
  <dc:description/>
  <dc:language>en-US</dc:language>
  <cp:lastModifiedBy>USER</cp:lastModifiedBy>
  <dcterms:modified xsi:type="dcterms:W3CDTF">2008-08-11T01:02:00Z</dcterms:modified>
  <cp:revision>2</cp:revision>
  <dc:subject/>
  <dc:title>fkl</dc:title>
</cp:coreProperties>
</file>