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吴汉何尝杀妻》课文精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储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词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刎</w:t>
      </w:r>
      <w:r>
        <w:rPr>
          <w:rFonts w:cs="宋体;SimSun" w:ascii="宋体;SimSun" w:hAnsi="宋体;SimSun"/>
          <w:szCs w:val="21"/>
        </w:rPr>
        <w:t>w ěn</w:t>
      </w:r>
      <w:r>
        <w:rPr>
          <w:rFonts w:ascii="宋体;SimSun" w:hAnsi="宋体;SimSun" w:cs="宋体;SimSun"/>
          <w:szCs w:val="21"/>
        </w:rPr>
        <w:t>割颈部自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心塌地：形容主意已定，决不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籍</w:t>
      </w:r>
      <w:r>
        <w:rPr>
          <w:rFonts w:cs="宋体;SimSun" w:ascii="宋体;SimSun" w:hAnsi="宋体;SimSun"/>
          <w:szCs w:val="21"/>
        </w:rPr>
        <w:t xml:space="preserve">jí </w:t>
      </w:r>
      <w:r>
        <w:rPr>
          <w:rFonts w:ascii="宋体;SimSun" w:hAnsi="宋体;SimSun" w:cs="宋体;SimSun"/>
          <w:szCs w:val="21"/>
        </w:rPr>
        <w:t>：记载古代法制的图书，泛指古代图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殊不知：竟不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事：供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稽</w:t>
      </w:r>
      <w:r>
        <w:rPr>
          <w:rFonts w:cs="宋体;SimSun" w:ascii="宋体;SimSun" w:hAnsi="宋体;SimSun"/>
          <w:szCs w:val="21"/>
        </w:rPr>
        <w:t xml:space="preserve">jī </w:t>
      </w:r>
      <w:r>
        <w:rPr>
          <w:rFonts w:ascii="宋体;SimSun" w:hAnsi="宋体;SimSun" w:cs="宋体;SimSun"/>
          <w:szCs w:val="21"/>
        </w:rPr>
        <w:t>：毫无根据。稽：查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：责怪，埋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</w:t>
      </w:r>
      <w:r>
        <w:rPr>
          <w:rFonts w:cs="宋体;SimSun" w:ascii="宋体;SimSun" w:hAnsi="宋体;SimSun"/>
          <w:szCs w:val="21"/>
        </w:rPr>
        <w:t>ji ào</w:t>
      </w:r>
      <w:r>
        <w:rPr>
          <w:rFonts w:ascii="宋体;SimSun" w:hAnsi="宋体;SimSun" w:cs="宋体;SimSun"/>
          <w:szCs w:val="21"/>
        </w:rPr>
        <w:t>：订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厚：朴实厚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次：匆忙，仓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中生有：凭空捏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家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拓（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），原名邓子健、邓云特，福建福州人，无产阶级革命战士，当代杰出的新闻工作者、政论家、历史学家、诗人和杂文家。他从小酷爱文学艺术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参加了左翼社会科学家联盟。同年加入中国共产党。历任中共晋察冀中央局宣传部副部长、《晋察冀日报》社社长兼总编辑、新华社晋察冀分社社长等职。新中国建立后，历任《人民日报》社社长兼总编辑、全国新闻工作者协会主席、中共北京市委书记处书记、中共中央华北局书记处候补书记等职，并主编理论刊物《前线》。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开始以“马南邨”为笔名在北京晚报副刊《五色土》开设《燕山夜话》专栏，共发稿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篇，受到读者喜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一生是悲壮的。他毕生从事马克思列宁主义和毛泽东思想的宣传，在极端艰难的条件下主编出版了中国革命出版史上的第一部《毛泽东选集》，写过大量热情讴歌和传播毛泽东思想的文章。文化大革命开始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自尽于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背景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，邓拓应《北京晚报》的邀请，以倡导读书、丰富知识、开阔眼界为宗旨，开设《燕山夜话》专栏。此后又与昊晗、廖沫沙合作，在《前线》杂志开设《三家村札记》专栏，发表了大量切中时弊的杂文。这些杂文旗帜鲜明，妙趣横生，寓意深刻，深受广大读者喜爱。当时全国许多报纸都仿效此举，开设杂文专栏，为当时的舆论界和文艺界开了一道亮色、注入了一股生气。六十年代《燕山夜话》和《三家村札记》曾分别结集出版，引起强烈反响。“文革”时，此书被批为“黑书”、“反党反社会主义的大毒草”。对邓拓等人的批判被称之为“砸烂三家村”。邓拓成为“文革”文字狱的第一个受害者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社会科学出版社再版《燕山夜话》，此书将《三家村札记》中的文章也一并收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本解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谋篇立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一篇驳论文，作者以丰富的史料，批驳了“吴汉杀妻”的说法，有力论证了“历史的真实和舞台艺术的真实，有时距离很大，谁要是把看戏当成读历史，那就不免要上当”的观点，从而说明了历史剧的创作原则和创作态度：不可帮编乱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标题“吴汉何尝杀妻”中“何尝”二字表反问语气，表示未曾或并非。学习本文不仅要澄清具体史实“吴汉何尝杀妻”，更重要的是理解本文的文化内涵，即作者通过这一具体史实的论证，得出了一个普遍的道理“历史的真实和舞台艺术的真实，有时距离很大”，“谁要是把看戏当成读历史，那就不免要上当”。这就告诫人们在文化生活中应该辨明真伪，以免上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章脉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共分为三个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提出文章的中心论点：历史的真实和舞台艺术的真实有时距离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论证“吴汉何尝杀妻”，批驳“吴汉杀妻”的说法。本部分可分为两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简述“吴汉杀妻”的剧情，树立批驳的靶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引用丰富的史料，论证“吴汉何尝杀妻”，批驳了“吴汉杀妻”的说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深化主题，写关于历史剧的创作原则和创作态度。作者的观点是历史剧不能帮编乱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丰富的史料，批驳“吴汉杀妻”的说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⑴在汉代的历史典籍中，完全找不到所谓“吴汉杀妻”的事实根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后汉书•吴汉传》记载：“吴汉字子颜，南阳宛人也。家贫，给事县为亭长。王莽末，以宾客犯法。乃亡命至渔阳。资用乏，以贩马自业。往来燕蓟间，所至皆交结豪杰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汉尝出征，妻子在后买田业，汉还，让之曰：军师在外，吏士不足，何多买田宅乎？遂尽以分与昆弟外家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东观记》载“汉但修里宅，不起第。夫人先死，薄葬小坟，不作祠堂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为人质厚少文，造次不能以辞自达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用以否定“吴汉杀妻”的历史真实性的证据既有具体的史料如⑵⑶⑷⑸，又有对史料的总体把握如⑴，具有根本意义的是对史料的总体把握，而另四则具体把握，尽管用了颇多笔墨，但它们都是对整体把握的佐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简洁的语言引述剧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课文第二段引述《吴汉杀妻》一剧的剧情，语言非常简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吴汉杀妻》一出戏内容并不算少，剧本有上万字，然而作者只用二三百字就叙述清楚了。这是因为作者去掉了与论述中心无关的情节，只交待那些必要的情节。这样写符合议论文中记叙的特点。议论文中的记叙是为议论服务的，其语言特点是简洁，不需要华丽的辞藻和形象生动的描写，它与记叙文中的记叙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问题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用大量的史料为论据，否定了‘吴汉杀妻’的历史真实性。其中哪些项是最重要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则具体史料中的任何一则的说服力都是不够的，四则史料合在一起，说服力仍然是不够的，最有说服力的是“在汉代的历史典籍中，完全找不到所谓‘吴汉杀妻’的事实根据”和与此相关的“如果吴汉确曾杀过王莽的女儿而后投奔刘秀，那么，在《后汉书》上一定要大书特书，夸奖他的忠孝，决不至于一字不提”。而四则具体史料，对“吴汉何尝杀妻”都有一定的支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历史考证而言，“说有容易说无难”。因为说有这么回事，一个材料就能证明，当然为防孤记之陋，人们也尽可能地多找材料。但是说没有这回事，即使材料有很多，也未必能证明。例如研究《红楼梦》的语言，说有某个词，能找出一两个例子就可以了，然而要说《红楼梦》没有某个词，就必须把《红楼梦》从头到尾查一遍。同理，说吴汉杀妻，只要有一个史料，就是有根据的，而要说吴汉未曾杀妻，即使有许多史料，其中没有吴汉杀妻的记载，仍缺乏说服力。因为人们要说这些地方没有记载，你能保证别的地方没有记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这个意义上说，本文所举的四则具体史料，尽管其中没有吴汉杀妻的记载，仍是不足为据的。因此，本文的最重要的论据并不是这四则具体史料，而是对史料总体把握的那两项。因此，尽管本文用了许多笔墨写四则具体史料，本文的论证方式却不是归纳论证，而是演绎论证。既然这样，那么作者为什么还要写四则具体史料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因为，史实的澄清是一个综合思维的过程，它不仅需要对史料的量的把握，而且需要对于史料的质的分析。这四则具体史料的价值就在于，其内容都支持或倾向于吴汉未曾杀妻的看法，而不支持、不倾向于吴汉杀妻的说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清本文的逻辑结构，对于我们议论文特别是驳论文的阅读和写作有很强的指导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句段理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中心句：历史的真实和舞台艺术的真实，有时距离很大，谁要是把看戏当成读历史，那就不免要上当。文章从旧戏《吴汉杀妻》谈起，引出了自己的观点：“历史的真实和舞台艺术的真实，有时距离很大”，并且告诫我们“谁要是把看戏当成读历史，那就不免要上当”，可见作者写作本文的目的并不在于要澄清“吴汉何尝杀妻”的具体历史史实，为吴汉平反，而是借对它的澄清来指导人们的文化生活，提高人们的认识，为现实生活服务。可见作者写此文章具有重要的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重点句：⑴在汉代的历史典籍中，完全找不到“吴汉杀妻”的事实根据。这是文章的一个重要论据，因为“完全找不到”事实根据，所以，吴汉没有杀妻，而旧戏演出“吴汉杀妻”不是事实，是杜撰，无根据的。接着文章引用四则史料加以佐证，这里运用演绎推理论证。⑵如果吴汉确曾杀过王莽的女儿而后投奔刘秀，那么，在《后汉书》上一定要大书特书，夸奖他的忠孝，决不至于一字不提。这是本文的又一个重要论据，与上文论据相关联：因为“找不到”事实根据，所以没有杀妻；假设“杀妻”，必定有记载，因为《后汉书》没有记载，所以吴汉未尝杀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总结句：从我们现在的观点来说，假若要把吴汉的故事编成戏剧，虽然不必要完全照《后汉书》记载的史实，原封不动地搬上舞台；但是也不应该捏造情节，胡乱编出像《吴汉杀妻》这样的剧本。照应文章开头，深化中心，写了关于历史剧的创作原则和创作态度，作者的观点是历史剧不能胡编乱造。由开篇的看戏到结尾的写戏，仍有现实意义，为现实服务，这体现了《燕山夜话》的宗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过渡句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个故事情节，根本不合历史事实。这句话是由引论部分到本论部分的自然过渡，上段简述剧情，写了舞台艺术的真实，本段开始引经据典写历史的真实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对于《后汉书》的记载还认为不足的话，那么，我还可以举出汉代刘珍的《东观记》中的一段文字做证明。运用假设关系的复句进行过渡，体现了议论文的逻辑性，从上文“吴汉的家庭关系很正常”的史实，过渡到“吴汉的夫人名位也很正常”的史实，从这两个方面论证“吴汉”不可能“杀妻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练习解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文用以否定“吴汉杀妻”的历史真实性的论据既有具体的史料，又有对于史料的总体把握。具体的史料有四则，第一则是关于吴汉生平的，第二则和第三则是关于吴汉家庭关系的，第四则是关于吴汉为人的。然而最主要的，具有根本意义的是对于史料的总体把握：即“在汉代的历史典籍中，完全找不到所谓‘吴汉杀妻’的事实根据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汉字子颜，是南阳宛人。家里贫穷，在县里供职做亭长。王莽末年，因为宾客触犯了法律，就逃命到了渔阳。（因）因资财缺乏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靠贩卖马匹为业。往来于燕蓟之间，所到之处都与豪杰之士结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汉曾经出征，妻子在后方置买了田地。昊汉回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责怪她说：“军队在外打仗，将士的给养都不够，你在后方为什么还要买这么多田宅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田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分给了兄弟亲戚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吴汉只修筑里宅，不建大宅子。夫人先死，简单地埋在小坟里，不修筑祠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吴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人朴实厚道不善言辞，匆忙时就不能用语言来表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己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类文品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求甚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人常常以为，对任何问题不求甚解都是不好的。其实也不尽然。我们虽然不必提倡不求甚解的态度，但是，盲目地反对不求甚解的态度同样没有充分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求甚解”这句话最早是陶渊明说的。他在《五柳先生传》这篇短文中写道：“好读书，不求甚解；每有会意，便欣然忘食”人们　　　　只抓住他说的前一句话，　　　　丢了他说的后一句，　　　　，就对陶渊明的读书态度很不满意，这是何苦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说的前后两句话紧紧相连，交互阐明，意思非常清楚。这是古人读书的正确态度，我们应该虚心学习，完全不应该对他滥加粗暴的讲道理的非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真正把书读进去了，越读越有趣，自然就会慢慢了解书中的道理。②对于这一点，陶渊明尤其有独到的见解。所以，他每每遇到真正会意的时候，就高兴得连饭都忘记吃了。③如果根本不读书或者不喜欢读书，那么，无论说什么求甚解或不求甚解就都毫无意义了。④而读书的要诀，全在于会意。⑤因为不读书就不了解什么知识，不喜欢读也就不能用心去了解书中的道理。一定要好好读书，这才有起码的发言权。⑥应该承认，好读书这个习惯的养成是很重要的。⑦一下子想完全读懂所有的书，特别是完全读懂重要的经典著作，那除了狂妄自大的人以外，谁也不敢这样自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说来，陶渊明主张读书要会意，而真正的会意又很不容易，所以只好说不求甚解了。可见这不求甚解四字的含义，有两层：一是表示虚心，目的在于劝戒学者不要骄傲自负，以为什么书一读就懂，实际上不一定真正体会得了书中的真意，还是老老实实承认自己只是不求甚解为好。；是说明读书的方法，不要固执一点，咬文嚼字，而要前后贯通，了解大意。这两层意思都很重要，值得我们好好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宁就曾经多次批评普列汉诺夫，说他自以为熟读马克思的著作，而实际上对马克思的著作却做了许多曲解。我们今天对于马克思列宁主义的经典著作，也应该抱虚心的态度，切不可以为都读得懂，其实不懂的地方还多得很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一方面，古人的确有许多成功的经验。诸葛亮就是这样读书的。据王粲的《英雄记钞》说，诸葛亮与徐庶、石广元、孟公威等人一道游学读书，“三人务于精熟，而亮独观其大略”。看来诸葛亮比徐庶等人确实要高明得多，因为观其大略的人，往往知识更广泛，了解问题更全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这也不是说，读书可以马马虎虎，很不认真。绝对不应该这样。观其大略同样需要认真读书，只是不死抠一字一句，不因小失大，不为某一局部而放弃了整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代理学家陆象山的语录中说：“读书且平平读，未晓处且放过，不心太滞。”这也是不因小失大的意思。所谓未晓处且放过，与不求甚解的提法很相似。放过是暂时的，最后仍然会了解它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证明，有许多书看一遍两遍还不懂得，读三遍四遍就懂得了；或者一本书读了前面有许多不懂的地方，读到后面才豁然贯通；有的书昨天看不懂，过些日子再看才懂得；也有的似乎已经看懂了，其实不太懂，后来有了一些实际知识，才真正懂得它的意思。因此，重要的书必须常常反复阅读，每读一次都会觉得开卷有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线字注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豁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属于议论文中的驳论文，文中所反驳的观点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文中绕线处填上相应的词语，依次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虽然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往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偶而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且　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而　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所以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在追溯“不求甚解’’的出处时，引用了《五柳先生传》中的话：“好读书，不求甚解；每有会意，便欣然忘食”。这句话应怎样理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的主旨句是哪句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标出序号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中在具体论述“不求甚解”的含义时，作者引用了哪两个事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文末“开卷有益”的正确理解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“不求甚解”的正确含义，本文在论述读书的方法时，又具体论述了哪两种方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对“不求甚解”四字含义的概括有两层，请指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任何问题不求甚解都是不好的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读书重在领会精神，不在一字一句的解释上多花工夫，每当读到妙处时，便高兴得忘记吃了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应该承认，好读书这个习惯的养成是很重要的。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列宁批评普列汉诺夫在读马克思著作时的曲解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诸葛亮“观其大略”的读书方法。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读书便会从中受益。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能死抠一字一句而因小失大。不应为某一局部而放弃整体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看不懂的书可以通过反复阅读达到理解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虚心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读书的方法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0:00Z</dcterms:created>
  <dc:creator>fkl</dc:creator>
  <dc:description/>
  <dc:language>en-US</dc:language>
  <cp:lastModifiedBy>USER</cp:lastModifiedBy>
  <dcterms:modified xsi:type="dcterms:W3CDTF">2008-08-01T16:40:00Z</dcterms:modified>
  <cp:revision>2</cp:revision>
  <dc:subject/>
  <dc:title>fkl</dc:title>
</cp:coreProperties>
</file>