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我一双慧眼</w:t>
      </w:r>
    </w:p>
    <w:p>
      <w:pPr>
        <w:pStyle w:val="Normal"/>
        <w:jc w:val="center"/>
        <w:rPr/>
      </w:pPr>
      <w:r>
        <w:rPr/>
        <w:t>《托起草原》教学片断实录</w:t>
      </w:r>
    </w:p>
    <w:p>
      <w:pPr>
        <w:pStyle w:val="Normal"/>
        <w:jc w:val="center"/>
        <w:rPr/>
      </w:pPr>
      <w:r>
        <w:rPr/>
        <w:t>重庆市丰都县平都中学校</w:t>
      </w:r>
      <w:r>
        <w:rPr>
          <w:rFonts w:eastAsia="Times New Roman"/>
        </w:rPr>
        <w:t xml:space="preserve">  </w:t>
      </w:r>
      <w:r>
        <w:rPr/>
        <w:t>胡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品味文章优美的语言。</w:t>
      </w:r>
    </w:p>
    <w:p>
      <w:pPr>
        <w:pStyle w:val="Normal"/>
        <w:rPr/>
      </w:pPr>
      <w:r>
        <w:rPr/>
        <w:t>师：这篇文章的语言相当优美，请选择自己喜欢的句子进行分析品味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本文的语言非常有意境美。描写草原的夏季节一段，大量修辞手法的运用，文字如诗如画，给人以丰富的想象，使人仿佛身临其境，看到了风情万种的大草原。</w:t>
      </w:r>
    </w:p>
    <w:p>
      <w:pPr>
        <w:pStyle w:val="Normal"/>
        <w:rPr/>
      </w:pPr>
      <w:r>
        <w:rPr/>
        <w:t>师：这是一种虚实相生的写法，得力于生动的修辞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作者对他所描写的景物倾注了深厚的情感。“一场新雨，跟着一阵微风，青草婆娑起来，忽摆忽动，忽俯忽仰，歌态轻柔，舞姿妙曼，巡巡碧浪卷向天边，使整个世界变得芬芳。朵朵白云似簇簇玉莲，凝结在半空一动不动，阳光拂来，绿野被戳点得深一块浅一块，而无论深浅，永远是本色。一群群棕色的马、黑色的牛、白色的羊，如同一堆堆撒落在巨大绿毯上的黑白珍珠……”作者把草原写得诗画般的美丽，表达了作者对草原绮丽风光的赞美与喜爱。</w:t>
      </w:r>
    </w:p>
    <w:p>
      <w:pPr>
        <w:pStyle w:val="Normal"/>
        <w:rPr/>
      </w:pPr>
      <w:r>
        <w:rPr/>
        <w:t>师：通过各种表达方式来抒发自己内心的情感，这一种间接抒情的方法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漫山遍野”、“铺天盖地”、“排山倒海”写出了草原的阳刚之美；“风姿优雅、”“亭亭玉立”，“玲珑剔透”写出了草原的阴柔美。两者结合在一起，美到了极致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世上皆醉我独醒，万木皆绿我独艳，此为花的最高境界。无论品种之贵贱，只要她能懂得在哪里开，为什么而开，就是世上最聪明的花。”，“停顿意味着死亡，需不停地奔驰”，“</w:t>
      </w:r>
      <w:r>
        <w:rPr>
          <w:rFonts w:eastAsia="Times New Roman"/>
        </w:rPr>
        <w:t xml:space="preserve"> </w:t>
      </w:r>
      <w:r>
        <w:rPr/>
        <w:t>这样的草原，只会产生站着的强者与倒下去的死者，而不会产生庸者”</w:t>
      </w:r>
      <w:r>
        <w:rPr>
          <w:rFonts w:eastAsia="Times New Roman"/>
        </w:rPr>
        <w:t xml:space="preserve"> </w:t>
      </w:r>
      <w:r>
        <w:rPr/>
        <w:t>“没有传统，就没有祖先；没有特色，就没有价值”这些句子都富有人生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文章运用了很多修辞手法，增加了文章的感染力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运用叠字……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整散句结合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象往常那样，学生不停地说下去，我的兴奋感也渐渐地淡了下去。我知道，给文章选美，尤其是美文，经过多次的训练，学生无论如何也能找出几个美点来。我思考了一会，决定终止这样浅显的教学形式，干脆剑走偏锋。</w:t>
      </w:r>
    </w:p>
    <w:p>
      <w:pPr>
        <w:pStyle w:val="Normal"/>
        <w:rPr/>
      </w:pPr>
      <w:r>
        <w:rPr/>
        <w:t>师：这篇文章，选入教材时作了一定的删改，使其尽善尽美，那么这篇文章语言还有缺点吗？</w:t>
      </w:r>
    </w:p>
    <w:p>
      <w:pPr>
        <w:pStyle w:val="Normal"/>
        <w:rPr/>
      </w:pPr>
      <w:r>
        <w:rPr/>
        <w:t>一石激起千层浪！</w:t>
      </w:r>
    </w:p>
    <w:p>
      <w:pPr>
        <w:pStyle w:val="Normal"/>
        <w:rPr/>
      </w:pPr>
      <w:r>
        <w:rPr/>
        <w:t>学生纷纷仔细重新审读课文，那个认真劲就不用说了。经过一阵激烈的争论后，认为甚少以下两个句子在语言形象上前后不对称甚或有病句的嫌疑。</w:t>
      </w:r>
    </w:p>
    <w:p>
      <w:pPr>
        <w:pStyle w:val="Normal"/>
        <w:rPr/>
      </w:pPr>
      <w:r>
        <w:rPr/>
        <w:t>A</w:t>
      </w:r>
      <w:r>
        <w:rPr/>
        <w:t>句：“这样的草原，只会产生站着的强者与倒下去的死者，而不会产生庸者。”</w:t>
      </w:r>
    </w:p>
    <w:p>
      <w:pPr>
        <w:pStyle w:val="Normal"/>
        <w:rPr/>
      </w:pPr>
      <w:r>
        <w:rPr/>
        <w:t>B</w:t>
      </w:r>
      <w:r>
        <w:rPr/>
        <w:t>句：“这条历经中原十几个王朝修建的厚厚城墙，阻断不了来自草原急风骤雨般的马蹄声，两种文明在此进行血与火的碰撞与交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问题提出来了，怎么修改呢？先说</w:t>
      </w:r>
      <w:r>
        <w:rPr/>
        <w:t>A</w:t>
      </w:r>
      <w:r>
        <w:rPr/>
        <w:t>句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产生后面加一个动作形象的词，增加视觉形象感。如“而不会产生跪着的庸者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而不会产生曲膝的庸者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而不会产生点头的庸者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而不会产生哈腰的庸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第二句子怎样修改？</w:t>
      </w:r>
    </w:p>
    <w:p>
      <w:pPr>
        <w:pStyle w:val="Normal"/>
        <w:rPr/>
      </w:pPr>
      <w:r>
        <w:rPr/>
        <w:t>生：血与火不能交融……两种文明在此进行血与火的碰撞与水与乳的交融。</w:t>
      </w:r>
    </w:p>
    <w:p>
      <w:pPr>
        <w:pStyle w:val="Normal"/>
        <w:rPr/>
      </w:pPr>
      <w:r>
        <w:rPr/>
        <w:t>师：很好，这一节课我用一句话来总结：用一颗诗意的心去体验自然，用一双明亮的眼睛去发现美丽，用一双智慧的心眼去挑剔、去精益求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思：教师要具有一定的应变能力，能根据具体情况对学生所学内容及时调整，不能在表面的热热闹闹中自我陶醉，让学生停留在原有的水平止步不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3:00Z</dcterms:created>
  <dc:creator>fkl</dc:creator>
  <dc:description/>
  <dc:language>en-US</dc:language>
  <cp:lastModifiedBy>USER</cp:lastModifiedBy>
  <dcterms:modified xsi:type="dcterms:W3CDTF">2008-07-23T11:43:00Z</dcterms:modified>
  <cp:revision>2</cp:revision>
  <dc:subject/>
  <dc:title>fkl</dc:title>
</cp:coreProperties>
</file>