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事事关心》教案</w:t>
      </w:r>
    </w:p>
    <w:p>
      <w:pPr>
        <w:pStyle w:val="Normal"/>
        <w:jc w:val="center"/>
        <w:rPr/>
      </w:pPr>
      <w:r>
        <w:rPr/>
        <w:t>武汉市盘龙城经济开发区第一中学</w:t>
      </w:r>
      <w:r>
        <w:rPr>
          <w:rFonts w:eastAsia="Times New Roman"/>
        </w:rPr>
        <w:t xml:space="preserve">    </w:t>
      </w:r>
      <w:r>
        <w:rPr/>
        <w:t>汪启洲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幻灯片、幻灯投影仪、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业：见自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习上课时内容，导入本课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揭示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材料中引出论点，正反对比论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品味文章的语言特色，体会文章的论述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：学生先独立选择品味点，思考批注，然后在小组内探究、讨论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是怎样层层深入地阐明作者的观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引东林党人顾宪成撰写的一副对联，进行评析，得出古人“一面致力于读书，一面关心政治”的结论，然后分析东林党人“关心政治”的内涵，再从正面阐述“读书”和“关心政治”不可偏废，最后提出观点并发出号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认为东林党人的进步性和局限性表现在哪里？作者这样分析评述东林党人的思维方式对我们有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步性：一面致力读书，一面关心政治，强于那些只知道读死书和追求功名利禄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局限性：东林党人仍然站在封建统治阶级立场上，而且他们只知道用“君子”和“小人”去区别政治上的正邪两派，没有反封建的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发：作者评述历史人物，以一分为二的观点看问题，并能以翔实的历史资料为佐证分析问题，有理有据，其间展现出来的学者严谨治学的态度，分析鞭辟入里的做学问的方式都是值得我们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篇文章让我们读到了作者怎样的品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提出的论断至今还闪耀着辩证唯物主义的光芒，虽然作者邓拓为了写作这一类文章而付出了惨痛的代价——在“文化大革命”中遭迫害致死。在那个“突出政治”“政治挂帅”的年代，作者敢于如此提出问题和分析问题，表现了一个共产党人独立思考直抒己见的高风亮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文还有没有现实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至今日，这篇文章仍然具有很强的现实意义。死读书、闭门读书、不关心社会、不关心时事的现象在青年学生中还是较为普遍的。我们有必要重温本文的观点：“既要努力读书，又要关心政治”，引导学生明确学习目的，树立远大理想，把个人的命运与国家民族的前途联系在一起，“为中华之崛起而读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结合刻文谈谈本文在论证上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历史人物的评述，文章有其独到之处，既没有一味肯定他们的进步作用，也没有全盘否定。作者先肯定东林党人“比起那一班读死书的和追求功名利禄的人，总算进步多了”，然后由追溯了东林党人思想和学说的渊源，指出了他们的历史局限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论述自己的观点时，作者也是从两个方面展开的：既指出“不读书而只谈政治的人，只是空头的政治家”，又指出“不问政治而死读书本的人，那也是无用的书呆子”，最后引出了本文的中心论点“既要努力读书，又要关心政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评述历史人物和阐明自己的观点，表现了作者辩证的思维特点，克服了片面性，使文章的论述既全面，又严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质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读课文，自由设置疑问，师生共同探究，合作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自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请对下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山有幸埋忠骨</w:t>
      </w:r>
      <w:r>
        <w:rPr>
          <w:rFonts w:eastAsia="Times New Roman"/>
        </w:rPr>
        <w:t xml:space="preserve">  </w:t>
      </w:r>
      <w:r>
        <w:rPr/>
        <w:t>白铁无辜铸佞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阔凭鱼跃</w:t>
      </w:r>
      <w:r>
        <w:rPr>
          <w:rFonts w:eastAsia="Times New Roman"/>
        </w:rPr>
        <w:t xml:space="preserve">   </w:t>
      </w:r>
      <w:r>
        <w:rPr/>
        <w:t>天高任鸟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花人独立</w:t>
      </w:r>
      <w:r>
        <w:rPr>
          <w:rFonts w:eastAsia="Times New Roman"/>
        </w:rPr>
        <w:t xml:space="preserve">   </w:t>
      </w:r>
      <w:r>
        <w:rPr/>
        <w:t>微雨燕双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水朝朝朝朝朝朝朝落</w:t>
      </w:r>
      <w:r>
        <w:rPr>
          <w:rFonts w:eastAsia="Times New Roman"/>
        </w:rPr>
        <w:t xml:space="preserve">   </w:t>
      </w:r>
      <w:r>
        <w:rPr/>
        <w:t>浮云长长长长长长长消（山海关孟姜女庙对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下面句子的句式特点，试着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读书而空谈政治的人，只是空头的政治家，决不是真正的政治家。真正的政治家没有不努力读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结合自己的思想实际谈谈你对“努力学习”与“关心政治”的关系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自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你有什么收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谈谈自己的收获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2:00Z</dcterms:created>
  <dc:creator>fkl</dc:creator>
  <dc:description/>
  <dc:language>en-US</dc:language>
  <cp:lastModifiedBy>USER</cp:lastModifiedBy>
  <dcterms:modified xsi:type="dcterms:W3CDTF">2008-07-23T11:22:00Z</dcterms:modified>
  <cp:revision>2</cp:revision>
  <dc:subject/>
  <dc:title>fkl</dc:title>
</cp:coreProperties>
</file>