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《在烈日和暴雨下》说课稿</w:t>
      </w:r>
    </w:p>
    <w:p>
      <w:pPr>
        <w:pStyle w:val="Normal"/>
        <w:spacing w:lineRule="exact" w:line="60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spacing w:lineRule="exact" w:line="6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材的地位和作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《在烈日和暴雨下》是一篇讲读课文，作者是老舍，体裁是小说。是高中阶段第二次接触小说。</w:t>
      </w:r>
    </w:p>
    <w:p>
      <w:pPr>
        <w:pStyle w:val="Normal"/>
        <w:spacing w:lineRule="exact" w:line="6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目标：根据本课的写作特点确立如下教学目标。知识目标：通过环境描写塑造人物的写法。情感目标：认识旧社会劳动人民痛苦不幸的生活遭遇。</w:t>
      </w:r>
    </w:p>
    <w:p>
      <w:pPr>
        <w:pStyle w:val="Normal"/>
        <w:spacing w:lineRule="exact" w:line="60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重点和难点：重点：通过环境描写塑造人物的写法。难点：认识旧社会劳动人民痛苦不幸的生活遭遇。</w:t>
      </w:r>
    </w:p>
    <w:p>
      <w:pPr>
        <w:pStyle w:val="Normal"/>
        <w:spacing w:lineRule="exact" w:line="60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法和学法</w:t>
      </w:r>
    </w:p>
    <w:p>
      <w:pPr>
        <w:pStyle w:val="Normal"/>
        <w:spacing w:lineRule="exact" w:line="600"/>
        <w:rPr/>
      </w:pPr>
      <w:r>
        <w:rPr/>
        <w:t>古人云“授之以鱼，不如授之以渔”同学们接触的小说其实已经有很多，但是他们是不是就会鉴赏小说呢？可以肯定地说“不”。所以我考虑首先教会学生应该怎样读小说。那么小说有三要素，人物、环境、。那么我就从环境与人物入手充分调动学生的积极性，让他们真正成为学习的主人。</w:t>
      </w:r>
    </w:p>
    <w:p>
      <w:pPr>
        <w:pStyle w:val="Normal"/>
        <w:spacing w:lineRule="exact" w:line="60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过程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整个课堂分为两个大部分，第一是环境描写对人物塑造所起的作用，第二部分是模仿文章的写法写一个片断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首先我通过复习引入本课正题，并告诉学生本课所要学习的重点是学习——暴雨下作者又是怎样处理环境，塑造祥子这一人物的呢？让学生做到有的放矢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然后让学生观看电影《骆驼祥子》片段，用自己的语言来描述一下你所看到的景象。接着要求学生带着思考题朗读课文。思考题：</w:t>
      </w:r>
      <w:r>
        <w:rPr/>
        <w:t>1</w:t>
      </w:r>
      <w:r>
        <w:rPr/>
        <w:t>、暴雨来临前，和来临之时作者分别抓住哪些事物进行了描写。请你找出相关的语句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祥子是怎样拉车的。这是一个整体感知课文的过程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第三步是研读课文。主要分成三部分。一研究暴雨降临前的描写。第二步研读暴雨降临时的场面。第三部分研读冷漠的坐车人。研读课文解决如下几个问题：</w:t>
      </w:r>
      <w:r>
        <w:rPr/>
        <w:t>1</w:t>
      </w:r>
      <w:r>
        <w:rPr/>
        <w:t>：文中的环境描写是怎样的描写的，赏析其中精彩片断。</w:t>
      </w:r>
      <w:r>
        <w:rPr/>
        <w:t>2</w:t>
      </w:r>
      <w:r>
        <w:rPr/>
        <w:t>：这样的环境描写中塑造什么的人物——祥子。</w:t>
      </w:r>
      <w:r>
        <w:rPr/>
        <w:t>3</w:t>
      </w:r>
      <w:r>
        <w:rPr/>
        <w:t>：祥子的悲剧根源是什么，从而揭示老舍的揭露旧社会的黑暗的目的。暴风雨来临之前主要研读柳树的变化。暴风雨降临主要体味风雨的由小变大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最后写一个片断，文章运用环境描写的方法塑造了祥子这样一个典型人物。那么你将如何如何处理下面这一画面中环境与人物呢？教师点评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最后布置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0:00Z</dcterms:created>
  <dc:creator>fkl</dc:creator>
  <dc:description/>
  <dc:language>en-US</dc:language>
  <cp:lastModifiedBy>USER</cp:lastModifiedBy>
  <dcterms:modified xsi:type="dcterms:W3CDTF">2008-07-24T11:52:00Z</dcterms:modified>
  <cp:revision>3</cp:revision>
  <dc:subject/>
  <dc:title>fkl</dc:title>
</cp:coreProperties>
</file>