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散文家谈散文》课堂教学实录</w:t>
      </w:r>
    </w:p>
    <w:p>
      <w:pPr>
        <w:pStyle w:val="Normal"/>
        <w:jc w:val="center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星期四）上午第</w:t>
      </w:r>
      <w:r>
        <w:rPr/>
        <w:t>3</w:t>
      </w:r>
      <w:r>
        <w:rPr/>
        <w:t>节</w:t>
      </w:r>
    </w:p>
    <w:p>
      <w:pPr>
        <w:pStyle w:val="Normal"/>
        <w:jc w:val="center"/>
        <w:rPr/>
      </w:pPr>
      <w:r>
        <w:rPr/>
        <w:t>班级：连江三中初三（</w:t>
      </w:r>
      <w:r>
        <w:rPr/>
        <w:t>4</w:t>
      </w:r>
      <w:r>
        <w:rPr/>
        <w:t>）班</w:t>
      </w:r>
    </w:p>
    <w:p>
      <w:pPr>
        <w:pStyle w:val="Normal"/>
        <w:jc w:val="center"/>
        <w:rPr/>
      </w:pPr>
      <w:r>
        <w:rPr/>
        <w:t>教材：苏教版语文九年级（上册）第十三课</w:t>
      </w:r>
    </w:p>
    <w:p>
      <w:pPr>
        <w:pStyle w:val="Normal"/>
        <w:jc w:val="center"/>
        <w:rPr/>
      </w:pPr>
      <w:r>
        <w:rPr/>
        <w:t>执教者：黄财武</w:t>
      </w:r>
    </w:p>
    <w:p>
      <w:pPr>
        <w:pStyle w:val="Normal"/>
        <w:rPr/>
      </w:pPr>
      <w:r>
        <w:rPr/>
        <w:t>师：我们今天要学的《散文家谈散文》是由大文学家郭沫若写的《白鹭》和文学评论家晓雪写的评论文章《关于散文〈白鹭〉》两篇构成。白鹭在我们生活中是常见的，也学了不少写白鹭的古诗，同学们能举几个例子吗？</w:t>
      </w:r>
    </w:p>
    <w:p>
      <w:pPr>
        <w:pStyle w:val="Normal"/>
        <w:rPr/>
      </w:pPr>
      <w:r>
        <w:rPr/>
        <w:t>生：一行白鹭上青天</w:t>
      </w:r>
      <w:r>
        <w:rPr>
          <w:rFonts w:eastAsia="Times New Roman"/>
        </w:rPr>
        <w:t xml:space="preserve">    </w:t>
      </w:r>
      <w:r>
        <w:rPr/>
        <w:t>西塞山前白鹭飞</w:t>
      </w:r>
    </w:p>
    <w:p>
      <w:pPr>
        <w:pStyle w:val="Normal"/>
        <w:rPr/>
      </w:pPr>
      <w:r>
        <w:rPr/>
        <w:t>师：这里有一首专门写白鹭的古诗，同学们一起朗读一遍。（师引导学生朗读课前已抄录在黑板一角的杜牧《鹭鸶》“雪衣雪发青玉嘴，</w:t>
      </w:r>
      <w:r>
        <w:rPr>
          <w:rFonts w:eastAsia="Times New Roman"/>
        </w:rPr>
        <w:t xml:space="preserve"> </w:t>
      </w:r>
      <w:r>
        <w:rPr/>
        <w:t>群捕鱼儿溪影中。惊飞远映碧山去，一树梨花落晚风。”）</w:t>
      </w:r>
    </w:p>
    <w:p>
      <w:pPr>
        <w:pStyle w:val="Normal"/>
        <w:rPr/>
      </w:pPr>
      <w:r>
        <w:rPr/>
        <w:t>师：杜牧的《鹭鸶》诗中有画，四句诗就是四幅画：白鹭肖像图、碧溪钓鱼图、白鹭惊飞图、一树梨花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第一环节，师生畅谈白鹭导入新课</w:t>
      </w:r>
      <w:r>
        <w:rPr/>
        <w:t>]</w:t>
      </w:r>
    </w:p>
    <w:p>
      <w:pPr>
        <w:pStyle w:val="Normal"/>
        <w:rPr/>
      </w:pPr>
      <w:r>
        <w:rPr/>
        <w:t>师：同学们还记得第一单元的主题是什么吗？</w:t>
      </w:r>
    </w:p>
    <w:p>
      <w:pPr>
        <w:pStyle w:val="Normal"/>
        <w:rPr/>
      </w:pPr>
      <w:r>
        <w:rPr/>
        <w:t>生（齐声）：吟哦讽诵而后得之</w:t>
      </w:r>
    </w:p>
    <w:p>
      <w:pPr>
        <w:pStyle w:val="Normal"/>
        <w:rPr/>
      </w:pPr>
      <w:r>
        <w:rPr/>
        <w:t>师：散文在内容上虽然或状物，或记人，或写景，但所写的总是作者自我感悟至深的生活经验的一部分。同学们朗读课文时思考作者观察了白鹭后，对白鹭的美有怎样独到的认识，对生活有怎样独特的感悟。在文中勾画出相应的语句。（生齐读《白鹭》后自由发言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对白鹭的美的独到的认识是：白鹭是一首韵在骨子里的散文诗！（师板书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对生活的独特感悟是：白鹭“因为它常见，而被人忘却了它的美。”</w:t>
      </w:r>
      <w:r>
        <w:rPr>
          <w:rFonts w:eastAsia="Times New Roman"/>
        </w:rPr>
        <w:t xml:space="preserve"> </w:t>
      </w:r>
      <w:r>
        <w:rPr/>
        <w:t>（师板书）</w:t>
      </w:r>
    </w:p>
    <w:p>
      <w:pPr>
        <w:pStyle w:val="Normal"/>
        <w:rPr/>
      </w:pPr>
      <w:r>
        <w:rPr/>
        <w:t>[</w:t>
      </w:r>
      <w:r>
        <w:rPr/>
        <w:t>第二环节，吟哦讽诵而后得之</w:t>
      </w:r>
      <w:r>
        <w:rPr/>
        <w:t>]</w:t>
      </w:r>
    </w:p>
    <w:p>
      <w:pPr>
        <w:pStyle w:val="Normal"/>
        <w:rPr/>
      </w:pPr>
      <w:r>
        <w:rPr/>
        <w:t>师：同学们还记得第二单元的主题是什么吗？</w:t>
      </w:r>
    </w:p>
    <w:p>
      <w:pPr>
        <w:pStyle w:val="Normal"/>
        <w:rPr/>
      </w:pPr>
      <w:r>
        <w:rPr/>
        <w:t>生（齐声）：感悟•品味•欣赏</w:t>
      </w:r>
    </w:p>
    <w:p>
      <w:pPr>
        <w:pStyle w:val="Normal"/>
        <w:rPr/>
      </w:pPr>
      <w:r>
        <w:rPr/>
        <w:t>师：诗中有画，散文中也有画，现在由秀云同学来朗读课文，其他同学默读，一起来欣赏文中四幅画，看看作者是用哪四幅画来表现白鹭平常而被人忘却的美、表现白鹭韵在骨子里的美。（秀云朗读全体默读后自由发言）</w:t>
      </w:r>
    </w:p>
    <w:p>
      <w:pPr>
        <w:pStyle w:val="Normal"/>
        <w:rPr/>
      </w:pPr>
      <w:r>
        <w:rPr/>
        <w:t>生（杂然答道）：白鹭肖像图、清田钓鱼图、清晨望哨图、黄昏低飞图。（师板书）</w:t>
      </w:r>
    </w:p>
    <w:p>
      <w:pPr>
        <w:pStyle w:val="Normal"/>
        <w:rPr/>
      </w:pPr>
      <w:r>
        <w:rPr/>
        <w:t>[</w:t>
      </w:r>
      <w:r>
        <w:rPr/>
        <w:t>第三环节，感悟•品味•欣赏</w:t>
      </w:r>
      <w:r>
        <w:rPr/>
        <w:t>]</w:t>
      </w:r>
    </w:p>
    <w:p>
      <w:pPr>
        <w:pStyle w:val="Normal"/>
        <w:rPr/>
      </w:pPr>
      <w:r>
        <w:rPr/>
        <w:t>师：同学们说说第四单元的主题是什么？</w:t>
      </w:r>
    </w:p>
    <w:p>
      <w:pPr>
        <w:pStyle w:val="Normal"/>
        <w:rPr/>
      </w:pPr>
      <w:r>
        <w:rPr/>
        <w:t>生（齐声）：阅读要有独特的感受</w:t>
      </w:r>
    </w:p>
    <w:p>
      <w:pPr>
        <w:pStyle w:val="Normal"/>
        <w:rPr/>
      </w:pPr>
      <w:r>
        <w:rPr/>
        <w:t>师：阅读中要调动自己的生活积累，展开联想和想像，形成自己的独特感受。可以对文章的语言表达、思想内容、艺术手法等方面发表自己的独特认识。（板书）同学们在不看晓雪的评论文章的情况下，花三分钟时间小组讨论，初步形成对散文《白鹭》的独特认识。</w:t>
      </w:r>
    </w:p>
    <w:p>
      <w:pPr>
        <w:pStyle w:val="Normal"/>
        <w:rPr/>
      </w:pPr>
      <w:r>
        <w:rPr/>
        <w:t>师：时间到。刚才同学们的讨论都是各自对散文《白鹭》的独特认识，也一定是正确的，现在暂时搁在一边，等我们学了晓雪的评论后，对刚才的讨论进行修改，然后再展示你们修改后的讨论结果。</w:t>
      </w:r>
    </w:p>
    <w:p>
      <w:pPr>
        <w:pStyle w:val="Normal"/>
        <w:rPr/>
      </w:pPr>
      <w:r>
        <w:rPr/>
        <w:t>师：同学们预习了《关于散文〈白鹭〉》没有？</w:t>
      </w:r>
    </w:p>
    <w:p>
      <w:pPr>
        <w:pStyle w:val="Normal"/>
        <w:rPr/>
      </w:pPr>
      <w:r>
        <w:rPr/>
        <w:t>生（齐声）：预习了。</w:t>
      </w:r>
    </w:p>
    <w:p>
      <w:pPr>
        <w:pStyle w:val="Normal"/>
        <w:rPr/>
      </w:pPr>
      <w:r>
        <w:rPr/>
        <w:t>师：具体写对散文《白鹭》评论的是哪一段？</w:t>
      </w:r>
    </w:p>
    <w:p>
      <w:pPr>
        <w:pStyle w:val="Normal"/>
        <w:rPr/>
      </w:pPr>
      <w:r>
        <w:rPr/>
        <w:t>生（齐声）：第</w:t>
      </w:r>
      <w:r>
        <w:rPr/>
        <w:t>4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齐读第</w:t>
      </w:r>
      <w:r>
        <w:rPr/>
        <w:t>4</w:t>
      </w:r>
      <w:r>
        <w:rPr/>
        <w:t>段，说说晓雪是怎样评论《白鹭》。（生齐读后自由回答）</w:t>
      </w:r>
    </w:p>
    <w:p>
      <w:pPr>
        <w:pStyle w:val="Normal"/>
        <w:rPr/>
      </w:pPr>
      <w:r>
        <w:rPr/>
        <w:t>师生：语言上，“非常精彩，极其简练”，用白鹭一样朴素的语言写成的仅</w:t>
      </w:r>
      <w:r>
        <w:rPr/>
        <w:t>500</w:t>
      </w:r>
      <w:r>
        <w:rPr/>
        <w:t>字的精巧美文；思想上，“独特的感受，独到的认识”，将白鹭比作韵在骨子里的散文诗的独特感受，发现了白鹭因为它常见，而被人忘却了它的美的对生活独到的认识；艺术上，“绝妙地描绘”，用四幅国画表现白鹭平常而被人忘却的美、表现白鹭韵在骨子里的美。第</w:t>
      </w:r>
      <w:r>
        <w:rPr/>
        <w:t>4</w:t>
      </w:r>
      <w:r>
        <w:rPr/>
        <w:t>段由两部分组成，前半段是对《白鹭》的评论文字，后半段是摘举文中原句来支撑前文的评论观点。</w:t>
      </w:r>
    </w:p>
    <w:p>
      <w:pPr>
        <w:pStyle w:val="Normal"/>
        <w:rPr/>
      </w:pPr>
      <w:r>
        <w:rPr/>
        <w:t>师：一千个观众就有一千个哈姆雷特。我这里还有两段对散文《白鹭》的评论文字。（下发材料并指名朗读）</w:t>
      </w:r>
    </w:p>
    <w:p>
      <w:pPr>
        <w:pStyle w:val="Normal"/>
        <w:rPr/>
      </w:pPr>
      <w:r>
        <w:rPr/>
        <w:t>附材料</w:t>
      </w:r>
      <w:r>
        <w:rPr/>
        <w:t>1</w:t>
      </w:r>
      <w:r>
        <w:rPr/>
        <w:t>：再评《白鹭》</w:t>
      </w:r>
    </w:p>
    <w:p>
      <w:pPr>
        <w:pStyle w:val="Normal"/>
        <w:rPr/>
      </w:pPr>
      <w:r>
        <w:rPr/>
        <w:t>《白鹭》这篇韵在骨子里的散文诗，虽没有华丽迷人的词藻，也没有浓妆艳抹的渲染，显得那么朴素无华。但是，它正是运用了如白鹭一般朴素的句子，让我们感受到平常事物中蕴含的美！作者仅仅对白鹭寥寥数笔的描绘，就揭示了它平常的美。文末说“白鹭一首韵在骨子里的散文诗。”</w:t>
      </w:r>
      <w:r>
        <w:rPr>
          <w:rFonts w:eastAsia="Times New Roman"/>
        </w:rPr>
        <w:t xml:space="preserve"> </w:t>
      </w:r>
      <w:r>
        <w:rPr/>
        <w:t>突出了白鹭的平凡而美好、朴素而高洁的特点，赞颂了白鹭的美。</w:t>
      </w:r>
    </w:p>
    <w:p>
      <w:pPr>
        <w:pStyle w:val="Normal"/>
        <w:rPr/>
      </w:pPr>
      <w:r>
        <w:rPr/>
        <w:t>这使我想起刘白羽的《白蝴蝶之恋》</w:t>
      </w:r>
      <w:r>
        <w:rPr/>
        <w:t>,</w:t>
      </w:r>
      <w:r>
        <w:rPr/>
        <w:t>由此不禁问一句，生活中还有多少事物本不该被漠视，却被漠视掉了呢？还有多少美被囚禁在“平常”这个思想牢笼里？</w:t>
      </w:r>
    </w:p>
    <w:p>
      <w:pPr>
        <w:pStyle w:val="Normal"/>
        <w:rPr/>
      </w:pPr>
      <w:r>
        <w:rPr/>
        <w:t>所以，我们得善于发现美，追求美，更要创造美。蓬勃的小草，人们几乎是视而不见，但是它们绿遍天涯；墙角的花，谁能在意，但它们美化了一角天地。黄昏中散步的老人，往往与你擦肩而过，但是它们却是一道绝美的意蕴深沉的人生风景。</w:t>
      </w:r>
    </w:p>
    <w:p>
      <w:pPr>
        <w:pStyle w:val="Normal"/>
        <w:rPr/>
      </w:pPr>
      <w:r>
        <w:rPr/>
        <w:t>附材料</w:t>
      </w:r>
      <w:r>
        <w:rPr/>
        <w:t>2</w:t>
      </w:r>
      <w:r>
        <w:rPr/>
        <w:t>：也评《白鹭》</w:t>
      </w:r>
    </w:p>
    <w:p>
      <w:pPr>
        <w:pStyle w:val="Normal"/>
        <w:rPr/>
      </w:pPr>
      <w:r>
        <w:rPr/>
        <w:t>散文《白鹭》以粗线条的勾勒和大写意手法描绘了白鹭肖像、清田钓鱼、白鹭望哨、黄昏低飞四幅图画，用讲究神似、追求意境的国画传达了白鹭美在骨子里的气韵、传达了因为平常而被人忽视的美。为散文开辟了一条以国画写气韵、以气韵写平常美的创作道路。</w:t>
      </w:r>
    </w:p>
    <w:p>
      <w:pPr>
        <w:pStyle w:val="Normal"/>
        <w:rPr/>
      </w:pPr>
      <w:r>
        <w:rPr/>
        <w:t>师：材料</w:t>
      </w:r>
      <w:r>
        <w:rPr/>
        <w:t>1</w:t>
      </w:r>
      <w:r>
        <w:rPr/>
        <w:t>对《白鹭》的语言评价是“如白鹭一样朴素”，并调动了生活积累，联想到刘白羽的《白蝴蝶之恋》、蓬勃的小草、墙角的花、黄昏中散步的老人，从而形成自己独特的感悟：生活中还有多少美被囚禁在“平常”这个思想牢笼里？材料</w:t>
      </w:r>
      <w:r>
        <w:rPr/>
        <w:t>2</w:t>
      </w:r>
      <w:r>
        <w:rPr/>
        <w:t>则仅从艺术手法上进行评论。</w:t>
      </w:r>
    </w:p>
    <w:p>
      <w:pPr>
        <w:pStyle w:val="Normal"/>
        <w:rPr/>
      </w:pPr>
      <w:r>
        <w:rPr/>
        <w:t>[</w:t>
      </w:r>
      <w:r>
        <w:rPr/>
        <w:t>第四环节，阅读要有独特的感受</w:t>
      </w:r>
      <w:r>
        <w:rPr/>
        <w:t>]</w:t>
      </w:r>
    </w:p>
    <w:p>
      <w:pPr>
        <w:pStyle w:val="Normal"/>
        <w:rPr/>
      </w:pPr>
      <w:r>
        <w:rPr/>
        <w:t>师：现在花</w:t>
      </w:r>
      <w:r>
        <w:rPr/>
        <w:t>10</w:t>
      </w:r>
      <w:r>
        <w:rPr/>
        <w:t>分钟时间小组讨论，将刚才已讨论并形成对散文《白鹭》的初步的独特感悟写成一段</w:t>
      </w:r>
      <w:r>
        <w:rPr/>
        <w:t>100</w:t>
      </w:r>
      <w:r>
        <w:rPr/>
        <w:t>左右的评论。（小组讨论）</w:t>
      </w:r>
    </w:p>
    <w:p>
      <w:pPr>
        <w:pStyle w:val="Normal"/>
        <w:rPr/>
      </w:pPr>
      <w:r>
        <w:rPr/>
        <w:t>师：时间到，请组长展示讨论成果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在这随意性的文字中，有丰厚的内涵、深刻的主旨，看似无心构画却又不枝不蔓紧紧围绕骨子里的韵展开，这就是郭沫若的《白鹭》。清素、淡雅、大气而不拘束，全文仅</w:t>
      </w:r>
      <w:r>
        <w:rPr/>
        <w:t>500</w:t>
      </w:r>
      <w:r>
        <w:rPr/>
        <w:t>字犹如白鹭一般精巧雅致，有着如歌的优美，如诗的神韵。白鹭肖像、清田钓鱼、清晨望哨、黄昏低飞四幅画展现在读者面前，动中有静，静中有动，撼人心魄，回味无穷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作者以独到的视角发掘了生活中美丽、优雅而被人忽视的白鹭，向我们展示了四幅唯美的白鹭图，整篇文章无不散发着一股柔婉清丽、秀美含蓄的气质。文中的描写仅是数笔勾勒，如蜻蜓点水般掠过，浑然天成，但意境深远。欣赏《白鹭》实在是一种享受，像在清幽的竹林深处品一杯香茗，任其余味缭绕舌尖，恬淡而沁人心脾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作者以一文人的敏感，意化白鹭为一首韵在骨子里的散文诗，表现了白鹭因常见而被人忘却的美。只有细细品尝才能察觉：飘落的叶，人视而不见，其化为春泥，谱写生命续篇；小小火柴，人视而不见，其燃烧自己，烛照他人。世间还有许多因常见而为人忘却的美丽，只是缺少善于发现美的明眸。</w:t>
      </w:r>
    </w:p>
    <w:p>
      <w:pPr>
        <w:pStyle w:val="Normal"/>
        <w:rPr/>
      </w:pPr>
      <w:r>
        <w:rPr/>
        <w:t>师：艳婷同学的“全文仅</w:t>
      </w:r>
      <w:r>
        <w:rPr/>
        <w:t>500</w:t>
      </w:r>
      <w:r>
        <w:rPr/>
        <w:t>字犹如白鹭一般精巧雅致”，黄晓同学欣赏《白鹭》像在清幽的竹林深处品茗般悠闲，让我想到立于树的绝顶的白鹭的悠闲姿态。绝美的比喻道破独特的感受。陈函同学的评论则调动了生活的积累，进行了合理的联想和想象。</w:t>
      </w:r>
    </w:p>
    <w:p>
      <w:pPr>
        <w:pStyle w:val="Normal"/>
        <w:rPr/>
      </w:pPr>
      <w:r>
        <w:rPr/>
        <w:t>[</w:t>
      </w:r>
      <w:r>
        <w:rPr/>
        <w:t>第五环节，讨论•探究•演练</w:t>
      </w:r>
      <w:r>
        <w:rPr/>
        <w:t>]</w:t>
      </w:r>
    </w:p>
    <w:p>
      <w:pPr>
        <w:pStyle w:val="Normal"/>
        <w:rPr/>
      </w:pPr>
      <w:r>
        <w:rPr/>
        <w:t>师：本课通过大量接触评论文字，让同学们学会在吟哦讽诵、感悟、品味、欣赏中调动生活积累，形成自己独特的感受。并能用百来字将这种独特的感受表达出来。</w:t>
      </w:r>
    </w:p>
    <w:p>
      <w:pPr>
        <w:pStyle w:val="Normal"/>
        <w:rPr/>
      </w:pPr>
      <w:r>
        <w:rPr/>
        <w:t>师：今天的作业就是将讨论结果做在作业本上交进来。下课，同学们再见。</w:t>
      </w:r>
    </w:p>
    <w:p>
      <w:pPr>
        <w:pStyle w:val="Normal"/>
        <w:rPr/>
      </w:pPr>
      <w:r>
        <w:rPr/>
        <w:t>[</w:t>
      </w:r>
      <w:r>
        <w:rPr/>
        <w:t>第六环节，小结•作业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教学反思</w:t>
      </w:r>
      <w:r>
        <w:rPr/>
        <w:t>]</w:t>
      </w:r>
    </w:p>
    <w:p>
      <w:pPr>
        <w:pStyle w:val="Normal"/>
        <w:rPr/>
      </w:pPr>
      <w:r>
        <w:rPr/>
        <w:t>苏教版语文九年级（上册）第四单元编排了三篇文学评论文。如果直接教学文学评论文，对于初中学生显然太深奥了。几个同事聊起这一单元的教学都很迷茫，所以我选择了《散文家谈散文》上公开课，希望在评论文的教学上有所突破。</w:t>
      </w:r>
    </w:p>
    <w:p>
      <w:pPr>
        <w:pStyle w:val="Normal"/>
        <w:rPr/>
      </w:pPr>
      <w:r>
        <w:rPr/>
        <w:t>《散文家谈散文》是由大文学家郭沫若写的《白鹭》和文学评论家晓雪写的评论文章《关于散文〈白鹭〉》两篇构成，文字容量大，涉及文学评论专业知识多，教学难点多。针对上述教材特点，我大胆采用删繁就简、大题小做的办法，从单元主题“读书有独特的感受”出发，将本课的教学与中考试题中读书笔记的“感悟联想”结合起来，把“学会在阅读中调动自己的生活积累，展开联想和想像，形成自己的独特感受，并会用百来字表达自己这一独特感受。”作为设计这节课的核心理念。确定“形成独特感受，表达独特感受”作为本节课的教学重难点。</w:t>
      </w:r>
    </w:p>
    <w:p>
      <w:pPr>
        <w:pStyle w:val="Normal"/>
        <w:rPr/>
      </w:pPr>
      <w:r>
        <w:rPr/>
        <w:t>整节课安排了两次课堂活动和三次朗读充分体现学生是学习的主体，是课堂的主人，而几个问题的设计正体现了教师是课堂教学的引导者和组织者；以活动作为本节课的主要环节，也贯彻了“学生的语文能力是在实践活动中习得”的教学原理。</w:t>
      </w:r>
    </w:p>
    <w:p>
      <w:pPr>
        <w:pStyle w:val="Normal"/>
        <w:rPr/>
      </w:pPr>
      <w:r>
        <w:rPr/>
        <w:t>不足之处是：整节课容量大，节奏快，学生需要在充分预习的情况下才能跟得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0:00Z</dcterms:created>
  <dc:creator>fkl</dc:creator>
  <dc:description/>
  <dc:language>en-US</dc:language>
  <cp:lastModifiedBy>USER</cp:lastModifiedBy>
  <dcterms:modified xsi:type="dcterms:W3CDTF">2008-07-19T15:00:00Z</dcterms:modified>
  <cp:revision>0</cp:revision>
  <dc:subject/>
  <dc:title>fkl</dc:title>
</cp:coreProperties>
</file>