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诫子书》备课资料</w:t>
      </w:r>
    </w:p>
    <w:p>
      <w:pPr>
        <w:pStyle w:val="Normal"/>
        <w:rPr/>
      </w:pPr>
      <w:r>
        <w:rPr/>
        <w:t>诫子书•诸葛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庐，将复何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书即书信，古人的书信又叫“尺牍”或曰“信札”，是一种应用性文体。②夫</w:t>
      </w:r>
      <w:r>
        <w:rPr/>
        <w:t>fu2</w:t>
      </w:r>
      <w:r>
        <w:rPr/>
        <w:t>：语气词，文言虚词的一种，用于句首。如“夫”、“盖”。表示将发议论，起引出下文的作用。古代称之为“发语词”，现代有的语法书称之为“提顿语气词”。③君子：这里泛指德才兼备并出众的人。④静以修身：此句中“以”是介词，“用、凭借、依靠”的意思。“静以修身”即“以静修身”，“静”是“以”的宾语，提前了，属于介词宾语前置。④淫：放纵，沉溺，无节制。⑤慢：怠慢，懈怠，松懈懒惰，不紧张。⑥励：振奋，振作。⑦躁：急躁，不冷静。⑧遂：终于，最终。⑨接世：为世所接，被社会接受、认可，即对社会有用，适应社会。⑩庐：简陋的房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一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德才兼备人的品行，是依靠内心安静集中精力来修养身心的，是依靠俭朴的作风来培养品德的。不看轻世俗的名利，就不能明确自己的志向，不能内心平静全神贯注地学习，就不能实现远大的理想。学习必须静下心来专心致志，增长才干必须刻苦学习。不努力学习就不能增长才智，不明确志向就不能在学业上获得成就。追求过度享乐和怠惰散漫就不能振奋精神，冒险急噪就不能陶冶性情。年华随着光阴流逝，意志随着岁月消磨，最后就像枯枝败叶那样，（成了无所作为的人）对社会没有任何用处，（到那时，）守在自家的狭小天地里，悲伤叹息（想回到过去的青少年时代重新学习）还有什么用呢！后悔又怎么来得及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作者简介及背景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葛亮</w:t>
      </w:r>
      <w:r>
        <w:rPr/>
        <w:t>(</w:t>
      </w:r>
      <w:r>
        <w:rPr/>
        <w:t>公元</w:t>
      </w:r>
      <w:r>
        <w:rPr/>
        <w:t>181</w:t>
      </w:r>
      <w:r>
        <w:rPr>
          <w:rFonts w:cs="宋体;SimSun" w:ascii="宋体;SimSun" w:hAnsi="宋体;SimSun"/>
        </w:rPr>
        <w:t>—</w:t>
      </w:r>
      <w:r>
        <w:rPr/>
        <w:t>234</w:t>
      </w:r>
      <w:r>
        <w:rPr/>
        <w:t>年</w:t>
      </w:r>
      <w:r>
        <w:rPr/>
        <w:t>)</w:t>
      </w:r>
      <w:r>
        <w:rPr/>
        <w:t>，字孔明，号卧龙，山东琅琊郡阳都人（今山东省沂水县）。三国时期蜀国丞相，著名的政治家、军事家。这篇《诫子书》是诸葛亮</w:t>
      </w:r>
      <w:r>
        <w:rPr/>
        <w:t>54</w:t>
      </w:r>
      <w:r>
        <w:rPr/>
        <w:t>岁时写给他</w:t>
      </w:r>
      <w:r>
        <w:rPr/>
        <w:t>8</w:t>
      </w:r>
      <w:r>
        <w:rPr/>
        <w:t>岁儿子诸葛瞻的。目的在于告诫儿子要注重修身养性，生活节俭，以此来培养自己的品德，表达了他希望后代志存高远的厚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名句赏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非淡泊无以明志，非宁静无以致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逻辑学中“双重否定”的句式，否定之否定便是肯定，以强烈而委婉的语气表达了他对儿子的谆谆教诲与无限期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句富含哲理的话。这同《老子》“将欲取之，必固与之”及欲扬先抑、欲擒故纵、“前途是光明的，道路是曲折的”道理是一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在的“淡泊”、“宁静”，看起来是不想有所作为，但现在“不为”正是为了将来“有所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在的“淡泊”、“宁静”正是韬光养晦、卧薪尝胆的阶段，等待时机成熟就可以“致远”，轰轰烈烈干一番“惊天地，泣鬼神”的事业</w:t>
      </w:r>
      <w:r>
        <w:rPr/>
        <w:t>-------</w:t>
      </w:r>
      <w:r>
        <w:rPr/>
        <w:t>更加有所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淡泊”与“宁静”，不是消极颓废的无奈感伤，而是以“明志”与“致远”为终极目标和远大理想的、真正有志者的无声誓言，是积极向上和进取的，是催人奋进的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淡泊”与“宁静”，不是消极地逃避现实，而是志在修身，进而“齐家、治国、平天下”。这就是老子《道德经》中所倡导的，“无为”的结果是“无不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淡泊明志，宁静致远”，虽只寥寥八字，却被诸葛亮钟爱一生，而且贯穿诸葛亮一生，作为他的精神的集中体现，其影响力远远超过其原创《淮南子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诸葛亮</w:t>
      </w:r>
      <w:r>
        <w:rPr/>
        <w:t>54</w:t>
      </w:r>
      <w:r>
        <w:rPr/>
        <w:t>年的一生，因此也可以分为前后两个</w:t>
      </w:r>
      <w:r>
        <w:rPr/>
        <w:t>27</w:t>
      </w:r>
      <w:r>
        <w:rPr/>
        <w:t>年。前</w:t>
      </w:r>
      <w:r>
        <w:rPr/>
        <w:t>27</w:t>
      </w:r>
      <w:r>
        <w:rPr/>
        <w:t>年，是他博览群书、修身养性、静观天下、立志用世的准备阶段；而后</w:t>
      </w:r>
      <w:r>
        <w:rPr/>
        <w:t>27</w:t>
      </w:r>
      <w:r>
        <w:rPr/>
        <w:t>年，则是他身体力行、完善自我、鞠躬尽瘁、死而后已的奉献阶段。我们也可以说，前</w:t>
      </w:r>
      <w:r>
        <w:rPr/>
        <w:t>27</w:t>
      </w:r>
      <w:r>
        <w:rPr/>
        <w:t>年是他的“淡泊”“宁静”阶段，而后</w:t>
      </w:r>
      <w:r>
        <w:rPr/>
        <w:t>27</w:t>
      </w:r>
      <w:r>
        <w:rPr/>
        <w:t>年则是他的“明志”“致远”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非学无以广才，非志无以成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论人处于什么阶段（少年，中年，晚年），学习与志向总是最重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学无以广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万般皆下品，唯有读书高。”唐朝韩愈在《师说》中说：“人非生而知之者，孰能无惑？惑而不从师，其为惑也，终不解矣。”在中小学的时候，要刻苦学习，因为我们无知，我们要想了解这个世界，必须跟随老师刻苦学习。在上大学时，我们几乎都是成年人了，熬过了人生学业中的最重要、最艰苦的关口</w:t>
      </w:r>
      <w:r>
        <w:rPr/>
        <w:t>-----</w:t>
      </w:r>
      <w:r>
        <w:rPr/>
        <w:t>高考，所以很多大学生开始松口气歇下来了，失去了往日高中时拼搏的身影，平时的学习只要考及格就行，最后只图混个文凭，仿佛大学只是供“天之骄子”休息娱乐的场所。他们中的很多人最后也能找到工作，但是当他们埋头于工作之后，看到自己大学同学继续刻苦读书找到更好工作的时候，他们的悔意也就慢慢涌上心头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今中外的天才宁有种乎？非也。人非生而知之，而是学而知之。诸葛亮的眼光是深邃的，他告诫儿子“非学无以广才”的话语既是很普通的谆谆告诫，也是亘古未变的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不但告诫儿子要学习，而且还要珍惜时间，发愤学习，并要注意学习方法：要“静”、“志”，不能“淫慢”、“险躁”，并用“年与时驰，意与日去”时光的无情流逝和“遂成枯落，多不接世，悲守穷庐”的人生无奈与悲叹警醒儿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志无以成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古之成大事者，不惟有超世之才，亦必有坚韧不拔之志。”（北宋•苏轼）没有理想的人就像河流中的浮萍，他们不是行走于世，而是随波逐流。他们的人生注定将是碌碌无为的一生，平庸的一生，可悲的一生，最后只能“悲守穷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志不强者智不达。”（战国•墨翟）没有坚定的理想和信念是不可能成就自己的学业的。东晋时期的葛洪就说：“学之广在于不倦，不倦在于固志。”没有坚定而崇高的理想是不可能全身心地投入到治学中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身可危也，而志不可夺也。”（《礼记•儒行》）人是靠肉体生存于世的，更是靠精神支撑生存于世的。肉体上倘若出了问题疾病是可以用汤药治愈的，而精神上一旦出了问题疾病却是很难治愈的。“夫哀莫大于心死，而人死亦次之。”最大的悲哀莫过于思想上的绝望。思想上的绝望比任何难以治愈的顽疾都要可怕千万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无志，非人也。”（三国•嵇康）人是有思想的高等动物。人若无志，则与动物何异？心中没有理想，生活也便索然无味。没有理想的人就如同精神空虚、灵魂缥缈的一副躯壳，即使苟活于世，也不过是行尸走肉罢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08:00Z</dcterms:created>
  <dc:creator>fkl</dc:creator>
  <dc:description/>
  <dc:language>en-US</dc:language>
  <cp:lastModifiedBy>USER</cp:lastModifiedBy>
  <dcterms:modified xsi:type="dcterms:W3CDTF">2008-07-17T14:08:00Z</dcterms:modified>
  <cp:revision>2</cp:revision>
  <dc:subject/>
  <dc:title>fkl</dc:title>
</cp:coreProperties>
</file>