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《谈读书》课堂教学实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叙述这节课之前，我首先要说的是这是一节不太成功的课。原因在于虽然达到了基本目标，但是读得不够深入，太表面化了一点。下面我们还是先看实录，然后我再来评述一下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【过程实录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同学们，今天我们来学习一篇新课文——《谈读书》。作者是英国的哲学家、作家培根，在《名人谈读书》一书中，本篇占有较重要的地位。让我们先把文章整齐地朗读一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生齐读课文，读完后，我纠正了两个字的读音，一是“傅彩”的“傅”，有一些同学读成了“博”，“狡黠”的“黠”字读成了“洁”，应读</w:t>
      </w:r>
      <w:r>
        <w:rPr>
          <w:color w:val="000000"/>
          <w:szCs w:val="21"/>
        </w:rPr>
        <w:t>xiá</w:t>
      </w:r>
      <w:r>
        <w:rPr>
          <w:color w:val="000000"/>
          <w:szCs w:val="21"/>
        </w:rPr>
        <w:t>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谈的是读书，谈的是读书的什么呢？能找到中心论点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学生显得比较茫然，确实，这篇文章属于漫谈的性质，每句话都是一个观点，不适宜总结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中心论点找不出来吧？（学生点头）这就对了。这篇文章不像前面学过的《事物的正确答案不止一个》和《应有格物致知精神》，这两篇都有明确的观点，但本篇的观点很多，但并不集中，不是一篇严格意义上的议论文。怎么会这样呢？这实际上与这篇文章的性质有关系，它是一篇漫谈式的议论文，属于随笔，所谓随笔就是随便写，那就很难有一个集中的观点了。那咱们换个方式来读懂它。题目叫“谈读书”，那么作者谈了读书的哪些方面呢？建议你们在回答之前把课文再浏览一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学生静静地看课文，我在学生中间来回了解阅读情况，发现不少同学已把握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下面咱们来交流一下各自的看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谈了读书的方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还有呢？（板书：读书的方法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谈了读书的重要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什么重要性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就是读书对我们的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说得好，也可以换几种说法，比如读书的目的，读书的好处，读书的益处，但说的都是一个意思。（板书：读书的好处）看来全文大致是谈这两个内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color w:val="000000"/>
          <w:szCs w:val="21"/>
        </w:rPr>
        <w:t>以上教学内容是定向，抓梗概。让学生明确全文的写作内容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刚才说了，这篇文章是漫谈式的，既然是漫谈，那么他的观点就散布在全文之中，那么，大家再从文中划出作者认为读书有哪些好处的内容。看哪位同学能在沙里淘金，找得最全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学生再读书划句子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谁来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（读）读书足以怡情，足以傅彩，足以长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找得好。“怡情”是什么意思？（生齐答：使心情愉快），“傅彩”呢？这个词很难，看注释，齐说。（学生齐说：给言辞增添光彩），“长才”就好说了，增长才干。你把这句话归结一下，简洁地说，什么好处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怡情，傅彩，长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正确。（师板书三词）还有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（读）读史使人明智，读诗使人灵秀，数学使人周密，科学使人深刻，伦理学使人庄重，逻辑修辞之学使人善辩；凡有所学，皆成性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找得很准，你归纳一下，是什么好处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读书可以获得有益的东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到底有益在哪里呢？你要抓住这句话的最后一句来看。（该生答不出）哪位同学来帮一下忙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读书可以培养人的性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很好。培养性格，涵养性格，也可以说塑造性格。看来书的作用可真不小啊。（师板书：可以培养性格）还有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（读）读书可以补天然之不足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这让我想起了王安石写的《伤仲永》，仲永有“受之天”，但是缺少“受之人”，也就是没有后天的学习，更没有艰苦的自学，他成了平庸的人。但是有很多不是天才的人，如果去学习，读书，那反而成为了杰出的人，这不是弥补了我们天赋的不足吗？（板书：补天然之不足）好，还有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（读）人之才智但有滞碍，无不可读适当之书使之顺畅，一如身体百病，皆可借相宜之运动除之。（另一生举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如此头脑中凡有缺陷，皆有特药可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这是什么好处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弥补头脑中的缺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读啥补啥。对人的精神的健康发展极有作用。正如作者，注意力不集中，要专心去学数学，这样会把自己的注意力练得集中，多做习题。（板书：弥补精神的缺陷）还有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读书使人充实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一读书，读进去了，时间就会过得很快。读出收获与体会来了，就会感到神情气爽，这不就充实了吗？读好书，你从不会感到无聊。（板书：使人充实）还有吗？（学生说找完了。）那我就相信你们了，作者认为的好处大体就这些了。那么，作者又向我们介绍了什么读书方法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（读）读书时不可存心诘难作者，不可尽信书上所言，亦不可寻章摘句，而应推敲细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很好。你归结一下，“不存心诘难作者”是说的什么意思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（答不出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老师认为是不要故意挑剔。（板书：不故意挑剔）那“不可尽信书上所言”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要坚持独立思考，不要完全相信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好，也就是不迷信书本。（板书：不迷信书）“亦不可寻章摘句”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不要摘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啊？（学生笑）难道是不要我们摘录吗？不摘录，那我们做读书笔记不是做错了。老师认为是只摘出书中某一句话来指摘作者，而不去考虑这句话的前因后果，这样往往会对作者曲解。（板书：摘句曲解）“而应推敲深思”是说读书要干什么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要思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（板书：要思考）是的，这是这一句介绍的几种方法。还有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（读）书有可浅尝者，有可吞食者，少数则需咀嚼消化。换言之，有只须读其部分者，有只须大体涉猎者，少数则须全读，读时须全神贯注，孜孜不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你把他的意思简化一下，看说什么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各种书有各种不同的读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概括得很准。那有哪几种读法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选读，细读，有的泛泛而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是的。好书就精读，细读，有些书不全是有价值的，但其中又有我需要的内容的，则选这部分来读，如果只想大致了解一下，那就翻翻，浏览一下。（板书：精读、选读、泛读）还有没有其它方法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（读）书亦可请人代读，取其所作摘要，但只限题材较次或价值不高者，否则书经提炼犹如水经蒸馏，味同嚼蜡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这又是什么方法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请人代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但这些书要限价值不高的。假如摆在我们面前的是《水浒》原本，另一本是把《水浒》浓缩为一篇文章简略地介绍文，你喜欢读哪一个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读原本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；为什么你喜欢读原本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因为原本有很多生动的细节，还有有趣味的故事，简略的介绍虽然能了解个大致，但不可能描写生动，没有意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老师与你的想法是一样的，好书还是细细地精读，找人代读，是人家读进去了。哪些可以找人代读呢？老师举个例子，比如一个会议报告，我就请别人转述给我发言讲了几点意思就行了，这“几点意思”就是他的摘要。还有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（读）读书使人充实，讨论使人机智，作文使人准确。因此不常作文者须记忆特强，不常讨论者须天资聪颖，不常读书者须欺世有术，始能无知而显有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这又在介绍什么方法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读书要和作文、讨论结合起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概括精准。这一点，老师有深切的体会，比如以前我跟你们上课总要带一个教案过来，但是现在呢？我不用了，知道为什么吗？因为我先阅读这篇课文之后，先写一篇作文，这就是你们在我教学网上经常读到的每一篇课文的解读，这就是我的理解。我通过作文强化了我对课文的认识，然后我们一起上课，上课里面我们师生一起讨论，上完课后我又要写一篇教学实录，把我们学习讨论的过程记载下来，通过回看实录，我对课文的认识又加深了。所以我的业务水平在不断增长，这正是得益于我把读书、讨论与作文三个方面有机的结合在一起了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color w:val="000000"/>
          <w:szCs w:val="21"/>
        </w:rPr>
        <w:t>以上是和学生一起讨论作者表达的观点，算是“读懂”这一层次。学生还是基本能抓住课文的核心内容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对这篇课文所介绍的内容明白了吗？当然仅仅懂还是基础的层次，我们下面来读出一点自己的体会出来。你们发现这篇文章的语言有什么特点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很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美。美在哪里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好你真理一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真理当然美，给我们带来思想的启迪。老师认为如果用一个词来概括的话，可以用“精僻”。但是这还不是它的主要特点，主要特点要从语言的表达方式上去体会。下面你们从文中找一找，看你最喜欢哪几句话，划出来，并且说一说这些话你为什么喜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学生活动，划画。老师巡看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咱们来分享一下各自的体会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（读）“读书时不可存心诘难作者，不可尽信书上所言，亦不可寻章摘句，而应推敲细思。”我觉得这一句好，他前面三句话排除了读书不当的三种方法，从反面说，然后最后一句指出读书的正确方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对，前面三个句子铺排，后面再作归纳。同学们，本文中像这样的句子比较多，铺排式的结构，先铺开说，最后归纳。呆会你们一定会发现得更多。还有哪些发现？谁来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（读）读书补天然之不足，经验又补读书之不足，盖天生才干犹如自然花草，读书然后知如何修剪移接；而书中所示，如不以经验范之，则又大而无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好长一句。这句中你最喜欢哪一句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喜欢“盖天生才干犹如自然花草，读书然后知如何修剪移接。”他把人的天生才一下比作自然花草，把读书比作修剪移接，在人的成长过程中，因为有读书的潜移默化的影响，就会纠正错误的行为，让人更加完美，花经修剪更美，人经修剪更正。（掌声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同学们的掌声已经说明了一切。是的，这句话写的正是读书对人的天赋的作用，在修剪中让他长得更好。接下来，谁来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练达之士虽能分别处理细事或一一判别枝节，然纵观统筹，全局策划，则非好学深思者莫属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（感意外）你怎会喜欢这一句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：我最欣赏“纵观统筹、全局策划”八个字，这八个字说明人的一种观念，从整体上考虑事情，这是好学深思者才能做到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但愿你能成为一个好学深思者。这就你下棋一下，我们班上不是有两位同学在市里下棋比赛得了奖吗？下棋最需要有一种全局观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下课铃响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一节课的时间到了，但老师觉得很遗憾，最想跟大家精彩对话的时候，时间已经到了。对这篇课文，最需要的恰恰是好好品品他的语言，并且要学习这种语言的表达方式，老师通过培根的文章中读到的是他的“雄辩”的力量（板书：雄辩）这中雄辩就体现在语言表达上，如“读史使人明智，读诗使人灵秀，数学使人周密，科学使人深刻，伦理学使人庄重，逻辑修辞之学使人善辩；凡有所学，皆成性格。”大家看这句话，前面六句话，一个长的排比，就像作者一口气倒出来似的，把每门学科对人的性格的养成作用谈得精僻，谈得极有力量，一气呵成，让人折服，最后一句话，作了归纳，“皆成性格”，对性格的养成作用可谓大矣。最后老师把本课作一个总结，两句话：精僻的思想，雄辩的语言。好，下课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color w:val="000000"/>
          <w:szCs w:val="21"/>
        </w:rPr>
        <w:t>这一节环节是引导学生感受品味文中精妙的语言。但实录中可见，并未完全展开，一是时间不足，前面有引导学生读懂的过程中费时过多，这里不能得到有效地展开，还有学生的品味仍然停留在“懂”的基础上，是从句子内容上的理解，只能说有所感触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后反思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这节课有一个明显的优点，就是在引导学生“读懂”课文的过程中，引导比较到位，基本达到了理解课文内容的目的。但也有一个明显的弱点，就是引导学生在体会语言的环节上有一种草草收场的味道，而且学生体会得不够深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拿这样的一篇议论文来说，如何把学生的思维从与作者（文本）对话迈向与自己对话，这仍是一个努力的方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另外，在质朴中也应插入一些优美的元素。朴得无味也不是好课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24:00Z</dcterms:created>
  <dc:creator>fkl</dc:creator>
  <dc:description/>
  <dc:language>en-US</dc:language>
  <cp:lastModifiedBy>fkl</cp:lastModifiedBy>
  <dcterms:modified xsi:type="dcterms:W3CDTF">2008-07-13T14:24:00Z</dcterms:modified>
  <cp:revision>2</cp:revision>
  <dc:subject/>
  <dc:title>fkl</dc:title>
</cp:coreProperties>
</file>