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Cs w:val="21"/>
        </w:rPr>
      </w:pPr>
      <w:r>
        <w:rPr>
          <w:color w:val="000000"/>
          <w:szCs w:val="21"/>
        </w:rPr>
        <w:t>一次扣人心弦的“悬崖阅读”──《沁园春</w:t>
      </w:r>
      <w:r>
        <w:rPr>
          <w:color w:val="000000"/>
          <w:szCs w:val="21"/>
        </w:rPr>
        <w:t>·</w:t>
      </w:r>
      <w:r>
        <w:rPr>
          <w:color w:val="000000"/>
          <w:szCs w:val="21"/>
        </w:rPr>
        <w:t>雪》教学反思</w:t>
      </w:r>
    </w:p>
    <w:p>
      <w:pPr>
        <w:pStyle w:val="Normal"/>
        <w:jc w:val="center"/>
        <w:rPr>
          <w:color w:val="000000"/>
          <w:szCs w:val="21"/>
        </w:rPr>
      </w:pPr>
      <w:r>
        <w:rPr>
          <w:color w:val="000000"/>
          <w:szCs w:val="21"/>
        </w:rPr>
        <w:t>重庆市外国语学校王君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　　上《沁园春</w:t>
      </w:r>
      <w:r>
        <w:rPr>
          <w:color w:val="000000"/>
          <w:szCs w:val="21"/>
        </w:rPr>
        <w:t>·</w:t>
      </w:r>
      <w:r>
        <w:rPr>
          <w:color w:val="000000"/>
          <w:szCs w:val="21"/>
        </w:rPr>
        <w:t>雪》时，我有点儿心虚，因为有一个问题直到要上讲台了我也还没有十足的把握。教参上倒是讲得振振有辞，但我觉得只是凌空蹈虚老调重谈。而我自己已经有的一点儿领悟又很怪诞另类不符合常规。这种我在教学中经常出现的状态，我戏称它为阅读的“悬崖状态”──渴望有新的跨越但是脚下又没有扎实的土地作为根基。一切还需要靠课堂上即时的生成发展来佐证──无论是突破思维原点还是遭遇尴尬，我认为只有课堂上孩子们的反应，才有资格对此问题做出最后评判。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　　果然不出所料，对于我的在质疑方面已经“训练有素”的孩子，这样算不上深层次的问题休想逃过他们的眼睛。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　　这个问题其实并不新鲜，我们面临的矛盾是：毛泽东对古代英雄们到底持什么态度？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　　一贯的最简单的讲法当然是──惋惜。传统的讲授要求教师抠住关键词“惜”、“略”、“稍”，来让学生明白：毛泽东对古代英雄主要还是肯定的，至于惋惜，只是“略略”、“稍微”罢了。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　　这样的解释当然是很唯物主义的，体现了毛泽东他老人家一贯强调的思维作风：实事求是、一分为二。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　　但学生和我一样觉得别扭，他们在课堂问的和我在备课时候想的一模一样：对成吉思汗，毛泽东哪里还是惋惜了，他分明就是全盘否定了嘛！因为文中明明是：只识弯弓射大雕。一个“只”，还是“惋惜”吗？至于“俱往矣”，简直就是全盘否定了历代所有的英雄，这还是“惋惜”吗？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　　教参似乎并没有意识到这个问题，这样写到：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　　至于成吉思汗，欲抑先扬，在起伏的文势中不但有惋惜之极的意味，而且用了“只识”二字而带有嘲讽了。“弯雕射大弓”，非常传神地表现了成吉思汗只恃武功而不知文治的形象。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　　这段话，读得我如坠五里雾中。难道就是因为一句“引天下英雄尽折腰”，就可以印证毛泽东对成吉思汗的“褒”吗？纵观全词，文气逶迤之处，对成吉思汗，分明都只有“贬”，何曾“褒”，为何硬生生让我们的毛主席在这首词中如此“理性和客观”呢？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　　教参不能说服我。孩子们当然是没有看过教参的，但是他们对“惜”一直要管到“射大雕”的解释不服气，他们认为毛泽东根本就是把成吉思汗否定了的。我在心底认可这种感受，因为这也是我的感受。但如果按照我们的感受，毛泽东岂不就变成了一个狂妄自大缺乏理性的人了吗？这样的解读又合理吗？这真的是一次“悬崖上的体验”啊！我虽然如履薄冰，但是又有些许期盼，因为起码在文本自身上，暂时还不能够有什么新的发现。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　　我决定小心奕奕地抛出我的杀手锏。这是一步险棋，这是我的思维在悬崖状态中的一种“悬崖选择”。如果这种选择不能引起学生思维的共鸣，那么这步棋没有任何意义。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　　我说：“同学们，这个问题是有些费解。毛主席怎么会不给予成吉思汗和唐宗宋祖秦皇汉武一样的待遇，而对他毫不留情地批评呢？让我们回到当时的创作现场，体会一下老人家在创作这首词时候的心情变化，然后从这个角度看是否能找到答案。”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　　同学们很疑惑。都什么年代了，如何回到创作现场？难道还真有时空隧道不成？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　　我含笑不语。我指挥大家翻开了课本彩页的第一页毛泽东手书《沁园春</w:t>
      </w:r>
      <w:r>
        <w:rPr>
          <w:color w:val="000000"/>
          <w:szCs w:val="21"/>
        </w:rPr>
        <w:t>·</w:t>
      </w:r>
      <w:r>
        <w:rPr>
          <w:color w:val="000000"/>
          <w:szCs w:val="21"/>
        </w:rPr>
        <w:t>雪》。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　　我说：“孩子们，静下心来体会，你能感受到什么？”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　　教室里有短短的静默。但很快被热烈打破了。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　　谷雨说：“我看出来了，王老师，这幅手书写得龙飞凤舞，好不潇洒，果真是英雄的手笔。”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　　胡英剑说：“我感受到了豪气和霸气。手书中的字都不太好认甚至无法认，但是汪洋恣肆，气贯长虹（用了两个才学的雅词，大家都为他鼓掌了），很有英雄气。”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　　李想说：“这根本不是在写字，这是情感在喷涌在爆发。”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　　我说：“评得妙！还要仔细观察，体会整个书写过程中的变化。”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　　谷雨一下子就跳了起来：“王老师，我发现了，我发现了！毛泽东一直都很激动，但他是越来越激动。你看他的字，从秦皇汉武开始，用笔的力量就加大了，速度也更快了，这就证明，这个时候毛泽东的情绪就又上了一个高潮，他的书法透露了他内心的不可抑止的激动。如果说最开始他还只是亢奋的话，到后来，他就真的沸腾起来燃烧起来了……”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　　谷雨滔滔不绝，神采飞扬，下边是一片共鸣声。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　　我也被震动了，望着眼前这张年轻的智慧的，因为有新的发现而涨得通红的脸，我竟然有些百感交集。幸甚，我的感觉和孩子们的感觉对接──天衣无缝。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　　如果以这样的角度来解读“只识弯弓射大雕”，一切疑问全部冰释。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　　是的，毛泽东是一个充满理性的领导者、思想家、历史学家，他不可能否定秦皇汉武、唐宗宋祖、成吉思汗的功劳，因此，才有了前边的“惜”、“略”、“稍”。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　　但是，在这首词中，毛泽东不仅仅是以一位共产党的领导者进入创作的，他更是以一个普通文人和普通作者的身份进入自己的创作。他是一个热血燃烧的词人，他以自己的生命和血气作为文字，先是扫射，然后是激射然后是喷射。在激情渐至燃烧的过程中，他不可遏制地处于爆发状态了──情感的喷发使他暂时出现了理性的“迷失”，在特定的创作瞬间，激情成就了一个傲视一切的“不可一世”的毛泽东。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　　这时候，他是一位真正的文人诗人，而不是一位需要字斟句酌的政治家。他用生命的狂放写诗，他像黄河一样咆哮了，他凌空一吼，惊天动地：普天之下，舍我其谁？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　　气血淋漓，“只识弯弓射大雕”，一挥而就，还不够，再来一句：俱往矣！历史在英雄的笔下像蛛丝一样被轻轻抹去。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　　这是生命的呐喊──没有顾忌，只有宣泄！这是一个有血有肉的血气方刚的要改写历史的人的冲动！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　　这也是《沁园春</w:t>
      </w:r>
      <w:r>
        <w:rPr>
          <w:color w:val="000000"/>
          <w:szCs w:val="21"/>
        </w:rPr>
        <w:t>·</w:t>
      </w:r>
      <w:r>
        <w:rPr>
          <w:color w:val="000000"/>
          <w:szCs w:val="21"/>
        </w:rPr>
        <w:t>雪》之所以最打动人之所在──因为这是豪不掩饰的至情至性的创作！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　　只有这样解读，毛泽东才能走下神坛，走进读者的心灵深处。只有这样的解读，《沁园春</w:t>
      </w:r>
      <w:r>
        <w:rPr>
          <w:color w:val="000000"/>
          <w:szCs w:val="21"/>
        </w:rPr>
        <w:t>·</w:t>
      </w:r>
      <w:r>
        <w:rPr>
          <w:color w:val="000000"/>
          <w:szCs w:val="21"/>
        </w:rPr>
        <w:t>雪》的文气和文脉才是贯通的，文品和人品才能合二为一。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　　而以往的解读，无不是先把毛泽东定位成一位高瞻远瞩深谋远虑的政治家。这种标签化完美化的解读方式，不正是韩军先生曾经大力鞭挞过的“伪圣化”的一种表现吗？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　　其实，作为一位立志要“换了人间”的英雄，这样的“理性迷失”和“激情泻洪”在毛泽东的诗词中比比皆是。承认如此的“迷失”，就是本质上承认毛泽东作为一位普通读者的创作权和表达权。这是对人的尊重和对文本人性化的解读。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　　我和我的学生，以“悬崖疑惑”启动“悬崖思考”最后得出“悬崖解读”，以一幅手书为解读云梯，在课堂上自主质疑生成问题，巧妙解决阅读难点，这番“悬崖上的思维”不仅扣人心弦而且美妙无比！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70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1">
    <w:name w:val="WW8Num6z1"/>
    <w:qFormat/>
    <w:rPr>
      <w:strike w:val="false"/>
      <w:dstrike w:val="false"/>
      <w:u w:val="non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宋体;SimSun" w:hAnsi="宋体;SimSun" w:eastAsia="宋体;SimSun" w:cs="宋体;SimSun"/>
    </w:rPr>
  </w:style>
  <w:style w:type="character" w:styleId="WW8Num16z0">
    <w:name w:val="WW8Num16z0"/>
    <w:qFormat/>
    <w:rPr>
      <w:rFonts w:cs="宋体;SimSun"/>
      <w:sz w:val="24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宋体;SimSun" w:hAnsi="宋体;SimSun" w:eastAsia="宋体;SimSun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cs="Times New Roman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4z0">
    <w:name w:val="WW8Num44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>
      <w:rFonts w:ascii="宋体;SimSun" w:hAnsi="宋体;SimSun" w:eastAsia="宋体;SimSun"/>
      <w:b/>
      <w:color w:val="000000"/>
      <w:sz w:val="21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样式 试题正文 + 首行缩进:  2 字符"/>
    <w:basedOn w:val="Normal"/>
    <w:qFormat/>
    <w:pPr>
      <w:numPr>
        <w:ilvl w:val="0"/>
        <w:numId w:val="2"/>
      </w:numPr>
      <w:snapToGrid w:val="false"/>
      <w:spacing w:lineRule="atLeast" w:line="320" w:before="0" w:after="120"/>
    </w:pPr>
    <w:rPr>
      <w:rFonts w:eastAsia="方正书宋简体"/>
      <w:szCs w:val="20"/>
    </w:rPr>
  </w:style>
  <w:style w:type="paragraph" w:styleId="7">
    <w:name w:val="例题（7级）"/>
    <w:basedOn w:val="Normal"/>
    <w:qFormat/>
    <w:pPr>
      <w:numPr>
        <w:ilvl w:val="0"/>
        <w:numId w:val="3"/>
      </w:numPr>
      <w:ind w:left="0" w:firstLine="200"/>
      <w:outlineLvl w:val="6"/>
    </w:pPr>
    <w:rPr>
      <w:color w:val="0000FF"/>
      <w:szCs w:val="21"/>
    </w:rPr>
  </w:style>
  <w:style w:type="paragraph" w:styleId="Style15">
    <w:name w:val="列表项目符号"/>
    <w:basedOn w:val="Normal"/>
    <w:qFormat/>
    <w:pPr>
      <w:numPr>
        <w:ilvl w:val="0"/>
        <w:numId w:val="1"/>
      </w:numPr>
      <w:spacing w:lineRule="atLeast" w:line="312"/>
    </w:pPr>
    <w:rPr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3T14:17:00Z</dcterms:created>
  <dc:creator>fkl</dc:creator>
  <dc:description/>
  <dc:language>en-US</dc:language>
  <cp:lastModifiedBy>fkl</cp:lastModifiedBy>
  <dcterms:modified xsi:type="dcterms:W3CDTF">2008-07-13T14:17:00Z</dcterms:modified>
  <cp:revision>2</cp:revision>
  <dc:subject/>
  <dc:title>fkl</dc:title>
</cp:coreProperties>
</file>