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教学反思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浙江省杭州市行知中学陈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一、对教学设计的反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１、问题设计遵循了整体把握文本的原则，力图使学生经历从整体到局部的阅读过程。提问切中了作品的要害，能牵一发而动全身，且具有清晰的层次感。上阕围绕“为什么写景产生了壮美的效果”一问展开，下阕则以对比为支点，融评价历史人物与理解“风流人物”内涵于一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２、鉴于作品作为词的文体特点，仍关注了一些难点词句。如“山舞银蛇，原驰蜡象”“须”“文采”“风骚”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３、备课时也把介绍意象和“诗品取决于人品”的论点定为教学目标，意在丰富学生诗词鉴赏的基本知识。这些知识对提高学生鉴赏水平应该说是大有裨益的。具体操作过程也引发了有价值的比较阅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回顾备课过程，我意识到自己根本的立场是努力回答了一个问题：我应该教给学生什么？以自己研读教材的体验为设计教学的立足点、出发点，在此过程中首先要求自己撷取精华，深刻透彻地领会作品的思想实质及表达形式，希望自己的思路能有效地启发学生，自己的收获能有效地帮助学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二、对学生课堂活动的反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１、除了朗读、模仿教师的范读，学生的活动主要是停留在思考回答教师提问的层面上。不能说这种活动完全是非自主的，但至少提出问题阶段的活动是非自主的。依据平时的教学实践，我也几乎认定学生可能提出的问题的探究价值是有限的，更不曾设想由此来组织课堂教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２、从课堂教学的实施过程看，我期待的效果是学生能认同自己研读教材的结论，而不认为学生具备自主完成较高层次的研读的知识储备。我们或许可以这样说，学生课堂活动的基本表征是学生的表达，比如提出疑问，讨论问题，展示议论或独立思考的结果，发表自己的独特见解等等。而由于学生的知识储备不足，我也没有让学生用较多的课外学习（如查寻背景材料）弥补这种不足，所以课堂上学生的活动似乎难以展开，教师仍扮演了主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３、从形式上看，本节课学生的群体活动就是朗读。由于对时间因素的考虑和对独立思考的重视，我并没有强调合作（讨论），于是学生的探究学习过程更多地表现为“一对一”的问答。但我仍以为自己较好地引发了学生的思维冲突，虽然问题的解决较多地借助了教师的讲解和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三、与新课标的距离有多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学生活动应当成为课堂上一道亮丽的风景线。教师的“教”也应当回应学生个性化的需求。这节课的教学设想，关注了“学生可以学到什么”，但忽视了“学生怎样用自己的方式去学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学生活动的质量固然不取决于课堂的活跃热闹程度，而取决于活动所围绕的核心，但教师的思维毕竟取代不了学生的体验。教师的引导作用必须发挥但可以有多种方式，新课标想来是希望教师更“隐身”一些，希望教师的引导作用能更多地在学生活动中显示出来。新课标强调语文教学要把握语文学科的实践性特点，倡导自主、探究、合作的学习方式，活动也就必然成为一种载体。教师也因此必须承担起学生活动设计者的重任。从这个意义上说，我先前对自己的角色职责的认识是模糊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18:00Z</dcterms:created>
  <dc:creator>fkl</dc:creator>
  <dc:description/>
  <dc:language>en-US</dc:language>
  <cp:lastModifiedBy>fkl</cp:lastModifiedBy>
  <dcterms:modified xsi:type="dcterms:W3CDTF">2008-07-13T14:18:00Z</dcterms:modified>
  <cp:revision>2</cp:revision>
  <dc:subject/>
  <dc:title>fkl</dc:title>
</cp:coreProperties>
</file>