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《贾芸谋差》教案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【学习目标】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、了解曹雪芹及《红楼梦》相关内容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、通过体会本文精彩语言描写，揣摩人物性格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、激发对文学名著《红楼梦》的兴趣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【导入】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“</w:t>
      </w:r>
      <w:r>
        <w:rPr>
          <w:rFonts w:ascii="宋体;SimSun" w:hAnsi="宋体;SimSun" w:cs="宋体;SimSun"/>
          <w:bCs/>
          <w:color w:val="000000"/>
          <w:szCs w:val="30"/>
        </w:rPr>
        <w:t>假不假，白玉为床金作马；阿房宫，三百里，住不下金陵一个史；东海缺少白玉床，龙王来找金陵王；丰年好大雪，珍珠如土金如铁。”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这几句顺口溜，是《红楼梦》中对金陵四大家族：贾、史、王、薛的描绘，作者以自己的笔，描绘了他们由盛而衰的经过。我们今天就来阅读其中的一小部分《贾芸谋差》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【作者及作品简介】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、曹雪芹：中国清代小说家，字梦阮，号雪芹，又号芹圃、芹溪，祖籍辽阳，生于</w:t>
      </w:r>
      <w:r>
        <w:rPr>
          <w:rFonts w:cs="宋体;SimSun" w:ascii="宋体;SimSun" w:hAnsi="宋体;SimSun"/>
          <w:bCs/>
          <w:color w:val="000000"/>
          <w:szCs w:val="30"/>
        </w:rPr>
        <w:t>1715</w:t>
      </w:r>
      <w:r>
        <w:rPr>
          <w:rFonts w:ascii="宋体;SimSun" w:hAnsi="宋体;SimSun" w:cs="宋体;SimSun"/>
          <w:bCs/>
          <w:color w:val="000000"/>
          <w:szCs w:val="30"/>
        </w:rPr>
        <w:t>年，其先世原是汉族，后为满洲正曹雪芹白旗包衣（家奴）。他从小是富贵荣华锦衣玉食，直到雍正即位之后，曹府被抄家之后是一落千丈之后，在贫寒中写下了不朽之作《红楼梦》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、《红楼梦》又名《石头记》</w:t>
      </w:r>
      <w:r>
        <w:rPr>
          <w:rFonts w:cs="宋体;SimSun" w:ascii="宋体;SimSun" w:hAnsi="宋体;SimSun"/>
          <w:bCs/>
          <w:color w:val="000000"/>
          <w:szCs w:val="30"/>
        </w:rPr>
        <w:t xml:space="preserve">, </w:t>
      </w:r>
      <w:r>
        <w:rPr>
          <w:rFonts w:ascii="宋体;SimSun" w:hAnsi="宋体;SimSun" w:cs="宋体;SimSun"/>
          <w:bCs/>
          <w:color w:val="000000"/>
          <w:szCs w:val="30"/>
        </w:rPr>
        <w:t>章回体长篇小说。共一百二十回。前八十回为清曹雪芹作，后四十回多人为由高鹗续成。小说中以贾、史、王、薛四大家族为背景，以贾宝玉、林黛玉爱情悲剧为主要线索，着重描写贾家荣、宁二府由盛到衰的过程。全面地描写封建社会末世的人性世态及种种不调和的矛盾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【阅读文章】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、初读文章，识别字音词意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、再读文章：将自己认为有意思的段落读出来，让同学欣赏评议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（目的：让学生有重点地阅读自己感兴趣的语段，同时，也可提高自己的欣赏水平。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、对自己在阅读中遇到的问题进行提问，全班探讨解决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【讲解】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、你能给文章划分一下层次吗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答：第一部分：打探消息（</w:t>
      </w:r>
      <w:r>
        <w:rPr>
          <w:rFonts w:cs="宋体;SimSun" w:ascii="宋体;SimSun" w:hAnsi="宋体;SimSun"/>
          <w:bCs/>
          <w:color w:val="000000"/>
          <w:szCs w:val="30"/>
        </w:rPr>
        <w:t>1-4</w:t>
      </w:r>
      <w:r>
        <w:rPr>
          <w:rFonts w:ascii="宋体;SimSun" w:hAnsi="宋体;SimSun" w:cs="宋体;SimSun"/>
          <w:bCs/>
          <w:color w:val="000000"/>
          <w:szCs w:val="30"/>
        </w:rPr>
        <w:t>）贾芸在贾链处打探消息，为后文谋差做准备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第二部分：筹钱买礼（</w:t>
      </w:r>
      <w:r>
        <w:rPr>
          <w:rFonts w:cs="宋体;SimSun" w:ascii="宋体;SimSun" w:hAnsi="宋体;SimSun"/>
          <w:bCs/>
          <w:color w:val="000000"/>
          <w:szCs w:val="30"/>
        </w:rPr>
        <w:t>5-10</w:t>
      </w:r>
      <w:r>
        <w:rPr>
          <w:rFonts w:ascii="宋体;SimSun" w:hAnsi="宋体;SimSun" w:cs="宋体;SimSun"/>
          <w:bCs/>
          <w:color w:val="000000"/>
          <w:szCs w:val="30"/>
        </w:rPr>
        <w:t>）○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在舅舅家受训、受辱。偶遇倪二，受资助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第三部分：送礼奉承（</w:t>
      </w:r>
      <w:r>
        <w:rPr>
          <w:rFonts w:cs="宋体;SimSun" w:ascii="宋体;SimSun" w:hAnsi="宋体;SimSun"/>
          <w:bCs/>
          <w:color w:val="000000"/>
          <w:szCs w:val="30"/>
        </w:rPr>
        <w:t>10-17</w:t>
      </w:r>
      <w:r>
        <w:rPr>
          <w:rFonts w:ascii="宋体;SimSun" w:hAnsi="宋体;SimSun" w:cs="宋体;SimSun"/>
          <w:bCs/>
          <w:color w:val="000000"/>
          <w:szCs w:val="30"/>
        </w:rPr>
        <w:t>）给王熙凤送礼，为谋差铺路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第四部分：得差遂愿</w:t>
      </w:r>
      <w:r>
        <w:rPr>
          <w:rFonts w:cs="宋体;SimSun" w:ascii="宋体;SimSun" w:hAnsi="宋体;SimSun"/>
          <w:bCs/>
          <w:color w:val="000000"/>
          <w:szCs w:val="30"/>
        </w:rPr>
        <w:t>(18)</w:t>
      </w:r>
      <w:r>
        <w:rPr>
          <w:rFonts w:ascii="宋体;SimSun" w:hAnsi="宋体;SimSun" w:cs="宋体;SimSun"/>
          <w:bCs/>
          <w:color w:val="000000"/>
          <w:szCs w:val="30"/>
        </w:rPr>
        <w:t>贾芸得到了园中种花的差事，达到了自己的目的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、卜世仁在回绝贾芸的请求后，就是对他的责怪，怪外甥不干正经事，从中可以看出卜世仁什么性格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答：冷漠、为富不仁、吝啬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、卜世仁与娘子的对话，有什么含义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答：表面上看是想留外甥吃饭，实际是在赶走他。从中可以看出他们的冷漠无情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4</w:t>
      </w:r>
      <w:r>
        <w:rPr>
          <w:rFonts w:ascii="宋体;SimSun" w:hAnsi="宋体;SimSun" w:cs="宋体;SimSun"/>
          <w:bCs/>
          <w:color w:val="000000"/>
          <w:szCs w:val="30"/>
        </w:rPr>
        <w:t>、本文主要刻画了凤姐和贾芸这两个人物，试着找出最能体现人物性格的语言来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凤姐：你竟有胆子在我的跟前弄鬼。早告诉我一声儿，有什么不成的，多大点子事，耽误到这会子。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贾芸：早知这样，我竟一起头求婶子，这会子也早完了。如今婶子既知道了，我倒要把叔叔丢下，少不得求婶子好歹疼我一点儿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（本题答案为开放试题，只要符合人物性格的语言均可。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5</w:t>
      </w:r>
      <w:r>
        <w:rPr>
          <w:rFonts w:ascii="宋体;SimSun" w:hAnsi="宋体;SimSun" w:cs="宋体;SimSun"/>
          <w:bCs/>
          <w:color w:val="000000"/>
          <w:szCs w:val="30"/>
        </w:rPr>
        <w:t>、文中写了四个人物，请选其中一人，分析其性格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如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王熙凤：语言甜蜜，办事精明，独揽大权，性格泼辣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贾芸：聪明乖巧，很有心计，善于逢迎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卜世仁：冷漠、为富不仁、吝啬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倪二：为人豪爽、热心、重情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【小结】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贾芸思维灵活，说话圆滑、为人孝顺。他在贾琏、凤姐之间穿插的游刃有余，从舅舅那里碰了一鼻子灰后“恐他母亲生气，便不说起卜世仁的事来”， 脂砚斋评“芸哥亦善谈，井井有理”、“孝子可敬”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 xml:space="preserve">【延伸】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课外阅读《红楼梦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5:01:00Z</dcterms:created>
  <dc:creator>fkl</dc:creator>
  <dc:description/>
  <dc:language>en-US</dc:language>
  <cp:lastModifiedBy>USER</cp:lastModifiedBy>
  <dcterms:modified xsi:type="dcterms:W3CDTF">2008-07-08T05:01:00Z</dcterms:modified>
  <cp:revision>2</cp:revision>
  <dc:subject/>
  <dc:title>fkl</dc:title>
</cp:coreProperties>
</file>