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功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羡林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目的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会本文结合实例逐一剖析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本文语言亲切自然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白成功的决定因素是人的自身努力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重点、难点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逐一剖析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语言亲切自然的特点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时数</w:t>
      </w:r>
      <w:r>
        <w:rPr>
          <w:rFonts w:eastAsia="黑体;SimHei" w:cs="宋体;SimSun" w:ascii="黑体;SimHei" w:hAnsi="黑体;SimHei"/>
          <w:bCs/>
          <w:szCs w:val="21"/>
        </w:rPr>
        <w:t xml:space="preserve">]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导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简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季羡林（</w:t>
      </w:r>
      <w:r>
        <w:rPr>
          <w:rFonts w:cs="宋体;SimSun" w:ascii="宋体;SimSun" w:hAnsi="宋体;SimSun"/>
          <w:szCs w:val="21"/>
        </w:rPr>
        <w:t xml:space="preserve">1911.8.6~    </w:t>
      </w:r>
      <w:r>
        <w:rPr>
          <w:rFonts w:ascii="宋体;SimSun" w:hAnsi="宋体;SimSun" w:cs="宋体;SimSun"/>
          <w:szCs w:val="21"/>
        </w:rPr>
        <w:t>）山东清平人。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考入清华大学西洋文学系，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毕业，在山东省立济南高中任国文教师。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秋进入德国格延根大学学习赞文、巴利文、吐火罗文等印度古代语言。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获哲学博士学位，并应聘留校任教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回国，任北京大学东语系教授（直至现在）、系主任（至于</w:t>
      </w:r>
      <w:r>
        <w:rPr>
          <w:rFonts w:cs="宋体;SimSun" w:ascii="宋体;SimSun" w:hAnsi="宋体;SimSun"/>
          <w:szCs w:val="21"/>
        </w:rPr>
        <w:t>983</w:t>
      </w:r>
      <w:r>
        <w:rPr>
          <w:rFonts w:ascii="宋体;SimSun" w:hAnsi="宋体;SimSun" w:cs="宋体;SimSun"/>
          <w:szCs w:val="21"/>
        </w:rPr>
        <w:t>年）；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开始兼任北京大学副校长，至于</w:t>
      </w:r>
      <w:r>
        <w:rPr>
          <w:rFonts w:cs="宋体;SimSun" w:ascii="宋体;SimSun" w:hAnsi="宋体;SimSun"/>
          <w:szCs w:val="21"/>
        </w:rPr>
        <w:t>984</w:t>
      </w:r>
      <w:r>
        <w:rPr>
          <w:rFonts w:ascii="宋体;SimSun" w:hAnsi="宋体;SimSun" w:cs="宋体;SimSun"/>
          <w:szCs w:val="21"/>
        </w:rPr>
        <w:t>年离职。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加入中国共产党。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被选为第六届全国人民代表大会代表和常务委员会委员。现为中国外国文学研究会副会长、中国比较文学研究会名誉会长。他曾长期致力于梵文文学的研究和翻译，翻译了印度著名大史诗《罗摩衍那》。此外他还创作许多散文作品，已结集的有《天竺心影》、《朗润集》以及《季羡林散文集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导语：</w:t>
      </w:r>
      <w:r>
        <w:rPr>
          <w:rFonts w:ascii="宋体;SimSun" w:hAnsi="宋体;SimSun" w:cs="宋体;SimSun"/>
          <w:szCs w:val="21"/>
        </w:rPr>
        <w:t>论“成功”是个老话题，但作者凝聚了毕生的治学经验，见解独到，老话题却做出了好文章，具有很强的说服力和感染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整体感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列阅读提纲：</w:t>
      </w:r>
      <w:r>
        <w:rPr>
          <w:rFonts w:ascii="宋体;SimSun" w:hAnsi="宋体;SimSun" w:cs="宋体;SimSun"/>
          <w:szCs w:val="21"/>
        </w:rPr>
        <w:t>本文层次清晰、表达周密、段与段、句与句之间都注意前后照应。学生可边读课文，边列出段落层次提纲，理清作者论证的思路，把握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讨论并归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全文分为三个部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段（</w:t>
      </w:r>
      <w:r>
        <w:rPr>
          <w:rFonts w:cs="宋体;SimSun" w:ascii="宋体;SimSun" w:hAnsi="宋体;SimSun"/>
          <w:szCs w:val="21"/>
        </w:rPr>
        <w:t>1~4</w:t>
      </w:r>
      <w:r>
        <w:rPr>
          <w:rFonts w:ascii="宋体;SimSun" w:hAnsi="宋体;SimSun" w:cs="宋体;SimSun"/>
          <w:szCs w:val="21"/>
        </w:rPr>
        <w:t>）：提出成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天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勤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机遇的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段（</w:t>
      </w:r>
      <w:r>
        <w:rPr>
          <w:rFonts w:cs="宋体;SimSun" w:ascii="宋体;SimSun" w:hAnsi="宋体;SimSun"/>
          <w:szCs w:val="21"/>
        </w:rPr>
        <w:t>5~9</w:t>
      </w:r>
      <w:r>
        <w:rPr>
          <w:rFonts w:ascii="宋体;SimSun" w:hAnsi="宋体;SimSun" w:cs="宋体;SimSun"/>
          <w:szCs w:val="21"/>
        </w:rPr>
        <w:t>）：作者承认“天资”、“机遇”的作用、但更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勤奋”是决定因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5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：要客观对待天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如果不勤奋，天资再高也毫无用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：机遇是存在的，有时对人影响极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分析成功的三个条件，说明勤奋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三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：指出王国维的疏漏，突出勤奋是成功的必由之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研究课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问：课文的开头有什么特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讨论并归纳：作者从《现代汉语词典》中对“成功”的解释说起谈到成功之道，推出简洁明了的公式，开门见山亮出观点。用设问句的形式，引发读者思考，不拖沓，不罗嗦。作为一代大学者，这样的开头使人觉得诚恳与平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提问：作者见解独到表现在哪里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讨论并归纳：在于他承认“天资”与“机遇”对成功的作用，同时又能非常辩证客观地看待这两个条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提问：作为学者学识渊博善于旁征博引，找一找作者举了哪些事例来证明自己的观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讨论并归纳：用“自命天才的人居然大批天才”说明“天资”是客观存在的，谁也否定不掉。用“学术界艺术界自命天才的人”说明自己的天资要实事求是一点好。引用“囊萤、映雪、悬梁、刺股、及韩愈”的故事说明勤奋一向为古人所赞扬。用自己亲身经历说明机遇有时很重要。用韩愈的名言：业精于勤，荒于嬉；行成于思，毁于随，还是说明勤奋的重要性。最后引用王国维的《人间词话》中对成功必经的三种境界阐释，并指出其疏漏，再次强调了中心论点。这些事例，增强了文章的说服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提问：作者认为“天资是由天来决定，机遇是不期而来，我们无能为力”。你能对这两句话作一些说明吗？如果不同意作者的观点，可以修改或作些补充。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并归纳：“无能为力”指的是无法改变，无法强求。天资由遗传因素决定，如果不勤奋，天资再高也无用；天资低那更要勤奋，因为勤能补拙。机遇是别人的，是不期而来的，但是机遇总是青睐那些有准备的人。机遇对人成功的影响在偶然中孕含着必然。作者说这两者的“无能为力”其实是为了突出“勤奋”的重要性，它对我们的成功起着关键性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本文引用了很多古代学者治学的名言，请同学们摘抄下来，课外再收集一些有关的名言警句，制成知识卡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焚膏油以继晷，恒兀兀以穷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业精于勤，荒于嬉；行成于思，毁于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夜西风凋碧树，独上高楼，望尽天涯路。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带渐宽终不悔，为伊消得人憔悴。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里寻他千百度。蓦然回首，那人却在，灯火阑珊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反复诵读王国维的“境界说”，领会其中的深意，并能用自己的话清楚连贯地阐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讨论并归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昨夜西风凋碧树，独上高楼，望尽天涯路。”这句诗在这里的意思是写一个人对成功的渴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衣带渐宽终不悔，为伊消得人憔悴。”写为了成功吃尽苦头，“伊”指的是自己的预期目标。为了成功吃再多的苦也不后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众里寻他千百度。蓦然回首，那人却在，灯火阑珊处。”写的是寻寻觅觅，经过千辛万苦，成功却悄然而至，令人欣喜无比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小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文阐述了成功与天资、勤奋、机遇的关系，指出勤奋是成功的决定因素。本文说理充分，逻辑紧密，语言准确，值得我们欣赏借鉴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五、布置作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后练习一、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用课时作业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授后小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引导学生学习运用读书方法。本单元的一种重要的读书方法——学会牛吃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用丰富的材料来阐述课文所讲的道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794" w:gutter="0" w:header="851" w:top="1361" w:footer="992" w:bottom="1048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三单元第九课</w:t>
    </w:r>
    <w:r>
      <w:rPr>
        <w:rFonts w:eastAsia="Times New Roman"/>
      </w:rPr>
      <w:t xml:space="preserve">             </w:t>
    </w:r>
    <w:r>
      <w:rPr/>
      <w:t>作者：朱湘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6:00Z</dcterms:created>
  <dc:creator>zxq</dc:creator>
  <dc:description/>
  <cp:keywords/>
  <dc:language>en-US</dc:language>
  <cp:lastModifiedBy>zhuxiangqian</cp:lastModifiedBy>
  <cp:lastPrinted>2004-10-12T13:15:00Z</cp:lastPrinted>
  <dcterms:modified xsi:type="dcterms:W3CDTF">2005-02-01T02:43:00Z</dcterms:modified>
  <cp:revision>11</cp:revision>
  <dc:subject/>
  <dc:title>九、成功</dc:title>
</cp:coreProperties>
</file>