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告、启事和合同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一、教学目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了解广告的结构与不同类型，分析不同内容、不同类型的广告。</w:t>
      </w:r>
    </w:p>
    <w:p>
      <w:pPr>
        <w:pStyle w:val="Normal"/>
        <w:rPr/>
      </w:pPr>
      <w:r>
        <w:rPr/>
        <w:t>2</w:t>
      </w:r>
      <w:r>
        <w:rPr/>
        <w:t>．理解启事、合同的内容与格式的特点，能写作一般的启事，能修改合同在内容、格式、语言上的错误。</w:t>
      </w:r>
    </w:p>
    <w:p>
      <w:pPr>
        <w:pStyle w:val="Normal"/>
        <w:rPr/>
      </w:pPr>
      <w:r>
        <w:rPr/>
        <w:t>二、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导入新课。</w:t>
      </w:r>
    </w:p>
    <w:p>
      <w:pPr>
        <w:pStyle w:val="Normal"/>
        <w:ind w:firstLine="435"/>
        <w:rPr/>
      </w:pPr>
      <w:r>
        <w:rPr/>
        <w:t>现代人生活在广告的海洋里。早晨，当我们张开眼睛打开收音机，耳朵里听到的是快餐面与速冻食品的广告；打开房门，门缝里插着各种护肤用品的广告；走到大街上，来往的公共汽车上画着广告，骑车的叫穿着广告衫，行走的路人撑着广告伞；跨进办公室，报纸上登着楼市广告；电视广告更是层出不穷，目不暇接。</w:t>
      </w:r>
    </w:p>
    <w:p>
      <w:pPr>
        <w:pStyle w:val="Normal"/>
        <w:ind w:firstLine="435"/>
        <w:rPr/>
      </w:pPr>
      <w:r>
        <w:rPr/>
        <w:t>广告究竟是什么东西</w:t>
      </w:r>
      <w:r>
        <w:rPr/>
        <w:t>?</w:t>
      </w:r>
      <w:r>
        <w:rPr/>
        <w:t>它对我们的生活有什么作用</w:t>
      </w:r>
      <w:r>
        <w:rPr/>
        <w:t>?</w:t>
      </w:r>
      <w:r>
        <w:rPr/>
        <w:t>它有哪些类型呢</w:t>
      </w:r>
      <w:r>
        <w:rPr/>
        <w:t>?</w:t>
      </w:r>
    </w:p>
    <w:p>
      <w:pPr>
        <w:pStyle w:val="Normal"/>
        <w:ind w:firstLine="435"/>
        <w:rPr/>
      </w:pPr>
      <w:r>
        <w:rPr/>
        <w:t>广告是向公众介绍商品、报道服务内容或文体节目等的宣传方式，它可以通过报刊、电台、电视等媒体，以招贴、灯饰、橱窗布置、人车流传等形式来表现，具有促进生产、扩大流通、指导消费、方便人民生活、活跃经济等方面的媒介作用。</w:t>
      </w:r>
    </w:p>
    <w:p>
      <w:pPr>
        <w:pStyle w:val="Normal"/>
        <w:ind w:firstLine="435"/>
        <w:rPr/>
      </w:pPr>
      <w:r>
        <w:rPr/>
        <w:t>任何广告都要借助语言文字来表达主题和创意，传达商品与服务信息。图画、照片等广告形式虽然不直接出现文字，但仍要根据文案来创作。常见的而且效果较好的广告有四种类型：陈述式、问答式、证书式、幽默式。</w:t>
      </w:r>
      <w:r>
        <w:rPr>
          <w:rFonts w:eastAsia="Times New Roman"/>
        </w:rPr>
        <w:t xml:space="preserve">    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读析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自读第一则广告，由同桌二人根据旁批共同分析结构内容、优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①这则广告的结构由标题与正文两部分组成。②标题明白晓畅，是内容的高度概括和浓缩，表达了该公司渴求人才的真切心情</w:t>
      </w:r>
      <w:r>
        <w:rPr/>
        <w:t>o</w:t>
      </w:r>
      <w:r>
        <w:rPr>
          <w:rFonts w:cs="宋体;SimSun" w:ascii="宋体;SimSun" w:hAnsi="宋体;SimSun"/>
        </w:rPr>
        <w:t>③</w:t>
      </w:r>
      <w:r>
        <w:rPr/>
        <w:t>正文先用一个比喻表现企业对人才需求的急切心情，再介绍企业的性质、规模与发展，然后明确列出所需的人才类别，最后具体说明受聘者的待遇与招聘者的郑重许诺。④这则广告属于陈述式，这种类型的广告的主要优点是直接、清楚、具体地阐述广告的内容，易于张贴、传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自读第二则广告，由同桌二人根据旁批共同分析内容、特点、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①这是一则摩托车广告。②为了吸引消费者的注意，广告设置了悬念，语言夸张而幽默，对它的容貌、风度、走路、爬坡、唱歌的描述夸张而又风趣，最后解开悬念，揭示“谜底”。③这则广告属于幽默式，可以收到引人人胜、让人经久不忘的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教师朗读“巨能钙”广告文案，让学生思考并议论这一广告的特点、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八位博士、十二位硕士、十六家权威科研机构、四十八位科学家、一百项科学实验结果和大量社会临床效果的一致性，充分证明巨能钙能够达到服用安全，促进骨骼生长发育，恢复或延长骨骼青春，预防或消除缺钙症状，达到理想补钙的目标。科学实践是检验好钙的惟一标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服用安全</w:t>
      </w:r>
      <w:r>
        <w:rPr/>
        <w:t>(</w:t>
      </w:r>
      <w:r>
        <w:rPr/>
        <w:t>钙源好</w:t>
      </w:r>
      <w:r>
        <w:rPr/>
        <w:t xml:space="preserve">)  </w:t>
      </w:r>
      <w:r>
        <w:rPr/>
        <w:t>高效吸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快速沉积</w:t>
      </w:r>
      <w:r>
        <w:rPr/>
        <w:t>(</w:t>
      </w:r>
      <w:r>
        <w:rPr/>
        <w:t>沉积好</w:t>
      </w:r>
      <w:r>
        <w:rPr/>
        <w:t xml:space="preserve">)  </w:t>
      </w:r>
      <w:r>
        <w:rPr/>
        <w:t>有序排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买好钙，巨能钙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这则广告虽然没有出示权威证书，但是让事实讲话，显得真实可信。尤其是它搬出了博士、硕士的一致认可，这无疑使广告具备了很强的说服力与诱导性，很能打动儿童与父母的心。这则广告可以归人证书式。</w:t>
      </w:r>
    </w:p>
    <w:p>
      <w:pPr>
        <w:pStyle w:val="Normal"/>
        <w:ind w:firstLine="435"/>
        <w:rPr/>
      </w:pPr>
      <w:r>
        <w:rPr/>
        <w:t>3</w:t>
      </w:r>
      <w:r>
        <w:rPr/>
        <w:t>．综上分析，广告文案是广告的重要组成部分，是广告的核心，它的撰写原则是：</w:t>
      </w:r>
    </w:p>
    <w:p>
      <w:pPr>
        <w:pStyle w:val="Normal"/>
        <w:ind w:firstLine="435"/>
        <w:rPr/>
      </w:pPr>
      <w:r>
        <w:rPr/>
        <w:t>(1)</w:t>
      </w:r>
      <w:r>
        <w:rPr/>
        <w:t>简明扼要，重点突出，能明确表达广告的主题与信息。</w:t>
      </w:r>
    </w:p>
    <w:p>
      <w:pPr>
        <w:pStyle w:val="Normal"/>
        <w:ind w:firstLine="435"/>
        <w:rPr/>
      </w:pPr>
      <w:r>
        <w:rPr/>
        <w:t>(2)</w:t>
      </w:r>
      <w:r>
        <w:rPr/>
        <w:t>真实可信，具有明显的说服力，实事求是地表述产品的性能或服务的个性特点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(3)</w:t>
      </w:r>
      <w:r>
        <w:rPr/>
        <w:t>注意文字的趣味性，文笔生动幽默，富有情趣，有较强的感染力，能产生共鸣。至于采用什么形式、什么类型则要根据商品或服务的需要来创意，不必拘泥于某一写法，尤其不要落入某一固定的模式。下面再看两则分别用漫画和文字表现的广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一则：广告漫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明：这是一幅法国广告漫画。一头健牛正心满意足地闻着食品罐里的肉香。牛醉于肉香，全然不知后半个身子已被截去。而那块肉正是它的后半身制成的。这幅广告漫画商品的原料和成品巧妙地组合在一起，让人觉得幽默、夸张，妙趣横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教师可以把画事先描在投影片上，或画在白纸上，画面涂红色，字母与线条勾黑粗线。</w:t>
      </w:r>
      <w:r>
        <w:rPr/>
        <w:t>)</w:t>
      </w:r>
    </w:p>
    <w:p>
      <w:pPr>
        <w:pStyle w:val="Normal"/>
        <w:ind w:firstLine="435"/>
        <w:rPr/>
      </w:pPr>
      <w:r>
        <w:rPr/>
        <w:t>第二则：红霸山楂速溶饮料广告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诸胃，辛苦了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诸胃，你们够辛苦的，一天到晚忙个不停。你们的主人一天只上一个班，你们却要上三班。就这样，有些主人还不体谅你们，生的、冷的，粘的、硬的，一股脑儿抛过来，时不时还让你们酒精中毒，你们受得了吗</w:t>
      </w:r>
      <w:r>
        <w:rPr/>
        <w:t>?</w:t>
      </w:r>
      <w:r>
        <w:rPr/>
        <w:t>我真为你们担心，实在不行，就给他来一次罢工，治他一回，保证他就老实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朋友，我真想帮你干点儿活，我是用山楂做成的速溶饮料，没有色素、香精等化学添加剂，饭后来一杯，保证你欢迎。前几天我送给你们主人四句赠言，不知你们听说没有</w:t>
      </w:r>
      <w:r>
        <w:rPr/>
        <w:t>?</w:t>
      </w:r>
      <w:r>
        <w:rPr/>
        <w:t>就是：“红霸加开水，饭后来一杯。奖励你的嘴，慰问你的胃。”如果他忘了，你再提醒他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析：这则广告采用拟人化的手法，先替胃诉了一阵苦，然后介绍了山楂速溶饮料的优点、作用，最后以四句顺口溜吸引消费者前往购买。构思巧妙，语言活泼，极具诱惑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完成练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简析练习二的六则广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第一则广告用比喻的手法吸引消费者为保护眼睛而去配制眼镜；第二则广告用含义双关的“吹”字巧妙地宣传了商品的功能——吹风送凉；第三则广告改造了两句古诗，强调了药品的治疗作用；第四、五、六则广告言简意赅，把人们熟悉的语言分别与打字机、矿泉水、牙刷的作用相联系，突出了这些产品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模仿《红霸山植速溶饮料广告》的拟人手法或上述六则广告，为自己熟悉的产品口述一则“一句话广告”，在四人小组或全班交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以下商品均可作为口述对象：运动鞋，台灯、壁灯等照明用具，自行车，电脑及电脑桌椅，味精、酱油等调味晶，剪刀、指甲钳等家用小五金，圆规、三角尺等学习用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讲授“启事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启事也是现代生活中，人们传递、交流信息的重要渠道。启事的种类很多，常见的有招领启事、寻物启事、寻人启事、征订启事、征文启事、开业启事、招生启事、招聘启事等，人们在现实生活中有怎样的需求，就会发出怎样的启事。虽然启事的写作目的不同，内容与写法也各不相同，但是启事的格式则大致相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自读示例：“征稿启事”，了解“启事”的格式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“启事”由标题、正文、落款</w:t>
      </w:r>
      <w:r>
        <w:rPr/>
        <w:t>(</w:t>
      </w:r>
      <w:r>
        <w:rPr/>
        <w:t>包括署名与日期</w:t>
      </w:r>
      <w:r>
        <w:rPr/>
        <w:t>)</w:t>
      </w:r>
      <w:r>
        <w:rPr/>
        <w:t>三部分组成。标题要写明类别，写在第一行居中，字体稍大些；正文开头要空格，如果内容比较多，可以分若干自然段，一一写明各项内容或要求；在正文的右下方分两行写清启事单位</w:t>
      </w:r>
      <w:r>
        <w:rPr/>
        <w:t>(</w:t>
      </w:r>
      <w:r>
        <w:rPr/>
        <w:t>或个人</w:t>
      </w:r>
      <w:r>
        <w:rPr/>
        <w:t>)</w:t>
      </w:r>
      <w:r>
        <w:rPr/>
        <w:t>及日期。启事的语言应准确、干实，要如实解说要求或注意事项，以免引起歧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讲授“合同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合同是现代生活中一种重要的契约，一旦订立，签订合同的双方都应严格遵守，否则会引起法律纠纷。合同的种类很多，常见的有购销合同，加工承揽合同、基本建设合同、货物运输合同、供电用电合同、租赁合同、借贷合同、保险合同、科技合作合同、师徒合同、招聘合同等。这些合同使我们的社会生活变得更加规范、有序。作为一个现代人应该有很强的法制观念，应该学习、掌握关于合同方面的知识。</w:t>
      </w:r>
    </w:p>
    <w:p>
      <w:pPr>
        <w:pStyle w:val="Normal"/>
        <w:ind w:firstLine="435"/>
        <w:rPr/>
      </w:pPr>
      <w:r>
        <w:rPr/>
        <w:t>(2)</w:t>
      </w:r>
      <w:r>
        <w:rPr/>
        <w:t>自读“合同”示例，了解“合同”在格式、内容、语言三方面的要求。</w:t>
      </w:r>
    </w:p>
    <w:p>
      <w:pPr>
        <w:pStyle w:val="Normal"/>
        <w:rPr/>
      </w:pPr>
      <w:r>
        <w:rPr/>
        <w:t>7</w:t>
      </w:r>
      <w:r>
        <w:rPr/>
        <w:t>．练习巩固。</w:t>
      </w:r>
    </w:p>
    <w:p>
      <w:pPr>
        <w:pStyle w:val="Normal"/>
        <w:ind w:firstLine="435"/>
        <w:rPr/>
      </w:pPr>
      <w:r>
        <w:rPr/>
        <w:t>(1)</w:t>
      </w:r>
      <w:r>
        <w:rPr/>
        <w:t>根据练习三提供的材料与要求，写一则征文比赛启事，先在四人小组内交流互评，再由教师择其典型者在全班作讲评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(2)</w:t>
      </w:r>
      <w:r>
        <w:rPr/>
        <w:t>完成练习四，修改“修渠合同”，先在四人小组内交流互查，再由教师在全班集体讲析。</w:t>
      </w:r>
    </w:p>
    <w:p>
      <w:pPr>
        <w:pStyle w:val="Normal"/>
        <w:rPr/>
      </w:pPr>
      <w:r>
        <w:rPr/>
        <w:t>8</w:t>
      </w:r>
      <w:r>
        <w:rPr/>
        <w:t>．布置作文：以义务献血、奉献爱心为主题写一则公益广告，形式不限。</w:t>
      </w:r>
      <w:r>
        <w:rPr/>
        <w:t>(</w:t>
      </w:r>
      <w:r>
        <w:rPr/>
        <w:t>能配上宣传画更佳</w:t>
      </w:r>
      <w:r>
        <w:rPr/>
        <w:t xml:space="preserve">) </w:t>
      </w:r>
    </w:p>
    <w:p>
      <w:pPr>
        <w:pStyle w:val="Normal"/>
        <w:ind w:firstLine="8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09:54:00Z</dcterms:created>
  <dc:creator>TCL</dc:creator>
  <dc:description/>
  <dc:language>en-US</dc:language>
  <cp:lastModifiedBy>TCL</cp:lastModifiedBy>
  <dcterms:modified xsi:type="dcterms:W3CDTF">2002-12-22T10:13:00Z</dcterms:modified>
  <cp:revision>2</cp:revision>
  <dc:subject/>
  <dc:title>广告、启事和合同  </dc:title>
</cp:coreProperties>
</file>