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乌篷摇梦到春江</w:t>
      </w:r>
      <w:r>
        <w:rPr>
          <w:rFonts w:eastAsia="Times New Roman"/>
        </w:rPr>
        <w:t xml:space="preserve"> </w:t>
      </w:r>
      <w:r>
        <w:rPr/>
        <w:t>教案</w:t>
      </w:r>
      <w:r>
        <w:rPr/>
        <w:t>(</w:t>
      </w:r>
      <w:r>
        <w:rPr/>
        <w:t>鄂教版九年级</w:t>
      </w:r>
      <w:r>
        <w:rPr/>
        <w:t>)</w:t>
      </w:r>
    </w:p>
    <w:p>
      <w:pPr>
        <w:pStyle w:val="Normal"/>
        <w:jc w:val="center"/>
        <w:rPr/>
      </w:pPr>
      <w:r>
        <w:rPr/>
        <w:t>江苏省丹阳市横塘中学</w:t>
      </w:r>
      <w:r>
        <w:rPr>
          <w:rFonts w:eastAsia="Times New Roman"/>
        </w:rPr>
        <w:t xml:space="preserve"> </w:t>
      </w:r>
      <w:r>
        <w:rPr/>
        <w:t>姜丽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前播放视频《富春江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刚刚大家欣赏了富春江的简短介绍，让人不禁有荡舟江上的欲望。元代吴桓曾有诗云“天下佳山水，古今推富春”，宋代苏东坡也曾赞誉“三吴行尽千山水，犹道桐庐景情美”，他们的介绍足见富春江的奇山异水，天下独绝。今天让我们坐上那古老的乌篷船随同作者一起摇梦到春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检查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信你们在课前对这篇文章进行了预习，请一位同学将预习中的“字词积累”到讲台上来展示一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上黑板展示，并带领全体学生集体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这位同学的风采怎样？学生评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没有同学有补充，其余学生在下面补充重要的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评：预习成果的展示，让我看到大家在课前的预习是非常认真的，你们肯定也认真朗读了课文，那这个问题你能解决吗？出示思考题“文中哪个词语能体现富春江的总体特点？”请大家带着这个问题大声朗读课文，知道答案后请举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解答</w:t>
      </w:r>
      <w:r>
        <w:rPr/>
        <w:t>----</w:t>
      </w:r>
      <w:r>
        <w:rPr/>
        <w:t>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问：文章围绕“丰”描写了哪些风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解答</w:t>
      </w:r>
      <w:r>
        <w:rPr/>
        <w:t>----</w:t>
      </w:r>
      <w:r>
        <w:rPr/>
        <w:t>自然景观、人文景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问：自然景观有怎样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解答</w:t>
      </w:r>
      <w:r>
        <w:rPr/>
        <w:t>----</w:t>
      </w:r>
      <w:r>
        <w:rPr/>
        <w:t>俏（曲）、娇（绿）、美（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问：人文景观描写了哪个景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解答</w:t>
      </w:r>
      <w:r>
        <w:rPr/>
        <w:t>----</w:t>
      </w:r>
      <w:r>
        <w:rPr/>
        <w:t>严子陵钓鱼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问：普通的钓台怎会有如此大的魅力让作者停驻了脚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解答</w:t>
      </w:r>
      <w:r>
        <w:rPr/>
        <w:t>----</w:t>
      </w:r>
      <w:r>
        <w:rPr/>
        <w:t>扬古启今的魅力，不慕富贵、不媚权归的傲世风骨、神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问：从自然景观的绘就到人文景观的议论，作者用哪个字串联了材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解答</w:t>
      </w:r>
      <w:r>
        <w:rPr/>
        <w:t>----</w:t>
      </w:r>
      <w:r>
        <w:rPr/>
        <w:t>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总结：是啊，一个“梦”依托“想”的动作将全文所有的材料有机的组织在了一起，让我们真正领略到了富春江的山美水美人更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品评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刚的感知，让我们初步领略了富春江的钟灵毓秀、风物独绝，和她扬古启今的魅力。都说“仁者乐山、智者乐水”，奇山异水是富春江的灵魂，更是作者钟情的景致，让我们共同梦一回春江的画山秀水，一起品一番诗意的美词美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人一小组将你在课前积累的好词好句读给你的朋友分享，别忘了告诉他你喜爱的缘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提醒学生欣赏的角度：可以从修辞、句式、表达方式、描写手法、用词、语气、对中心的表达作用等方面入手鉴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叙说各自喜爱的句子，并告诉大家喜爱的理由，再凭借学生自己的理解有感情的朗读。其余学生补充说明不同的赏析缘由，也尝试朗读，如遇读得不到位之处，教师可以泛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乌篷摇梦到春江中“摇”：点明游览的工具，透露出作者闲适惬意的心情，也烘托出富春江的静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富春江裙裾一闪，“闪”化静为动，形象写出了富春江曲折多姿，委婉袅娜的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真难说是山染绿了江，还是江浸绿了山，“染”、“浸”写出了富春江两岸千嶂染绿的娇美，体现了富春江的山清水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一棹清波碧水路、千种情思万般忧、澄于湖海碧于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音韵和谐，读起来有一种节奏美，读时朗朗上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丰哉：直抒胸臆，表达对富春江浓浓的眷恋之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说：刚才许多学生都寻找了文章</w:t>
      </w:r>
      <w:r>
        <w:rPr/>
        <w:t>7</w:t>
      </w:r>
      <w:r>
        <w:rPr/>
        <w:t>、</w:t>
      </w:r>
      <w:r>
        <w:rPr/>
        <w:t>8</w:t>
      </w:r>
      <w:r>
        <w:rPr/>
        <w:t>两小节的语言，看来这两小节的文字颇具魅力，下面就请一位同学来品读这两段的语言，读的时候一定要富有感情、注意字词句的停顿、别忘了抑扬顿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尝试朗读，教师给其配音画，读后其余学生评点，再让学生集体演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的品读、赏析让我们进一步感悟到了富春江别具一格的魅力和内涵，那韵律和谐的节奏、字词简约的含蓄、诗句恰当的引用、表达方式的融合、情深意远的意境，这一切的一切都让人有种身临其境之感，难怪有人说“美是作品的生命”，我们要感谢作者用她发现的眼睛绘就了如此美妙的华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质疑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有发现的眼睛吗？请发现文中你仍然不理解的问题，拿出来和其他同学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章开头不像一般的游记散文那样，而是描写了青海之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答：青海之行是鲜明的对比，突出作者对富春江的向往，又利用郁达夫的诗句和叶浅予的画作，起烘托作用，激起作者的梦想。有千呼万唤始出来，未成曲调先有情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第八小节写江的“静”，但是为何写到“临流鼓棹、帆飞若驰”的喧闹，还写了人们的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答：句子的运用是作者以动衬静的写法，也将往昔和今日作对比，体现昔日的“静”；人的感受的描写是从侧面来体现富春江的“静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富春江的自然景观已经很美了，作者为何还写严子陵钓鱼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答：人们仰慕严子陵，是因为他不慕富贵、不趋炎附势的傲世风骨，更是由于他具有扬古启今的文化内涵。因此散文也达到了自然、历史、人文的统一，真正体现了情景交融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总结课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通过对本课的学习，感悟了作者的情感，把握了文章的结构，品味了文章的语言，如果说是“梦”串联了文章，那我要说“美”贯穿了始终，此时此刻，富春江上那情思悠悠的乌篷船似乎又在我们面前摇曳、回荡，富春江娇美的湖光山色好像仍在我们面前闪现，严子陵钓鱼台绝而不群的风骨依稀鲜活的在我们眼前飞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惊叹于作者发现美的眼睛，感动于她诚挚、灵动的心灵。一花一世界，一叶一菩提，让我们用感恩的心去捕获生活中的瞬间，让我们用敏感的思想与之碰撞，我们定然能觅得梦想的回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7:00Z</dcterms:created>
  <dc:creator/>
  <dc:description/>
  <dc:language>en-US</dc:language>
  <cp:lastModifiedBy>USER</cp:lastModifiedBy>
  <dcterms:modified xsi:type="dcterms:W3CDTF">2008-05-07T15:17:00Z</dcterms:modified>
  <cp:revision>2</cp:revision>
  <dc:subject/>
  <dc:title/>
</cp:coreProperties>
</file>