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"/>
        <w:gridCol w:w="756"/>
        <w:gridCol w:w="2016"/>
        <w:gridCol w:w="2664"/>
        <w:gridCol w:w="108"/>
        <w:gridCol w:w="2592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：新华民族中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：初二年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：语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;SimSun" w:hAnsi="宋体;SimSun" w:cs="宋体;SimSun"/>
                <w:sz w:val="24"/>
              </w:rPr>
              <w:t>《统筹方法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型：讲读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：苏淑军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>学习举例子、画图表、作比较、下定义的说明方法，并了解它们不同的表达效果；体会本文通俗活泼的语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掌握学习科普作品的一般方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激发学生学科学、用科学的热情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重难点：理解</w:t>
            </w:r>
            <w:r>
              <w:rPr>
                <w:rFonts w:ascii="宋体;SimSun" w:hAnsi="宋体;SimSun" w:cs="宋体;SimSun"/>
                <w:sz w:val="24"/>
              </w:rPr>
              <w:t>统筹方法的基本原理及应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掌握举例子、画图表、下定义的说明方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体会本文通俗活泼的语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与任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节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疑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节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节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节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考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什麽是统筹方法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本文作者设计了什麽样的例子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默读文中所列三种方法。思考：哪种方法最好？为什幺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为什麽办法甲能省时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图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与图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异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文说明方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，你们好，我上星期六准备去北京密云，感到非常高兴，但就在去的路上，有一件事却一度影响了我的这种好心绪。本来两个小时的路却走了四个小时，我们的车只能象蜗牛一样在路上爬行。大家一定认为是前面出了车祸什幺的，但到前面一看才知道，前面正在造一座桥。听负责人王工程师讲，总部要求他必须在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天内完成任务，否则将要撤他的职。可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梁浇注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，大梁凝固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，围堤抽水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，砌桥墩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，加起来一共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，同学们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天的时间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的活儿，能完成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国著名的数学家华罗庚同志，他有一种巧妙的办法能为我们这位工程师排忧解难、指点迷津，这是一种什麽样的方法呢？这就是在企业管理和基本建设中，在关系复杂的科研项目的组织与管理中，广泛应用的统筹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板书：统筹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：什麽是统筹方法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什麽是工作进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师：那如何应用呢？请同学们小声读课文，并思考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作者设计了什麽样的例子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好，默读文中所列“烧水泡茶”的三种方法。思考：哪种方法最好？为什幺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对，为什麽办法甲能省时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小结：其实，文中的第一幅图表是对办法甲之所以</w:t>
            </w:r>
            <w:r>
              <w:rPr>
                <w:rFonts w:ascii="宋体;SimSun" w:hAnsi="宋体;SimSun" w:cs="宋体;SimSun"/>
                <w:b/>
                <w:sz w:val="24"/>
              </w:rPr>
              <w:t>省时的最直观的</w:t>
            </w:r>
            <w:r>
              <w:rPr>
                <w:rFonts w:ascii="宋体;SimSun" w:hAnsi="宋体;SimSun" w:cs="宋体;SimSun"/>
                <w:sz w:val="24"/>
              </w:rPr>
              <w:t>说明，请同学们参看课文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节内容到屏幕前解说这幅图表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显示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屏幕反复闪显“烧开水”字样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小结：可见，“烧开水”是“泡茶”的前题，而在“烧开水”的同时又可以做其它工作。所以，</w:t>
            </w:r>
            <w:r>
              <w:rPr>
                <w:rFonts w:ascii="宋体;SimSun" w:hAnsi="宋体;SimSun" w:cs="宋体;SimSun"/>
                <w:b/>
                <w:sz w:val="24"/>
              </w:rPr>
              <w:t>“烧开水”是烧水泡茶中的关键环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办法乙、丙又为什麽费时呢？请参照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别把乙、丙的</w:t>
            </w:r>
            <w:r>
              <w:rPr>
                <w:rFonts w:ascii="宋体;SimSun" w:hAnsi="宋体;SimSun" w:cs="宋体;SimSun"/>
                <w:b/>
                <w:sz w:val="24"/>
              </w:rPr>
              <w:t>流程图画出来</w:t>
            </w:r>
            <w:r>
              <w:rPr>
                <w:rFonts w:ascii="宋体;SimSun" w:hAnsi="宋体;SimSun" w:cs="宋体;SimSun"/>
                <w:sz w:val="24"/>
              </w:rPr>
              <w:t>（分二组画图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小结：乙、丙费时的原因是没有抓住“烧开水”这个关键环节。可见，要想把工作做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工序安排上必须</w:t>
            </w:r>
            <w:r>
              <w:rPr>
                <w:rFonts w:ascii="宋体;SimSun" w:hAnsi="宋体;SimSun" w:cs="宋体;SimSun"/>
                <w:b/>
                <w:sz w:val="24"/>
              </w:rPr>
              <w:t>抓住主要环节</w:t>
            </w:r>
            <w:r>
              <w:rPr>
                <w:rFonts w:ascii="宋体;SimSun" w:hAnsi="宋体;SimSun" w:cs="宋体;SimSun"/>
                <w:sz w:val="24"/>
              </w:rPr>
              <w:t>（板书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能既省时又省工，达到事半功倍的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：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否就是最简洁、最直观、更科学的图表呢？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与图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师结并</w:t>
            </w:r>
            <w:r>
              <w:rPr>
                <w:rFonts w:ascii="宋体;SimSun" w:hAnsi="宋体;SimSun" w:cs="宋体;SimSun"/>
                <w:b/>
                <w:sz w:val="24"/>
              </w:rPr>
              <w:t>板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合并次要环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师：在表中用文字进行叙述，若工序复杂了，环节多了，便不能一目了然，也不利于计算时间了，如汽车制造厂的工作流程图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那麽，有没有比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更直观、更便于计算的图表呢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电脑显示：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向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动态过渡演变最后至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师结：将</w:t>
            </w:r>
            <w:r>
              <w:rPr>
                <w:rFonts w:ascii="宋体;SimSun" w:hAnsi="宋体;SimSun" w:cs="宋体;SimSun"/>
                <w:b/>
                <w:sz w:val="24"/>
              </w:rPr>
              <w:t>图表数字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统筹图数字化表示后，既</w:t>
            </w:r>
            <w:r>
              <w:rPr>
                <w:rFonts w:ascii="宋体;SimSun" w:hAnsi="宋体;SimSun" w:cs="宋体;SimSun"/>
                <w:b/>
                <w:sz w:val="24"/>
              </w:rPr>
              <w:t>简洁直观又便于统计各环节所需时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师：大家知道，学习或写作一篇说明文，说明方法很重要，我们今天学习的这篇课文，为了使我们学起来形象易懂主要运用了哪几种说明方法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小结（对照板书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sz w:val="24"/>
              </w:rPr>
              <w:t>只有这样才能及时调度以加快工作进程达到省时、省工</w:t>
            </w:r>
            <w:r>
              <w:rPr>
                <w:rFonts w:ascii="宋体;SimSun" w:hAnsi="宋体;SimSun" w:cs="宋体;SimSun"/>
                <w:b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sz w:val="24"/>
              </w:rPr>
              <w:t>的目的</w:t>
            </w:r>
            <w:r>
              <w:rPr>
                <w:rFonts w:ascii="宋体;SimSun" w:hAnsi="宋体;SimSun" w:cs="宋体;SimSun"/>
                <w:sz w:val="24"/>
              </w:rPr>
              <w:t>（板书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本节课开头，我谈到了造桥工程师的苦恼，现在请大家想一想，他到底能否在规定的时间内完成任务呢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师：因为造桥之事非同寻常，事关重大，我怕王工程师不理解这幅图而误了大事。下面请大家参考课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节的说明性文字，用最简洁的语言，对这幅图表加以说明。（图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（屏幕显示内容：显示各项工作所需的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天≠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作苦恼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生：统筹方法是一种安排工作进程的数学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进行工作的先后程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“烧水泡茶”的生活事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办法甲最好，最省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因为</w:t>
            </w:r>
            <w:r>
              <w:rPr>
                <w:rFonts w:ascii="宋体;SimSun" w:hAnsi="宋体;SimSun" w:cs="宋体;SimSun"/>
                <w:b/>
                <w:sz w:val="24"/>
              </w:rPr>
              <w:t>办法甲工序安排合理，利用烧开水的时间去做其它的事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生分析时明确：各种符号所表示的意思；各环节间的关系；共享多少时间；上下对齐表示什幺。</w:t>
            </w:r>
            <w:r>
              <w:rPr>
                <w:rFonts w:ascii="宋体;SimSun" w:hAnsi="宋体;SimSun" w:cs="宋体;SimSun"/>
                <w:sz w:val="24"/>
              </w:rPr>
              <w:t>上讲台讲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将有代表性的两名学生作业在实物展台上展出并作出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生看电脑屏幕比较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并回答（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与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各有几个环节；合并后的方框说明了什麽）（用文中的语句回答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学生回答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举例子、画图表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比较、下定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同桌讨论怎样做才能在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天内完成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的活儿？讨论后做电脑屏幕上的选择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王工程师选择一幅最科学的造桥工作流程图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学生（用文字或口头）说明造桥流程图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抓住主要环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统筹方法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合并次要环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及时调度加快进程省时、省工</w:t>
            </w:r>
            <w:r>
              <w:rPr>
                <w:rFonts w:ascii="宋体;SimSun" w:hAnsi="宋体;SimSun" w:cs="宋体;SimSun"/>
                <w:b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sz w:val="24"/>
              </w:rPr>
              <w:t>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将图表数字化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下定义      设例子、配图表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语言通俗活泼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训练：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77570</wp:posOffset>
                      </wp:positionV>
                      <wp:extent cx="460375" cy="193040"/>
                      <wp:effectExtent l="190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9.1pt" to="219.8pt,8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71550</wp:posOffset>
                      </wp:positionV>
                      <wp:extent cx="454025" cy="30734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6.5pt" to="219.55pt,10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76630</wp:posOffset>
                      </wp:positionV>
                      <wp:extent cx="571500" cy="495300"/>
                      <wp:effectExtent l="3175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6.9pt" to="228.8pt,1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水壶不洗，不能烧开水，因而洗水壶是烧开水的前提。没开水、没茶叶、不洗茶壶茶杯，就不能泡茶，因为这些又是泡茶的前提。它们的相互关系，可以用下边箭头图来表示。箭杆上的数字表示，这一行动所需要的时间，例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表示从把水放在炉上到水开的时间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洗水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 →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烧开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5 →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泡茶喝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钟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洗茶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      </w:t>
              <w:br/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洗茶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          </w:t>
              <w:br/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拿茶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sz w:val="24"/>
              </w:rPr>
              <w:t>从这个图上可以一眼看出，办法甲总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而办法乙、丙需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如果缩短工时、提高工作效率，应当主要抓开水这个环节，而不是抓拿茶叶等环节。同时，洗茶壶茶杯、拿茶叶总共不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钟，大可利用“等水开”的时间来做。 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本段主要运用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4"/>
              </w:rPr>
              <w:t>的说明方法，这种方法有什么特点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烧开水的前提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sz w:val="24"/>
              </w:rPr>
              <w:t>。泡茶的前提又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              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泡茶的五个环节，哪个环节是主要环节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请在下列备选答案中选出，将字母写在括号中</w:t>
            </w:r>
            <w:r>
              <w:rPr>
                <w:rFonts w:cs="宋体;SimSun" w:ascii="宋体;SimSun" w:hAnsi="宋体;SimSun"/>
                <w:sz w:val="24"/>
              </w:rPr>
              <w:t xml:space="preserve">(    ) </w:t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>洗水壶    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拿茶叶      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烧开水    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洗茶杯      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洗茶壶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列图表，言简意赅，直接明了说明道理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洗水壶、烧开水、拿茶叶、洗茶壶茶杯。</w:t>
            </w:r>
            <w:r>
              <w:rPr>
                <w:rFonts w:cs="宋体;SimSun" w:ascii="宋体;SimSun" w:hAnsi="宋体;SimSun"/>
                <w:sz w:val="24"/>
              </w:rPr>
              <w:t>3.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演示文稿（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教研组研究课《统筹方法》教案</w:t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新华民族中学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军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3:00Z</dcterms:created>
  <dc:creator/>
  <dc:description/>
  <dc:language>en-US</dc:language>
  <cp:lastModifiedBy>ssj</cp:lastModifiedBy>
  <cp:lastPrinted>2008-03-26T13:42:00Z</cp:lastPrinted>
  <dcterms:modified xsi:type="dcterms:W3CDTF">2008-03-26T05:42:00Z</dcterms:modified>
  <cp:revision>5</cp:revision>
  <dc:subject/>
  <dc:title/>
</cp:coreProperties>
</file>