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sz w:val="24"/>
        </w:rPr>
        <w:t>《敬业与乐业》讲学稿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型：新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执笔：徐晖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审核：九年级语文备课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学习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反复阅读课文，找出作者的主要观点，梳理出作者的论证层次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辨别本文采用的举例论证和道理论证的方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制作资料卡片的方法积累文中的经典语句和格言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朗读课文，体会本文的演讲和口语特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学习重难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文论证层次的梳理和论证方法的辨别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“敬业与乐业”精神的领悟和文中某些观点的质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学法指导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题目告诉了我们作者谈论的话题。首先请仔细阅读课文，找出作者对“敬业与乐业”的认识，并想想他是怎样来论述自己的观点的（思路与方法）；其次，选择其中一些段落多多朗读，感受一下演讲的语言特点；最后，选择其中一些经典句和格言做做资料卡片，积累写作素材。特别要注意的是，读书时要联系自己，联系生活，可对文中的某些观点提出质疑或作一些论据补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学习过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预习</w:t>
      </w:r>
      <w:r>
        <w:rPr>
          <w:b/>
          <w:sz w:val="24"/>
        </w:rPr>
        <w:t>·</w:t>
      </w:r>
      <w:r>
        <w:rPr>
          <w:b/>
          <w:sz w:val="24"/>
        </w:rPr>
        <w:t>导学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走近梁启超（查阅资料，把你知道的有关作者的知识写在下面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查字典、词典，读准加点字音，记住词语写法，解释词语的含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旁</w:t>
      </w:r>
      <w:r>
        <w:rPr>
          <w:rFonts w:ascii="宋体;SimSun" w:hAnsi="宋体;SimSun" w:cs="宋体;SimSun"/>
          <w:sz w:val="24"/>
          <w:em w:val="underDot"/>
        </w:rPr>
        <w:t>骛</w:t>
      </w:r>
      <w:r>
        <w:rPr>
          <w:rFonts w:ascii="宋体;SimSun" w:hAnsi="宋体;SimSun" w:cs="宋体;SimSun"/>
          <w:sz w:val="24"/>
        </w:rPr>
        <w:t>（   ）：                   ②</w:t>
      </w:r>
      <w:r>
        <w:rPr>
          <w:rFonts w:ascii="宋体;SimSun" w:hAnsi="宋体;SimSun" w:cs="宋体;SimSun"/>
          <w:sz w:val="24"/>
          <w:em w:val="underDot"/>
        </w:rPr>
        <w:t>亵渎</w:t>
      </w:r>
      <w:r>
        <w:rPr>
          <w:rFonts w:ascii="宋体;SimSun" w:hAnsi="宋体;SimSun" w:cs="宋体;SimSun"/>
          <w:sz w:val="24"/>
        </w:rPr>
        <w:t>（   ）（   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征引：                         ④</w:t>
      </w:r>
      <w:r>
        <w:rPr>
          <w:rFonts w:ascii="宋体;SimSun" w:hAnsi="宋体;SimSun" w:cs="宋体;SimSun"/>
          <w:sz w:val="24"/>
          <w:em w:val="underDot"/>
        </w:rPr>
        <w:t>骈</w:t>
      </w:r>
      <w:r>
        <w:rPr>
          <w:rFonts w:ascii="宋体;SimSun" w:hAnsi="宋体;SimSun" w:cs="宋体;SimSun"/>
          <w:sz w:val="24"/>
        </w:rPr>
        <w:t>（   ）进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敬业乐群：                     ⑥断章取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不二法门：                     ⑧言行相顾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宋体;SimSun"/>
          <w:sz w:val="24"/>
          <w:em w:val="underDot"/>
        </w:rPr>
        <w:t>聒</w:t>
      </w:r>
      <w:r>
        <w:rPr>
          <w:rFonts w:ascii="宋体;SimSun" w:hAnsi="宋体;SimSun" w:cs="宋体;SimSun"/>
          <w:sz w:val="24"/>
        </w:rPr>
        <w:t>不舍（   ）：               ⑩安其居，乐其业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中引用了许多古语中的经典词句，请结合文下注释，弄懂它们的意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认真阅读课文二</w:t>
      </w:r>
      <w:r>
        <w:rPr>
          <w:sz w:val="24"/>
        </w:rPr>
        <w:t>~</w:t>
      </w:r>
      <w:r>
        <w:rPr>
          <w:sz w:val="24"/>
        </w:rPr>
        <w:t>三遍，想一想：作者对“敬业与乐业”这个问题是怎么看的？又是如何来论述自己看法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中的“业”仅是指正式的谋生职业吗？读了本文你最大的感受是什么？你对文中的内容有疑问或对某些观点有不同见解吗？若有，请写在下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学习</w:t>
      </w:r>
      <w:r>
        <w:rPr>
          <w:b/>
          <w:sz w:val="24"/>
        </w:rPr>
        <w:t>·</w:t>
      </w:r>
      <w:r>
        <w:rPr>
          <w:b/>
          <w:sz w:val="24"/>
        </w:rPr>
        <w:t>研讨：</w:t>
      </w:r>
    </w:p>
    <w:p>
      <w:pPr>
        <w:pStyle w:val="Normal"/>
        <w:rPr/>
      </w:pPr>
      <w:r>
        <w:rPr>
          <w:sz w:val="24"/>
        </w:rPr>
        <w:t>（一）</w:t>
      </w:r>
      <w:r>
        <w:rPr>
          <w:rFonts w:ascii="楷体_GB2312" w:hAnsi="楷体_GB2312" w:eastAsia="楷体_GB2312"/>
          <w:b/>
          <w:sz w:val="28"/>
          <w:szCs w:val="28"/>
        </w:rPr>
        <w:t>导入，简介作者</w:t>
      </w:r>
    </w:p>
    <w:p>
      <w:pPr>
        <w:pStyle w:val="Normal"/>
        <w:rPr/>
      </w:pPr>
      <w:r>
        <w:rPr>
          <w:sz w:val="24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整体感知，梳理文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作者在文中提出的最主要观点是什么？从哪几个方面来论述的？试列出本文的提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章结尾说“我深信人类合理的生活总该如此”，试用自己的话谈谈“合理的生活”该是怎样的。读了本文后，你认为学生该如何“敬业与乐业”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  <w:r>
        <w:rPr>
          <w:rFonts w:ascii="楷体_GB2312" w:hAnsi="楷体_GB2312" w:eastAsia="楷体_GB2312"/>
          <w:b/>
          <w:sz w:val="28"/>
          <w:szCs w:val="28"/>
        </w:rPr>
        <w:t xml:space="preserve">合作探究，辨别方法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跳读课文，找出文中采用的论证方法，在课本上做点旁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分组研读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段和第</w:t>
      </w:r>
      <w:r>
        <w:rPr>
          <w:sz w:val="24"/>
        </w:rPr>
        <w:t>8</w:t>
      </w:r>
      <w:r>
        <w:rPr>
          <w:sz w:val="24"/>
        </w:rPr>
        <w:t>段，仿照示例，为“有业之必要”列举几条理由；为“凡职业都是有趣味的”举几个例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中说“因自己的才能、境地，做一种劳作做到圆满，便是天地间第一等人。”在你我身边就有这样安心本职工作，干一行爱一行，在平凡岗位上干出不平凡工作的人。试说说他的一些事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孟子云：“尽信书，则不如无书。”文中作者的观点在那个时代而言不无道理，如今你对他的某些观点、某些说法有疑问或有不同意见吗？若有，试作一简要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四）</w:t>
      </w:r>
      <w:r>
        <w:rPr>
          <w:rFonts w:ascii="楷体_GB2312" w:hAnsi="楷体_GB2312" w:eastAsia="楷体_GB2312"/>
          <w:b/>
          <w:sz w:val="28"/>
          <w:szCs w:val="28"/>
        </w:rPr>
        <w:t>朗读品味，感受语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文是一篇演讲稿，朗读课文，举例说说本文的语言特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五）</w:t>
      </w:r>
      <w:r>
        <w:rPr>
          <w:rFonts w:ascii="楷体_GB2312" w:hAnsi="楷体_GB2312" w:eastAsia="楷体_GB2312"/>
          <w:b/>
          <w:sz w:val="28"/>
          <w:szCs w:val="28"/>
        </w:rPr>
        <w:t>小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巩固</w:t>
      </w:r>
      <w:r>
        <w:rPr>
          <w:b/>
          <w:sz w:val="24"/>
        </w:rPr>
        <w:t>·</w:t>
      </w:r>
      <w:r>
        <w:rPr>
          <w:b/>
          <w:sz w:val="24"/>
        </w:rPr>
        <w:t>延伸：</w:t>
      </w:r>
    </w:p>
    <w:p>
      <w:pPr>
        <w:pStyle w:val="Normal"/>
        <w:rPr>
          <w:sz w:val="24"/>
        </w:rPr>
      </w:pPr>
      <w:r>
        <w:rPr>
          <w:sz w:val="24"/>
        </w:rPr>
        <w:t>（一）找出文中自己喜欢的句子或含义深刻的句子，制成资料卡片，要注明出处以及阅读感悟等，书写要清楚规范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23"/>
      </w:tblGrid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悟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阅读下面短文，回答文后问题：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萧红墓前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钟演讲（郭沫若）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轻的朋友们！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讲演对于我倒不是件难事，然而要不多不少恰好“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钟”，却使我感到困难。而主席又只要我做“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钟”的滩头讲演，让你们好早点跳下海去，做你们的青春之舞泳。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我想了，本来我可以这么开始我的演讲：“各位先生，各位女士，请大家沉默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钟！”于是当大家沉默到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钟的时候，我便说：“沉默毕，我的讲演完了。”大家假如反诘我：“你向我们做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钟的讲演，为什么叫我们沉默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钟呢？”我可以理直气壮地回答：“朋友，人们不是说‘沉默胜于雄辩’吗？”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来我可以这么开始我的讲演的，但是当我听了刚才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先生两分钟的演讲，太漂亮了！他说：“人民的作家萧红女士为了人民解放事业奔走，到头来死在这南国的海边，伙伴们把她埋在这浅水湾上，今天，围绕在她周围的都是年轻人，今后的日子里，不知有多少年轻人围绕着她。朋友们！我们是年轻人，我们没有悲伤，我们没有感慨，请大家向萧红女士鼓掌。”太好了，我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钟讲演只好改变计划了，让我把年轻人引申来说一下吧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轻人之所以为年轻人，并不是单靠着年纪轻，假如是单靠着年纪轻，我们倒看见有好些年纪轻轻的人，却已经成了老腐败，老顽固，甚至活的木乃伊——虽然还活着，但早已死了，而且死了几千年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反过来我们在历史上也看见有好些年纪老的人，精神并不老，甚至有的人死了几千年，而一直都还像活着的年轻人一样。所以一个人的年轻不年轻，并不是专靠着生理上的年龄。便是“年轻精神”充分的，虽老而不死；“年轻精神”丧失的，年虽轻而人已死了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那么，什么是年轻精神的品质呢？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，是真理的追求者。他是一张白纸，毫无成见地去接受真实，他为饥为渴地请人指教，虚心坦怀地受人指教，他肯向一切学习，以养成他的智慧。这是年轻人的第一特征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，是博爱的实践者。他大公无私，好打抱不平，决不或很少为自己打算，切实地有着人饥己饥、人溺己溺的怀抱，而为他人服务。这是年轻精神的第二特征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三，是勇敢的战士。他不怕任何艰难困苦，他富于弹性，倒下去立刻跳起来，碰伤了舐干血迹，若无其事，他以牺牲自我的意志彻底一切，这是年轻人的第三特征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三种年轻精神的特征，每一个年轻人都是有的，假如他把这些特征保持着，并扩大着，那他便永远年轻，就死了还年轻，假如把这些特征失掉，比如年纪轻，便做狗腿子的事，那他不仅不年轻，而且老早是一个死鬼了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就在这样的认识之下，我们向“年轻精神”饱满的青年朋友们学习，使自己年轻，使中国年轻。                       （</w:t>
      </w:r>
      <w:r>
        <w:rPr>
          <w:rFonts w:eastAsia="楷体_GB2312" w:ascii="楷体_GB2312" w:hAnsi="楷体_GB2312"/>
          <w:sz w:val="24"/>
        </w:rPr>
        <w:t>1948</w:t>
      </w:r>
      <w:r>
        <w:rPr>
          <w:rFonts w:ascii="楷体_GB2312" w:hAnsi="楷体_GB2312" w:eastAsia="楷体_GB2312"/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这篇演讲辞是</w:t>
      </w:r>
      <w:r>
        <w:rPr>
          <w:sz w:val="24"/>
        </w:rPr>
        <w:t>1948</w:t>
      </w:r>
      <w:r>
        <w:rPr>
          <w:sz w:val="24"/>
        </w:rPr>
        <w:t>年郭老在萧红墓前对香港南方学院艺术系教师所做的一次即兴演讲。演讲句式和用词口语色彩很强，使人倍感亲切。请举出一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郭老转述并评价</w:t>
      </w:r>
      <w:r>
        <w:rPr>
          <w:sz w:val="24"/>
        </w:rPr>
        <w:t>X</w:t>
      </w:r>
      <w:r>
        <w:rPr>
          <w:sz w:val="24"/>
        </w:rPr>
        <w:t>先生的演讲目的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年轻精神”的内涵有哪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当今时代，“年轻精神”应该有什么新的含义？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52:00Z</dcterms:created>
  <dc:creator/>
  <dc:description/>
  <dc:language>en-US</dc:language>
  <cp:lastModifiedBy>USER</cp:lastModifiedBy>
  <cp:lastPrinted>2005-07-19T10:10:00Z</cp:lastPrinted>
  <dcterms:modified xsi:type="dcterms:W3CDTF">2008-04-22T08:38:00Z</dcterms:modified>
  <cp:revision>4</cp:revision>
  <dc:subject/>
  <dc:title/>
</cp:coreProperties>
</file>