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jc w:val="center"/>
        <w:rPr>
          <w:b/>
          <w:b/>
          <w:sz w:val="30"/>
        </w:rPr>
      </w:pPr>
      <w:r>
        <w:rPr>
          <w:rFonts w:eastAsia="楷体_GB2312"/>
          <w:b/>
          <w:sz w:val="30"/>
        </w:rPr>
        <w:t>成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功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sz w:val="24"/>
        </w:rPr>
      </w:pPr>
      <w:r>
        <w:rPr>
          <w:sz w:val="24"/>
        </w:rPr>
        <w:t>季羡林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教学目标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1</w:t>
      </w:r>
      <w:r>
        <w:rPr/>
        <w:t>．品味作品中经典的文化言论和作者诚恳平实的语言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2</w:t>
      </w:r>
      <w:r>
        <w:rPr/>
        <w:t>．学习作者旁征博引、逐层深入的论证方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3</w:t>
      </w:r>
      <w:r>
        <w:rPr/>
        <w:t>．准确理解作者的观点，在勤奋中走向成功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4</w:t>
      </w:r>
      <w:r>
        <w:rPr/>
        <w:t>．掌握牛吃草（学会含英咀华，直至得其精髓）的读书方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教学课时；两课时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rPr/>
      </w:pPr>
      <w:r>
        <w:rPr/>
        <w:t>教学过程：</w:t>
      </w:r>
    </w:p>
    <w:p>
      <w:pPr>
        <w:pStyle w:val="Normal"/>
        <w:widowControl w:val="false"/>
        <w:snapToGrid w:val="false"/>
        <w:spacing w:lineRule="atLeast" w:line="374"/>
        <w:ind w:left="0" w:right="0" w:firstLine="476"/>
        <w:jc w:val="center"/>
        <w:rPr>
          <w:b/>
          <w:b/>
        </w:rPr>
      </w:pPr>
      <w:r>
        <w:rPr>
          <w:b/>
        </w:rPr>
        <w:t>第一课时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一、导入新课：由王国维的《人间词话》导入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晚清著名历史学家、语言学家、文学家王国维在《人间词话》中说：“古今之成大事业、大学问者，必经过三种之境界：‘昨夜西风凋碧树。独上高楼，望尽天涯路。’（板书）此第一境也。‘衣带渐宽终不悔，为伊消得人憔悴。’（板书）此第二境也。‘众里寻他千百度。蓦然回首，那人却在，灯火阑珊处。’（板书）此第三境也。”当代著名古文学家、历史学家、作家季羡林著文认为所谓“第一境”写的是预期，“第二境”写的是勤奋，“第三境”写的是成功，十分简练地高度概括了这三种境界的内核。现在我们共同来学习他的这篇文章。（板书课题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二、初读课文，整体感知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1</w:t>
      </w:r>
      <w:r>
        <w:rPr/>
        <w:t>．掌握字词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言简意赅（</w:t>
      </w:r>
      <w:r>
        <w:rPr>
          <w:rFonts w:ascii="Kingsoft Phonetic Plain;Times New Roman" w:hAnsi="Kingsoft Phonetic Plain;Times New Roman"/>
        </w:rPr>
        <w:t>gi</w:t>
      </w:r>
      <w:r>
        <w:rPr/>
        <w:t>）：言语简单而意思概括。赅，完备，概括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明白之至：明白到了极点。之，到；至，极点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不期（</w:t>
      </w:r>
      <w:r>
        <w:rPr>
          <w:rFonts w:ascii="Kingsoft Phonetic Plain;Times New Roman" w:hAnsi="Kingsoft Phonetic Plain;Times New Roman"/>
        </w:rPr>
        <w:t>q</w:t>
      </w:r>
      <w:r>
        <w:rPr/>
        <w:t>）而来：不预定日期就来到了。</w:t>
      </w:r>
      <w:r>
        <w:rPr>
          <w:rFonts w:eastAsia="Times New Roman"/>
        </w:rPr>
        <w:t xml:space="preserve">     </w:t>
      </w:r>
      <w:r>
        <w:rPr/>
        <w:t>期（</w:t>
      </w:r>
      <w:r>
        <w:rPr>
          <w:rFonts w:ascii="Kingsoft Phonetic Plain;Times New Roman" w:hAnsi="Kingsoft Phonetic Plain;Times New Roman"/>
        </w:rPr>
        <w:t>j</w:t>
      </w:r>
      <w:r>
        <w:rPr/>
        <w:t>）年：一周年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憔悴（</w:t>
      </w:r>
      <w:r>
        <w:rPr>
          <w:rFonts w:ascii="Kingsoft Phonetic Plain;Times New Roman" w:hAnsi="Kingsoft Phonetic Plain;Times New Roman"/>
        </w:rPr>
        <w:t>qiocu</w:t>
      </w:r>
      <w:r>
        <w:rPr/>
        <w:t>）：形容人瘦弱，面色不好看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蓦（</w:t>
      </w:r>
      <w:r>
        <w:rPr>
          <w:rFonts w:ascii="Kingsoft Phonetic Plain;Times New Roman" w:hAnsi="Kingsoft Phonetic Plain;Times New Roman"/>
        </w:rPr>
        <w:t>m</w:t>
      </w:r>
      <w:r>
        <w:rPr/>
        <w:t>）然：不经心地；猛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囊（</w:t>
      </w:r>
      <w:r>
        <w:rPr>
          <w:rFonts w:ascii="Kingsoft Phonetic Plain;Times New Roman" w:hAnsi="Kingsoft Phonetic Plain;Times New Roman"/>
        </w:rPr>
        <w:t>nng</w:t>
      </w:r>
      <w:r>
        <w:rPr/>
        <w:t>）萤（晋朝车胤）映雪（晋代孙康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悬梁（西汉孙敬）刺股（战国苏秦）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家喻户晓：家家户户都知道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晷（</w:t>
      </w:r>
      <w:r>
        <w:rPr>
          <w:rFonts w:ascii="Kingsoft Phonetic Plain;Times New Roman" w:hAnsi="Kingsoft Phonetic Plain;Times New Roman"/>
        </w:rPr>
        <w:t>gu</w:t>
      </w:r>
      <w:r>
        <w:rPr/>
        <w:t>）：日影，日光。</w:t>
      </w:r>
      <w:r>
        <w:rPr>
          <w:rFonts w:eastAsia="Times New Roman"/>
        </w:rPr>
        <w:t xml:space="preserve">      </w:t>
      </w:r>
      <w:r>
        <w:rPr/>
        <w:t>烦琐（</w:t>
      </w:r>
      <w:r>
        <w:rPr>
          <w:rFonts w:ascii="Kingsoft Phonetic Plain;Times New Roman" w:hAnsi="Kingsoft Phonetic Plain;Times New Roman"/>
        </w:rPr>
        <w:t>su</w:t>
      </w:r>
      <w:r>
        <w:rPr/>
        <w:t>）：繁杂琐碎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2</w:t>
      </w:r>
      <w:r>
        <w:rPr/>
        <w:t>．把握文章的结构层次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spacing w:val="102"/>
        </w:rPr>
      </w:pPr>
      <w:r>
        <w:rPr>
          <w:spacing w:val="102"/>
        </w:rPr>
        <w:t>第一部分（</w:t>
      </w:r>
      <w:r>
        <w:rPr>
          <w:spacing w:val="102"/>
        </w:rPr>
        <w:t>1—4</w:t>
      </w:r>
      <w:r>
        <w:rPr>
          <w:spacing w:val="102"/>
        </w:rPr>
        <w:t>），作者“大题小做”，谈他对成功的理解，并分析成功的三个条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</w:t>
      </w:r>
      <w:r>
        <w:rPr/>
        <w:t>第一层（</w:t>
      </w:r>
      <w:r>
        <w:rPr/>
        <w:t>1</w:t>
      </w:r>
      <w:r>
        <w:rPr/>
        <w:t>），借助词典，诠释“成功”，由此进入话题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</w:t>
      </w:r>
      <w:r>
        <w:rPr/>
        <w:t>第二层（</w:t>
      </w:r>
      <w:r>
        <w:rPr/>
        <w:t>2—4</w:t>
      </w:r>
      <w:r>
        <w:rPr/>
        <w:t>），提出“成功”的公式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spacing w:val="102"/>
        </w:rPr>
      </w:pPr>
      <w:r>
        <w:rPr>
          <w:spacing w:val="102"/>
        </w:rPr>
        <w:t>第二部分（</w:t>
      </w:r>
      <w:r>
        <w:rPr>
          <w:spacing w:val="102"/>
        </w:rPr>
        <w:t>5—10</w:t>
      </w:r>
      <w:r>
        <w:rPr>
          <w:spacing w:val="102"/>
        </w:rPr>
        <w:t>），指出勤奋是每个人都可以做到的，勤奋是成功的关键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</w:t>
      </w:r>
      <w:r>
        <w:rPr/>
        <w:t>第二层（</w:t>
      </w:r>
      <w:r>
        <w:rPr/>
        <w:t>5—8</w:t>
      </w:r>
      <w:r>
        <w:rPr/>
        <w:t>），具体地分析公式中的“天资”“勤奋”“机遇”三个条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</w:t>
      </w:r>
      <w:r>
        <w:rPr/>
        <w:t>第二层（</w:t>
      </w:r>
      <w:r>
        <w:rPr/>
        <w:t>9—10</w:t>
      </w:r>
      <w:r>
        <w:rPr/>
        <w:t>），强调勤奋是最根本的条件，希望人们能以勤奋的精神治学、工作，走向成功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3</w:t>
      </w:r>
      <w:r>
        <w:rPr/>
        <w:t>．浏览课文，作者究竟认为哪一点最重要呢？天资、勤奋、还是机遇？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学生齐声回答：勤奋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4</w:t>
      </w:r>
      <w:r>
        <w:rPr/>
        <w:t>．思考作者的观点是什么？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学生能够找到这句话：只有勤奋一项完全是我们自己定的，我们必须在这一项很下工夫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三、精读课文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1</w:t>
      </w:r>
      <w:r>
        <w:rPr/>
        <w:t>．学习第一部分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作者先借助词典，诠释成功，这是议论文常用的手法。然后就定义中的“预期”作了说明，人的预期不同，结果自然不同，因而无法界定也无法分类，所以作者只能凭借自己的经验去谈。而且作者声明是“大题小做”，既是“小做”，就是可以择其要点而做，及泛泛而谈了。然后以自己“七八十年之经验”，就这个论题，用一个公式提出自己的见解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2</w:t>
      </w:r>
      <w:r>
        <w:rPr/>
        <w:t>．学习第二部分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思考：作者针对这个公式是如何逐层剖析的？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center"/>
        <w:rPr>
          <w:b/>
          <w:b/>
        </w:rPr>
      </w:pPr>
      <w:r>
        <w:rPr>
          <w:b/>
        </w:rPr>
        <w:t>第二课时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一、继续学习第二部分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（一）第一层：具体分析“天资”“勤奋”“机遇”三个条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1</w:t>
      </w:r>
      <w:r>
        <w:rPr/>
        <w:t>．先谈天资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①</w:t>
      </w:r>
      <w:r>
        <w:rPr/>
        <w:t>天资和天才有何区别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天资：资质，又称天分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天才：在这里指生来就具有的突出的聪明智慧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②</w:t>
      </w:r>
      <w:r>
        <w:rPr/>
        <w:t>作者对天资问题持什么态度？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首先承认有天资，同时，主张每个人都要实事求是地评价自己，不要脱离实际，不要过高地估计自己的能力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③</w:t>
      </w:r>
      <w:r>
        <w:rPr/>
        <w:t>对文革中和现在的自命天才的人的评价分别是：“至今不解”、“不敢赞一词”。请你就此发表自己的看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“</w:t>
      </w:r>
      <w:r>
        <w:rPr/>
        <w:t>至今不解”是客气，并非是说自己孤陋寡闻，而是不屑于提那种荒谬，这是一种讽刺的说法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“</w:t>
      </w:r>
      <w:r>
        <w:rPr/>
        <w:t>不敢赞一词”，也是一种幽默讥讽的说法，意思是“不会去说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2</w:t>
      </w:r>
      <w:r>
        <w:rPr/>
        <w:t>．谈勤奋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①</w:t>
      </w:r>
      <w:r>
        <w:rPr/>
        <w:t>作者对勤奋所持的态度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肯定勤奋的作用。他指出“一向为古人所赞扬”的同时，也表明了自己的赞同。他认为，如果不勤奋，则天资再高也毫无用处。观点明确，证据有力，囊萤映雪、悬梁刺股（例证）、“焚膏油以继晷，恒兀兀以穷年”（引证）都证明了他的观点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②</w:t>
      </w:r>
      <w:r>
        <w:rPr/>
        <w:t>补充一些例子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贾岛苦吟】唐代诗人贾岛作诗以苦吟著称，被称为苦吟诗人。他的诗《送无可上人》中的“独行潭底影，数息树边身”，琢磨了</w:t>
      </w:r>
      <w:r>
        <w:rPr/>
        <w:t>3</w:t>
      </w:r>
      <w:r>
        <w:rPr/>
        <w:t>年时间。众所周知的“推敲”的典故，也能够说明他的苦吟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曹雪芹落魄写红楼】清代文学家曹雪芹晚年饥寒交迫，靠朋友周济和卖画度日。在这样的困境中，他仍矢志不移，勤奋地撰写长篇小说《红楼梦》。他写作有一个奇特的办法：在铜笔帽里放着几块小碎墨，把墨泡开，连同毛笔一起插入笔帽里，把书写纸订成本子，跟笔裹在一起，用一块大包袱包着，往腰里一扎，外边罩上长衫，一点露不出来。在家闲坐，出门访友，想写就写。他花了</w:t>
      </w:r>
      <w:r>
        <w:rPr/>
        <w:t>10</w:t>
      </w:r>
      <w:r>
        <w:rPr/>
        <w:t>年心血，增删</w:t>
      </w:r>
      <w:r>
        <w:rPr/>
        <w:t>5</w:t>
      </w:r>
      <w:r>
        <w:rPr/>
        <w:t>次，才完成了伟大的现实主义杰作《红楼梦》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巴尔扎克深居简出】巴尔扎克深居简出，每当他写一部重要的著作，一天</w:t>
      </w:r>
      <w:r>
        <w:rPr/>
        <w:t>24</w:t>
      </w:r>
      <w:r>
        <w:rPr/>
        <w:t>小时内要工作</w:t>
      </w:r>
      <w:r>
        <w:rPr/>
        <w:t>16</w:t>
      </w:r>
      <w:r>
        <w:rPr/>
        <w:t>到</w:t>
      </w:r>
      <w:r>
        <w:rPr/>
        <w:t>18</w:t>
      </w:r>
      <w:r>
        <w:rPr/>
        <w:t>小时，接连两三个月不停。在这些日子里，他不露一面，就是知己朋友也不知道他的去向，但是不久他从地下钻了出来，高高地举起一本杰作，笑声洪亮，十分天真地为自己喝彩。他成了自己著作的奴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福楼拜常年通宵达旦地伏案挥笔，书案上那盏带绿罩的灯终夜不熄。于是他的窗户也就成了塞纳河上夜间作业的渔人的灯塔，轮船航行的最可靠的船标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3</w:t>
      </w:r>
      <w:r>
        <w:rPr/>
        <w:t>．谈机遇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①</w:t>
      </w:r>
      <w:r>
        <w:rPr/>
        <w:t>作者对机遇所持的态度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因为“往往为人所忽视”，所以作者指出要正视它的存在，而且指出其重要性，并以实例（现身说法）来证明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②</w:t>
      </w:r>
      <w:r>
        <w:rPr/>
        <w:t>补充一些例子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再试一次】凡尔纳是法国</w:t>
      </w:r>
      <w:r>
        <w:rPr/>
        <w:t>19</w:t>
      </w:r>
      <w:r>
        <w:rPr/>
        <w:t>世纪著名的科幻小说家，自从他</w:t>
      </w:r>
      <w:r>
        <w:rPr/>
        <w:t>35</w:t>
      </w:r>
      <w:r>
        <w:rPr/>
        <w:t>岁那年发表第一部科幻小说起，平均每年有</w:t>
      </w:r>
      <w:r>
        <w:rPr/>
        <w:t>2</w:t>
      </w:r>
      <w:r>
        <w:rPr/>
        <w:t>到</w:t>
      </w:r>
      <w:r>
        <w:rPr/>
        <w:t>3</w:t>
      </w:r>
      <w:r>
        <w:rPr/>
        <w:t>部作品问世，是世界第一流的多产作家。然而他的第一部科幻小说《气球上的星期五》完稿后，先后寄了</w:t>
      </w:r>
      <w:r>
        <w:rPr/>
        <w:t>15</w:t>
      </w:r>
      <w:r>
        <w:rPr/>
        <w:t>家出版社，都被退了回来。凡尔纳一气之下，准备付之一炬时，他的妻子一把夺过，劝他不要灰心，再试一次。第</w:t>
      </w:r>
      <w:r>
        <w:rPr/>
        <w:t>16</w:t>
      </w:r>
      <w:r>
        <w:rPr/>
        <w:t>家出版社的经理赫哲尔读后，极为欣赏，不但决定立即出版，而且还与他订了一个为期</w:t>
      </w:r>
      <w:r>
        <w:rPr/>
        <w:t>20</w:t>
      </w:r>
      <w:r>
        <w:rPr/>
        <w:t>年的合同，他的科幻小说很快风行全球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临时安排出来的喜剧大师】著名喜剧演员卓别林在一次临时安排的特别演出中，显示了他卓越的艺术才能。那时他才</w:t>
      </w:r>
      <w:r>
        <w:rPr/>
        <w:t>5</w:t>
      </w:r>
      <w:r>
        <w:rPr/>
        <w:t>岁，当喜剧演员的母亲在演出里嗓子突然哑了，她不得不离开舞台。面对一片混乱，有人建议让卓别林上台代替母亲表演。</w:t>
      </w:r>
      <w:r>
        <w:rPr/>
        <w:t>5</w:t>
      </w:r>
      <w:r>
        <w:rPr/>
        <w:t>岁的卓别林面对灿烂的为桃和挤满剧场的观众，无拘无束地唱了一首歌，接着又</w:t>
      </w:r>
      <w:r>
        <w:rPr>
          <w:rFonts w:eastAsia="Times New Roman"/>
        </w:rPr>
        <w:t xml:space="preserve"> </w:t>
      </w:r>
      <w:r>
        <w:rPr/>
        <w:t>说又唱又舞，表演了几个节目，后来情不自禁地学着母亲沙哑的嗓音唱歌，得到了观众热烈的掌声。正是这次偶然的机会，决定了卓别林今后的生活道路，成为杰出的电影表演艺术家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【飞来的遗产】美国有一位</w:t>
      </w:r>
      <w:r>
        <w:rPr/>
        <w:t>82</w:t>
      </w:r>
      <w:r>
        <w:rPr/>
        <w:t>岁的老翁，老伴早已过世，膝下无儿无女。他在</w:t>
      </w:r>
      <w:r>
        <w:rPr/>
        <w:t>199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逝世前，留下遗嘱，将他</w:t>
      </w:r>
      <w:r>
        <w:rPr/>
        <w:t>50</w:t>
      </w:r>
      <w:r>
        <w:rPr/>
        <w:t>万美元的遗产赠给一位</w:t>
      </w:r>
      <w:r>
        <w:rPr/>
        <w:t>17</w:t>
      </w:r>
      <w:r>
        <w:rPr/>
        <w:t>岁的姑娘。生前，他的亲属提出异议，他却说：“她虽不是亲人，却胜似亲人。”这个姑娘是一位在餐馆打工的高中生，而老翁则是这餐馆的常客。她看到老翁孤孤单单，就对他特别照顾，闲时还为他做杂务、读报纸。有时老人不来，她还要打电话询问。她的同事对她的做法也都非常钦佩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（二）第二层：强调勤奋是最根本的条件，希望人们能以勤奋的精神治学、工作，走向成功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1</w:t>
      </w:r>
      <w:r>
        <w:rPr/>
        <w:t>．学习第</w:t>
      </w:r>
      <w:r>
        <w:rPr/>
        <w:t>9</w:t>
      </w:r>
      <w:r>
        <w:rPr/>
        <w:t>段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先对上一层的分析作了一个小结，指出在成功的三个条件中，“天资”和“机遇”我们对它是无能为力，既然如此，剩下的只有一条路了，那就是“勤奋”。这就是作者最想告诉读者的内容。文章在前面对“成功之路”作了许多分析，都是为了铺垫出这条“成功之路”。由此归纳出了本文的中心论点：“只有勤奋一项完全是我们自己定的，我们必须在这一项很下工夫。”并引用韩愈的话来证明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2</w:t>
      </w:r>
      <w:r>
        <w:rPr/>
        <w:t>．学习第</w:t>
      </w:r>
      <w:r>
        <w:rPr/>
        <w:t>10</w:t>
      </w:r>
      <w:r>
        <w:rPr/>
        <w:t>段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spacing w:val="102"/>
        </w:rPr>
      </w:pPr>
      <w:r>
        <w:rPr>
          <w:spacing w:val="102"/>
        </w:rPr>
        <w:t>①</w:t>
      </w:r>
      <w:r>
        <w:rPr>
          <w:spacing w:val="102"/>
        </w:rPr>
        <w:t>引用并分析了王国维的经典比喻，来说明勤奋是成功之道。作者基本赞成“预期—勤奋—成功”的“成功之道”，但是对此也有保留，认为自己公式中的“天资”与“机遇”也是重要的，考虑到角度的不同，不再展开论述，而是抓住了“三种境界”中最重要的一条“衣带渐宽终不悔”，提醒人们，必须以勤奋的精神去做学问或是干事业，最后后再次强化文章的中心论点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②</w:t>
      </w:r>
      <w:r>
        <w:rPr/>
        <w:t>理解三句诗词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“</w:t>
      </w:r>
      <w:r>
        <w:rPr/>
        <w:t>昨夜西风凋碧树。独上高楼，望尽天涯路。”晏殊的《蝶恋花》，这首词是写离别的痛苦。这句写的是闺中人直接登场。她一夜难眠，晨起登高，极目远眺，西风黄叶，天涯路长，想和思念的人通个音信，却因山长水阔而不知道他在何处。这句词富有哲理，王国维以此说明第一境界：高瞻远瞩，选定目标。故也称为“立志”。作者解释为“预期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spacing w:val="102"/>
        </w:rPr>
        <w:t>“</w:t>
      </w:r>
      <w:r>
        <w:rPr>
          <w:spacing w:val="102"/>
        </w:rPr>
        <w:t>衣带渐宽终不悔</w:t>
      </w:r>
      <w:r>
        <w:rPr/>
        <w:t>，为伊消得人憔悴。”柳永《蝶恋花》。这首诗写作者独自登上高楼，心中的愁苦难言。想借酒浇愁，强扮欢颜，终觉无味。最后两句点题：原来在思念一个女子，为了她，自己一天天憔悴下去也在所不惜。王国维以此比喻为第二境界：百折不挠，艰苦奋斗。故也称为“追求”。作者解释为“勤奋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“</w:t>
      </w:r>
      <w:r>
        <w:rPr/>
        <w:t>蓦然回首，那人却在，灯火阑珊处。”辛弃疾《青玉案</w:t>
      </w:r>
      <w:r>
        <w:rPr>
          <w:rFonts w:eastAsia="Times New Roman"/>
        </w:rPr>
        <w:t xml:space="preserve"> </w:t>
      </w:r>
      <w:r>
        <w:rPr/>
        <w:t>·</w:t>
      </w:r>
      <w:r>
        <w:rPr/>
        <w:t>元夕》。这首诗写上元之夜，灯月交辉、车马喧闹。观灯女郎，笑语幽香，飘然而过。然而意中人千寻万觅，杳无踪影，似乎已经绝望了。谁料蓦然回首，竟看见他在灯火阑珊之处。悲喜交集，戛然而止，令人回味无穷。王国维以此比喻为第三境界：豁然开朗，妙手得之。故也称为“获得”。作者解释为“成功”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二、总结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本文比较全面地论述了成功的各种因素，在充分的比较下，突出了问题的关键，因此有关“勤奋”的论述就更显得有说服力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三、完成课后练习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第一题：作者说“无能为力”是指人不可能决定自己的天赋，人也不可能随意地创造机遇。但是人不甘于落后，只要经过后天的努力，一样能不同程度地提高自己的素质；机遇虽然总是不期而来，但是机遇不可能垂青不努力的人，有了机遇，还有一个能否抓住把握的问题，这一样要靠主观努力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可以修改：“天资只能靠天吗”、“机遇未必不能创造”去考虑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第二题：第一句中的“不敢”，是幽默讥讽的说法，意思是“不会”。第二句中的“不敢”，是“没有胆量”的意思，有表示尊重的意思，也表示尚无足够的根据说王国维的疏漏，表明作者治学态度的谨慎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object w:dxaOrig="21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492.65pt;width:9.2pt;height:125.6pt;mso-wrap-distance-left:8.5pt;mso-wrap-distance-right:8.5pt;mso-wrap-distance-top:8.5pt;mso-wrap-distance-bottom:8.5pt;mso-position-horizontal-relative:page;mso-position-vertical-relative:page" filled="f" o:ole="">
            <v:imagedata r:id="rId3" o:title=""/>
          </v:shape>
          <o:OLEObject Type="Embed" ProgID="" ShapeID="ole_rId2" DrawAspect="Content" ObjectID="_791735872" r:id="rId2"/>
        </w:object>
        <w:t>第三题：学生只要能说出“立志”“追求”“获得”的大概意思即可。最后一句，学生认为是“有志者总是在寂寞中走向成功”“真正的成功者是守得住寂寞的”，就视为有创意</w:t>
      </w:r>
      <w:r>
        <w:object w:dxaOrig="21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05pt;margin-top:494.35pt;width:10.45pt;height:64.6pt;mso-wrap-distance-left:8.5pt;mso-wrap-distance-right:8.5pt;mso-wrap-distance-top:8.5pt;mso-wrap-distance-bottom:8.5pt;mso-position-horizontal-relative:page;mso-position-vertical-relative:page" filled="f" o:ole="">
            <v:imagedata r:id="rId5" o:title=""/>
          </v:shape>
          <o:OLEObject Type="Embed" ProgID="" ShapeID="ole_rId4" DrawAspect="Content" ObjectID="_1513352359" r:id="rId4"/>
        </w:object>
        <w:object w:dxaOrig="210" w:dyaOrig="1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15pt;margin-top:485pt;width:10.45pt;height:88.4pt;mso-wrap-distance-left:8.5pt;mso-wrap-distance-right:8.5pt;mso-wrap-distance-top:8.5pt;mso-wrap-distance-bottom:8.5pt;mso-position-horizontal-relative:page;mso-position-vertical-relative:page" filled="f" o:ole="">
            <v:imagedata r:id="rId7" o:title=""/>
          </v:shape>
          <o:OLEObject Type="Embed" ProgID="" ShapeID="ole_rId6" DrawAspect="Content" ObjectID="_1742800076" r:id="rId6"/>
        </w:objec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板书：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  <w:t>成功：天资</w:t>
      </w:r>
      <w:r>
        <w:rPr>
          <w:rFonts w:eastAsia="Times New Roman"/>
        </w:rPr>
        <w:t xml:space="preserve">    </w:t>
      </w:r>
      <w:r>
        <w:rPr/>
        <w:t>＋</w:t>
      </w:r>
      <w:r>
        <w:rPr>
          <w:rFonts w:eastAsia="Times New Roman"/>
        </w:rPr>
        <w:t xml:space="preserve">              </w:t>
      </w:r>
      <w:r>
        <w:rPr/>
        <w:t>勤奋</w:t>
      </w:r>
      <w:r>
        <w:rPr>
          <w:rFonts w:eastAsia="Times New Roman"/>
        </w:rPr>
        <w:t xml:space="preserve">        </w:t>
      </w:r>
      <w:r>
        <w:rPr/>
        <w:t>＋</w:t>
      </w:r>
      <w:r>
        <w:rPr>
          <w:rFonts w:eastAsia="Times New Roman"/>
        </w:rPr>
        <w:t xml:space="preserve">             </w:t>
      </w:r>
      <w:r>
        <w:rPr/>
        <w:t>机遇</w:t>
      </w:r>
      <w:r>
        <w:rPr>
          <w:rFonts w:eastAsia="Times New Roman"/>
        </w:rPr>
        <w:t xml:space="preserve">                 </w:t>
      </w:r>
      <w:r>
        <w:rPr/>
        <w:t>预期的结果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            </w:t>
      </w:r>
      <w:r>
        <w:rPr/>
        <w:t>由天决定，</w:t>
      </w:r>
      <w:r>
        <w:rPr>
          <w:rFonts w:eastAsia="Times New Roman"/>
        </w:rPr>
        <w:t xml:space="preserve">              </w:t>
      </w:r>
      <w:r>
        <w:rPr/>
        <w:t>自己决定</w:t>
      </w:r>
      <w:r>
        <w:rPr>
          <w:rFonts w:eastAsia="Times New Roman"/>
        </w:rPr>
        <w:t xml:space="preserve">               </w:t>
      </w:r>
      <w:r>
        <w:rPr/>
        <w:t>存在，有时影响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            </w:t>
      </w:r>
      <w:r>
        <w:rPr/>
        <w:t>无能为力</w:t>
      </w:r>
      <w:r>
        <w:rPr>
          <w:rFonts w:eastAsia="Times New Roman"/>
        </w:rPr>
        <w:t xml:space="preserve">                  </w:t>
      </w:r>
      <w:r>
        <w:rPr/>
        <w:t>狠下功夫</w:t>
      </w:r>
      <w:r>
        <w:rPr>
          <w:rFonts w:eastAsia="Times New Roman"/>
        </w:rPr>
        <w:t xml:space="preserve">               </w:t>
      </w:r>
      <w:r>
        <w:rPr/>
        <w:t>极大，但不期而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来，无能为力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>羡慕某些人自我感觉良好”</w:t>
      </w:r>
      <w:r>
        <w:rPr>
          <w:rFonts w:eastAsia="Times New Roman"/>
          <w:b/>
        </w:rPr>
        <w:t xml:space="preserve">    </w:t>
      </w:r>
      <w:r>
        <w:rPr>
          <w:b/>
        </w:rPr>
        <w:t>囊萤、映雪</w:t>
      </w:r>
      <w:r>
        <w:rPr>
          <w:rFonts w:eastAsia="Times New Roman"/>
          <w:b/>
        </w:rPr>
        <w:t xml:space="preserve">             </w:t>
      </w:r>
      <w:r>
        <w:rPr>
          <w:b/>
        </w:rPr>
        <w:t>举自身经历事实论证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b/>
          <w:b/>
          <w:spacing w:val="102"/>
        </w:rPr>
      </w:pPr>
      <w:r>
        <w:rPr>
          <w:rFonts w:eastAsia="Times New Roman"/>
          <w:b/>
          <w:spacing w:val="102"/>
        </w:rPr>
        <w:t xml:space="preserve">                                                           </w:t>
      </w:r>
      <w:r>
        <w:rPr>
          <w:b/>
          <w:spacing w:val="102"/>
        </w:rPr>
        <w:t>悬梁、刺股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韩文公的话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事实论证、引用论证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/>
      </w:pPr>
      <w:r>
        <w:rPr>
          <w:b/>
          <w:spacing w:val="102"/>
        </w:rPr>
        <w:t>结论：拿出</w:t>
      </w:r>
      <w:r>
        <w:rPr>
          <w:b/>
          <w:spacing w:val="102"/>
        </w:rPr>
        <w:t>"</w:t>
      </w:r>
      <w:r>
        <w:rPr>
          <w:b/>
          <w:spacing w:val="102"/>
        </w:rPr>
        <w:t>衣带渐宽终不悔</w:t>
      </w:r>
      <w:r>
        <w:rPr>
          <w:b/>
          <w:spacing w:val="102"/>
        </w:rPr>
        <w:t>"</w:t>
      </w:r>
      <w:r>
        <w:rPr>
          <w:b/>
          <w:spacing w:val="102"/>
        </w:rPr>
        <w:t>的精神来从事做学问或干事业，这是成功的必由之路</w:t>
      </w:r>
      <w:r>
        <w:rPr>
          <w:b/>
        </w:rPr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jc w:val="left"/>
        <w:rPr>
          <w:b/>
          <w:b/>
        </w:rPr>
      </w:pPr>
      <w:r>
        <w:rPr>
          <w:b/>
        </w:rPr>
        <w:t>（逐一剖析、层层深入、旁征博引）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700" w:right="566" w:gutter="0" w:header="566" w:top="1133" w:footer="283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899985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08.6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7-03-10T03:40:00Z</dcterms:modified>
  <cp:revision>3</cp:revision>
  <dc:subject/>
  <dc:title/>
</cp:coreProperties>
</file>