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鼎湖山听泉》讲学稿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大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体会作者如何抓住“听”来组织材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理解本文描写景物的角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理解“泉水就是鼎湖山的灵魂”的内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从课文中理解人与自然的关系，提高热爱自然、保护环境的意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扣住一个“泉”字，抓住“听”这个关键来组合材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夜宿僧寺听泉而生的感悟，作者对人生和历史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前预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注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肇（  ）庆  泠泠淙淙（  ）（  ）一泓（  ）  佯作（   ）楹（  ）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童稚（  ）   怅惘（        嬉戏（   ） 迥（  ）然相异 万籁（   ）俱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释迦（   ）牟尼  污垢（   ）遐（     ）想  汩汩（   ）生意盎（   ）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            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鼎湖山位于广东肇庆市东北部，它是国家自然保护区，旅游风景区，是北回归线上的绿色明珠。前人为此写过很多的游记，本文当代散文家谢大光来写，却写的与众不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作者简介：谢大光，当代散文家，中国作家协会会员。主要作品集有：散文集《落花》报告文学集合《天鹅之歌》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            课文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朗读课文，思考课题中哪两个字是本文的关键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 泉   作者抓住一个“泉”字来写，用听觉来感受，写出了鼎湖山的独特的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课文是按照什么顺序来写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空间转移顺序为主，以时间先后顺序为辅来组织材料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寒翠楼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补山亭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庆云寺         （黄昏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晚饭后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夜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从课文的有关语段中找出描写鼎湖山泉水的语句，并用几句话归纳描写的要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段：最后几句“过了寒翠楼……已入山中”  雾中观山，总会有点迷惘，但泠淙明朗的泉声，未见其形，先闻其声使得作者的心情发生了很大的变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段：写泉水的踪影和流向，泉水之多：“不止一脉，前后左右……无处不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写出泉水娇态特点：半含半露，于近故远 并让作者联想到自己的爱女，由爱女而爱泉，萌生爱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段：“山泉作娇儿之态，泉声则是孩子如铃的笑语”从形和声两方面写泉的可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段：一路浓阴一路泉，因为有了犬，才灵动鲜活了山林；钟泉之声相应，显现亲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八段；重点写泉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分别概括出</w:t>
      </w:r>
      <w:r>
        <w:rPr>
          <w:rFonts w:cs="宋体;SimSun" w:ascii="宋体;SimSun" w:hAnsi="宋体;SimSun"/>
        </w:rPr>
        <w:t>4—7</w:t>
      </w:r>
      <w:r>
        <w:rPr>
          <w:rFonts w:ascii="宋体;SimSun" w:hAnsi="宋体;SimSun" w:cs="宋体;SimSun"/>
        </w:rPr>
        <w:t>段的段意。这几段是否偏离了文章“听泉”的中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重点研习第八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  用简短语句概括这段的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夜听泉，从多层次的泉声中得到人生感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泉声浸着月光，听来格外清晰”这句话你认为哪个词用的传神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浸  传神地写出了泉水的清泠之声与月光的胶结之美交融在一起的情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那柔蔓如提琴者，是草丛中淌过的小溪……飞瀑落下深潭”作者听出的许多层次的泉声的句子，运用了哪些的修辞手法，找出本体和体喻，分析一个分句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喻  先说喻体，再说本体，符合作者听泉时的心理活动，先听声音再辨，最后才想象出泉声发出的具体环境。通过比喻的修辞，写出了山泉的温柔美和雄壮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仿句：那柔蔓如提琴者，是草丛中淌过的小溪；那清脆如弹拨者，是石缝间漏下的滴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作者听泉听出什么人生感悟？揣摩作者在泉水声中是如何想像的？（课后练习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“看不见的指挥棒”指什么？指大自然的一切和谐组合的自然规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试着给这段分为撒层并用两个字概括层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为什么说“泉水是鼎湖山的灵魂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鼎湖山的泉水，滋润了葱茏的树木，给了鼎湖山以生命的活力；是鼎湖山的泉水，孕育了鼎湖山悠久的历史文化，使之成为著名的佛教福地；是鼎湖山的泉水，让人感受到生命演进的旋律，是鼎湖山的泉水，让人有一种心灵洗涤的感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作者为什么要用“我愿清泉永在，我愿清泉常鸣”作为结尾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直抒胸臆，表达了对鼎湖山未来的祝愿，发出了内心深处对关注自然，保护自然意识的呼唤。文章如此结尾，意味深长，发人深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            课堂小结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描述了作者雨后游鼎湖山，夜宿寺旁客房听泉的一段经历。极力描写湖泉水之美，讴歌了祖国的大自然的壮美，揭示了从泉水中所领略和感悟到的人生哲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回答后面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                   会飞的蒲公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童年的我，在初夏，常常和妈妈去小木屋后面的山坡。山坡上盛开着一丝丝火红的杜鹃、鹅黄的迎春、淡紫的牵牛……我快活地拍着小手，蹦蹦跳跳采摘这些五颜六色的花儿，可妈妈却总是轻轻地挽着我走到山坡的另一侧，那里开满着一朵朵白色的小花。花儿怪逗人的：圆圆的脑袋，白白的茸毛，风一吹，就轻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íng</w:t>
      </w:r>
      <w:r>
        <w:rPr>
          <w:rFonts w:ascii="宋体;SimSun" w:hAnsi="宋体;SimSun" w:cs="宋体;SimSun"/>
        </w:rPr>
        <w:t>）地飞了起来，飞呀飞，飞得老高老高的，我费了好大的劲，才抓住一朵飞在空中的小白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妈妈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这是蒲公英，它从不满足于呆在偏僻的角落，最喜欢到外面的世界去闯荡。</w:t>
      </w:r>
      <w:r>
        <w:rPr>
          <w:rFonts w:cs="宋体;SimSun" w:ascii="宋体;SimSun" w:hAnsi="宋体;SimSun"/>
        </w:rPr>
        <w:t>"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妈妈的话，在我幼小的心灵里留下了很深的印象。晚上，我常常梦见自己变成了一朵白色的蒲公英，在广阔的世界上空飘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久，我上小学了，妈妈缝了个花书包给我，书包上绣着几朵白色的蒲公英，花旁还歪歪斜斜地绣着几个字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会飞的蒲公英。每天，我就像一朵快乐的蒲公英，在小木屋到学校的山路上飞来飞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个有风的黄昏，我从学校跑回家，高兴地拉着妈妈来到开满蒲公英的山坡。我把老师刚刚教的儿歌《蒲公英的种子》唱给妈妈听，我一边唱一边在蒲公英丛中跳来跳去，一朵朵白色的小花在我的歌声中轻轻飘上了天空。妈妈的神情有些激动，目光亮亮的，深情地追随着那一朵朵飘飞远去的小白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从妈妈的目光里我仿佛看到了晚上常常做的那个梦：一朵白色的蒲公英，在轻风的吹送下，飞呀飞，飞过一间间古旧的小木屋，飞过一片片茂密的山林，飞进金色的阳光中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带着这个白色的梦，我考上了中学。那个绣着蒲公英的花书包旧了破了，有几个深夜，妈妈把花书包放在桌子上，望了好久好久。后来，妈妈又守着小油灯，为我做了一件蓝色连衣裙，裙上绣着一朵白色的蒲公英。每天，我穿着蓝色的连衣裙，在学校和山村的大马路上飞来飞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几年之后，一张从遥远的地方飞来的大学录取通知书，使我那关于蒲公英的梦更真切了。临别前的一个黄昏，风很大，妈妈和我不知不觉来到了小木屋后的山坡，山坡上一朵朵蒲公英飞来比以往更高了。我惊讶地睁大了双眼，妈妈站在离我不远的地方，眼睛里含着泪花。暮色渐浓，我和妈妈默默地往回走，快到小木屋时，妈妈拉了拉我的手，轻轻地说：孩子，你算是一朵会飞的蒲公英，要想办法飞得更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从此，我牢牢记住了妈妈的话，开始尽情地在大学的林阴小道上飞来飞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年后，我把从林阴小道上飞进报纸和杂志的诗寄给了山里的妈妈，并写了一段话：妈妈，从你身边飞出的那朵娇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èn</w:t>
      </w:r>
      <w:r>
        <w:rPr>
          <w:rFonts w:ascii="宋体;SimSun" w:hAnsi="宋体;SimSun" w:cs="宋体;SimSun"/>
        </w:rPr>
        <w:t>）的蒲公英，不仅学会了飞，而且还懂得怎样才能飞得更高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很快，妈妈回信了，信里夹了一幅水彩画：一片蓝色的天空下，有一座开满了白色蒲公英的小山坡。画上题有一行字：山里的孩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从这幅画里，我读出了妈妈心中的那片诚挚的向往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蓝天下，一群群孩子，明亮的双眸，痴痴地凝望着山坡上一朵朵白色的蒲公英，口里欢快地唱着：我是一颗蒲公英的种子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不正是每一个山里母亲期待的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文有改动）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注音写出汉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轻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íng</w:t>
      </w:r>
      <w:r>
        <w:rPr>
          <w:rFonts w:ascii="宋体;SimSun" w:hAnsi="宋体;SimSun" w:cs="宋体;SimSun"/>
        </w:rPr>
        <w:t>）　　②娇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èn</w:t>
      </w:r>
      <w:r>
        <w:rPr>
          <w:rFonts w:ascii="宋体;SimSun" w:hAnsi="宋体;SimSun" w:cs="宋体;SimSun"/>
        </w:rPr>
        <w:t>）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章第一段中写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火红的杜鹃、鹅黄的迎春、淡紫的牵牛…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 xml:space="preserve">有什么作用？ </w:t>
      </w:r>
    </w:p>
    <w:p>
      <w:pPr>
        <w:pStyle w:val="Normal"/>
        <w:rPr/>
      </w:pPr>
      <w:r>
        <w:rPr>
          <w:rFonts w:ascii="宋体;SimSun" w:hAnsi="宋体;SimSun" w:cs="宋体;SimSun"/>
        </w:rPr>
        <w:t>　　答</w:t>
      </w:r>
      <w:r>
        <w:rPr>
          <w:rFonts w:cs="宋体;SimSun" w:ascii="宋体;SimSun" w:hAnsi="宋体;SimSun"/>
        </w:rPr>
        <w:t>: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章中最能体现蒲公英性格特点的一句话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我成长的不同时期，妈妈为我做的事都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有关。妈妈这样做的用意是：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文章以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会飞的蒲公英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 xml:space="preserve">为题，有什么含义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答：</w:t>
      </w:r>
      <w:r>
        <w:rPr>
          <w:rFonts w:cs="宋体;SimSun" w:ascii="宋体;SimSun" w:hAnsi="宋体;SimSun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文章最后一段中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每一个山里母亲期待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 xml:space="preserve">是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答：</w:t>
      </w:r>
      <w:r>
        <w:rPr>
          <w:rFonts w:cs="宋体;SimSun" w:ascii="宋体;SimSun" w:hAnsi="宋体;SimSun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分析】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题不仅考查了对汉语拼音的认读，而且同时考查了对汉字的识字及书写能力。正确的词语是：轻盈、娇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本题考查对文章写法的分析。文章第一段中写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火红的杜鹃、鹅黄的迎春、淡紫的牵牛……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是为衬托蒲公英白色小花的淡雅（或平凡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题考查对文章行文线索的分析。文章中最能体现蒲公英性格特点的一句话是：它从不满足于呆在偏僻的角落，最喜欢到外面的世界去闯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本题考查对文章内容的理解。在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成长的不同时期，妈妈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做的事都和蒲公英有关。妈妈这样做的用意是：教育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 xml:space="preserve">像蒲公英那样，不满足现状，积极进取，不断取得新的成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本题通过分析文题，深层次的考查了学生对全文的理解。文章以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会飞的蒲公英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为题是因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会飞的蒲公英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既揭示了蒲公英的性格特征，又包含了母亲对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殷切希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本题主要考查对重点句子含义的理解。文中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每一个山里母亲期待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是孩子像蒲公英那样飞出大山，飞向更广阔的天地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33:00Z</dcterms:created>
  <dc:creator/>
  <dc:description/>
  <dc:language>en-US</dc:language>
  <cp:lastModifiedBy>USER</cp:lastModifiedBy>
  <dcterms:modified xsi:type="dcterms:W3CDTF">2008-04-22T08:33:00Z</dcterms:modified>
  <cp:revision>2</cp:revision>
  <dc:subject/>
  <dc:title/>
</cp:coreProperties>
</file>