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陆游《咏梅》教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习目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感受诗词创造的意象和丰富意境，品味诗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体会词中的寓意、作者的感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了解作者，背诵本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导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梅花是中国古代文人墨客千年吟咏不绝的主题。你能背诵几首和梅花有关的诗词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北宋王安石《梅花》：墙脚数枝梅，凌寒独自开。遥知不是雪，为有暗香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鉴赏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你能根据自己的理解翻译一下这首词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远离驿站，那偏僻的残破的小桥边，梅花寂寞冷清的开放，无人观赏。黄昏时光已令你忧愁悲伤，更何况加上狂风骤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从不在争奇斗艳上费心思，下工夫，也不理睬百花的嫉妒不满。凋零的花瓣在地上，被车碾碎，但你仍旧和以前一样，散发着淡淡的缕缕清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这是陆游一首咏梅的词，其实也是陆游自己的咏怀之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上片写梅花的遭遇：它植根的地方，是荒凉的驿亭外面，断桥旁边。驿亭是古代传递公文的人和行旅中途歇息的处所。加上黄昏时候的风风雨雨，这环境被渲染得多么冷落凄凉！写梅花的遭遇，也是作者自写被排挤的政治遭遇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下片写梅花的品格：一任百花嫉妒，我却无意与它们争春斗艳。即使凋零飘落，成泥成尘，我依旧保持着清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梅花生长在险恶的环境中，在风雨中，在断桥边，梅花有什么心态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解析：寂寞孤苦，不愿同流合污。自己保持冰清玉洁、忠贞不渝的品性。她独自开放、独自愁苦、独自坚贞、独自骄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词的下片托梅寄志，陆游寄托的是什么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解析：陆游的志是洁身自好，孤芳自赏，孤独奋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.</w:t>
      </w:r>
      <w:r>
        <w:rPr>
          <w:rFonts w:ascii="宋体;SimSun" w:hAnsi="宋体;SimSun" w:cs="宋体;SimSun"/>
          <w:szCs w:val="23"/>
        </w:rPr>
        <w:t>请你说说这个梅花是什么形象？表达了作者怎样的思想感情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是寂寞凄凉，饱受摧残形象。低沉孤傲，消沉无奈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小结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首《卜算子》，作者自注“咏梅”，可是它意在言外，象“独爱莲之出淤泥而不染，濯清涟而不妖”的濂溪先生（周敦颐）以莲花自喻一样，作者正是以梅花自喻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练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对毛泽东《卜算子•咏梅》的内容理解有误的一项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这首词的小序交代了写作的缘起，并说明这首词是运用陆游词的原题而作，“反其意”的意思是立意和陆游的原词不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革命的形势，虽然有“风雨送春归”的曲折，但“飞雪迎春到”毕竟是主流，它体现了词人对形势发展的预测和对胜利充满信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这首词的上阕着重写梅花傲寒开放的美好身姿，下阕着重写梅花的精神品格，由内而外地表现了梅花不畏严寒、品格高洁的动人形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这首词通过咏梅，表现了一个无产阶级革命家的乐观豪迈之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本词展现出了梅花什么形象？寄托作者这样的思想感情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傲寒俊俏，积极乐观的形象。积极乐观的思想感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两首咏梅词相同点在哪里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都写了梅花不畏严寒的特点。</w:t>
      </w: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都写了梅花不与群芳争春的特点。</w:t>
      </w: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都写了梅花的高尚品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.</w:t>
      </w:r>
      <w:r>
        <w:rPr>
          <w:rFonts w:ascii="宋体;SimSun" w:hAnsi="宋体;SimSun" w:cs="宋体;SimSun"/>
          <w:szCs w:val="23"/>
        </w:rPr>
        <w:t>两首词的不同点在哪里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形象不同。陆游的梅花是寂寞凄凉，饱受打击摧残的形象。毛泽东词里梅花是傲寒俊俏，积极向上的形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感情基调不同。毛泽东的词，感情基调是积极乐观，充满自信的。陆游的词低沉孤高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51:00Z</dcterms:created>
  <dc:creator/>
  <dc:description/>
  <dc:language>en-US</dc:language>
  <cp:lastModifiedBy>USER</cp:lastModifiedBy>
  <dcterms:modified xsi:type="dcterms:W3CDTF">2008-04-10T00:51:41Z</dcterms:modified>
  <cp:revision>0</cp:revision>
  <dc:subject/>
  <dc:title/>
</cp:coreProperties>
</file>