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备课用笺</w:t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84"/>
        <w:gridCol w:w="2129"/>
        <w:gridCol w:w="888"/>
        <w:gridCol w:w="887"/>
        <w:gridCol w:w="713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湖的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第一课时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掌握“璞、栀、潋、蜿、蜒、茸、袂、翩、舷等个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了解游记通过观察，抓住景物特征，进行记叙、描写的写作特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理解课文脉络、结构；分析第二段关键词语和重要句子，了解抓住景物特征多角度加以具体描写的方法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游记通过观察，抓住景物特征，进行记叙、描写的写作特点，理解课文脉络、结构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关键词语和重要句子，了解抓住景物特征多角度加以具体描写的方法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法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法：分析法、读书指导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法：自读法、讨论法、练习法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影仪，投影片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西湖的绿</w:t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灵隐所见的绿</w:t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苏堤绿的好处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花港观鱼的绿</w:t>
            </w:r>
          </w:p>
        </w:tc>
      </w:tr>
      <w:tr>
        <w:trPr>
          <w:trHeight w:val="23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对游记和特点和写法有所了解，能通过对具体语句的分析，理解作者的思想情感。</w:t>
            </w:r>
          </w:p>
        </w:tc>
      </w:tr>
      <w:tr>
        <w:trPr/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：</w:t>
            </w:r>
          </w:p>
        </w:tc>
      </w:tr>
      <w:tr>
        <w:trPr/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导入新课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可以出示投影胶片（或注黑板），请学生有表情地朗读一二首前人咏先赞西湖的诗词，（如苏东坡《饮湖上初晴后雨》：水光潋滟晴方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山色空雨亦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欲把西湖比西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淡妆浓总相宜。白居易《钱塘湖春行》：孤山寺北贾亭迷人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水面初平去脚低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几处早莺争暖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谁家新燕啄春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乱花渐欲迷人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浅草才能没马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最爱湖东行不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绿杨荫里白沙堤。）并略作分析，指出他们与了什么内容，从什么角度写的，抓住了什么特点，好在哪里等。也可请学生背诵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引出课题，简介作者。（生平经历不必多讲，重点应介绍其作品风格使学生懂得如何去阅读其作品。）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点明本文体裁：游记。简要介绍游记的特点。（游记是记叙旅途见闻的一种散文。它取材范围极广，形式灵活多样，文字优美，风格迥异。一般先交代时间、地点、背景、缘由，然后按时间顺序，以游踪为线索，抓住景物的特点，移步换形或定点换景地记叙旅途所见所闻，情景交融，给人以美的陶冶。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听课文录音，要求学生边听边思考：这篇游记按时间先后和游踪，记叙了哪几个景点？写出了西湖的什么特点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正音释词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出示投影胶片，认读几个生字，解释文中疑难词语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把握文章内容要点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提问：课文中具体写了哪几个景点？在哪几段中写这几个景点？其他几段写了什么内容？据此可分为几个部分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讨论明确：三个景点—灵隐、苏堤、花港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可分为三部分，出示投影胶片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一部分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段）：简要交待游湖的原因和时间，着重写了西湖六月的独特风光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第二部分（第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段）：具体写西湖夏日的绿色之美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一层：写灵隐所见的绿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二层：写苏堤绿的好处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三层：写花港的又一种绿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三部分（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段）：乘船而归，盛赞西湖的神奇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读析第一段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引导：课文一开始，简要交代了游湖的原因和时间，进而点明自己已是第四次游西湖了。（正因为如此，作者才能尽拨繁冗，深入精微）作者先用了一个排比句“没有没有也没有”，说明了“六月，并不是好时候”。读者看到这里，内心自然会产生一丝隐隐的憾意：来得不巧。但接下去，作者笔锋一转，从视觉和嗅觉这两个角度写出了西湖初夏风光的别具风味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提问：六月的西湖给人一种什么印象？作者怎么会在“并不是好时候”的“六月”发现了西湖一种特有的美？这给人我们带来了什么启示？请用文中的话来回答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全一班交流，明确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六月的西湖在烟雨笼罩中有一种特有的空灵清丽之美。要了解西湖的美，“实在应该仔细观赏领略才是”，启发读者如何去鉴赏“美”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提问：综观全文，作者通过“仔细观赏领略”，发现了六月的西湖一个什么特点？为什么要抓住这个特点来写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全班交流，明确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这篇游记抓住了西湖的“绿”这个特点来写。其原因：一是六月春光已老，而“三秋桂子，十里荷花”又尚早，“绿”正是此时西湖的主宰；二是前人关于西湖的诗文，早已汗牛充栋，作者另辟蹊径，引导读者探求西湖内在的美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读析第二部分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指名朗读，出示思考题：作者写了灵隐哪些处所的哪些景物？分别有什么特点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四人小组讨论交流后，教师板书（亦可逐步出示投影胶片）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景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特点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道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古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苍翠欲滴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飞来峰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树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发黑、深、浓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绿意扑眼而来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发蓝、浅、亮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逼人气势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飞来峰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布满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小径、石头缝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冷泉亭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溪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碧澄澄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教师引导分析：作者运用了虚实结合的手法，表现了绿的广漠无际，浸透到了每个角落。先虚写对绿的感受；“绿意扑眼而来”，似乎“雨丝儿也都是绿的”。再实写绿的景物：道旁古木、尺来峰上树木、峰下小径、冷泉亭裤溪水，无一不是绿的天地。作者由近及远，从上到下，次第写来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读者构筑了一个绿的世界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灵隐的弛，“扑眼而来”，连“雨丝儿也都是绿的”，“直绿到了石头缝里”，亭下溪水也流淌在“一片绿色的影中”，无处不绿，角眼皆绿，具有一种逼人的气势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布置作业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背诵第二段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备课用笺</w:t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84"/>
        <w:gridCol w:w="2129"/>
        <w:gridCol w:w="888"/>
        <w:gridCol w:w="887"/>
        <w:gridCol w:w="713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湖的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第二课时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朗读、讨论，分析二、三、四段关键词语和重要句子，明确抓住景物特征多角度加以具体描写的方法，理清写景顺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感受作者对祖国河山的热爱之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解课文脉络、结构；分析第二段关键词语和重要句子，了解抓住景物特征多角度加以具体描写的方法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解抓住景物特征多角度加以具体描写的方法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法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法：分析法、读书指导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法：自读法、讨论法、练习法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影仪，投影片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西湖的绿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灵隐——绿的深浓、逼人气势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苏堤——绿的情趣、意趣美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花港——绿的茁壮生命力</w:t>
            </w:r>
          </w:p>
        </w:tc>
      </w:tr>
      <w:tr>
        <w:trPr>
          <w:trHeight w:val="23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对游记的写法特点有进一步的理解，理解抓住景物特征多角度加以具体描写的方法。</w:t>
            </w:r>
          </w:p>
        </w:tc>
      </w:tr>
      <w:tr>
        <w:trPr/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：</w:t>
            </w:r>
          </w:p>
        </w:tc>
      </w:tr>
      <w:tr>
        <w:trPr/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旧课。</w:t>
            </w:r>
          </w:p>
          <w:p>
            <w:pPr>
              <w:pStyle w:val="Normal"/>
              <w:spacing w:lineRule="auto" w:line="360"/>
              <w:ind w:left="48" w:firstLine="480"/>
              <w:rPr>
                <w:sz w:val="24"/>
              </w:rPr>
            </w:pPr>
            <w:r>
              <w:rPr>
                <w:sz w:val="24"/>
              </w:rPr>
              <w:t>提问：作者抓住了六月的西湖什么特点来写？哪一句话总领了二、三、四段的内容？</w:t>
            </w:r>
          </w:p>
          <w:p>
            <w:pPr>
              <w:pStyle w:val="Normal"/>
              <w:spacing w:lineRule="auto" w:line="360"/>
              <w:ind w:left="48" w:firstLine="480"/>
              <w:rPr>
                <w:sz w:val="24"/>
              </w:rPr>
            </w:pPr>
            <w:r>
              <w:rPr>
                <w:sz w:val="24"/>
              </w:rPr>
              <w:t>指名学生回答，明确：西湖的“绿”的特点，第二段的第二句。</w:t>
            </w:r>
          </w:p>
          <w:p>
            <w:pPr>
              <w:pStyle w:val="Normal"/>
              <w:spacing w:lineRule="auto" w:line="360"/>
              <w:ind w:left="48" w:firstLine="480"/>
              <w:rPr>
                <w:sz w:val="24"/>
              </w:rPr>
            </w:pPr>
            <w:r>
              <w:rPr>
                <w:sz w:val="24"/>
              </w:rPr>
              <w:t>提问：第二段主要从什么角度来写灵隐的“绿”？概括灵隐的“绿”的特点。</w:t>
            </w:r>
          </w:p>
          <w:p>
            <w:pPr>
              <w:pStyle w:val="Normal"/>
              <w:spacing w:lineRule="auto" w:line="360"/>
              <w:ind w:left="48" w:firstLine="480"/>
              <w:rPr>
                <w:sz w:val="24"/>
              </w:rPr>
            </w:pPr>
            <w:r>
              <w:rPr>
                <w:sz w:val="24"/>
              </w:rPr>
              <w:t>学生回答后，可出示投影胶片（或在黑板上板书），明确：这一段写灵隐的“绿”，是从视觉的角度，写出了到处是绿、无处不绿的感觉，突出了灵隐的“绿”的逼人气势。</w:t>
            </w:r>
          </w:p>
          <w:p>
            <w:pPr>
              <w:pStyle w:val="Normal"/>
              <w:spacing w:lineRule="auto" w:line="360"/>
              <w:ind w:left="48" w:firstLine="480"/>
              <w:rPr>
                <w:sz w:val="24"/>
              </w:rPr>
            </w:pPr>
            <w:r>
              <w:rPr>
                <w:sz w:val="24"/>
              </w:rPr>
              <w:t>齐背第二段。</w:t>
            </w:r>
          </w:p>
          <w:p>
            <w:pPr>
              <w:pStyle w:val="Normal"/>
              <w:spacing w:lineRule="auto" w:line="360"/>
              <w:ind w:left="48"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读析第三段。</w:t>
            </w:r>
          </w:p>
          <w:p>
            <w:pPr>
              <w:pStyle w:val="Normal"/>
              <w:spacing w:lineRule="auto" w:line="360"/>
              <w:ind w:left="48" w:firstLine="480"/>
              <w:rPr>
                <w:sz w:val="24"/>
              </w:rPr>
            </w:pPr>
            <w:r>
              <w:rPr>
                <w:sz w:val="24"/>
              </w:rPr>
              <w:t>齐读第三段，出示思考题：</w:t>
            </w:r>
          </w:p>
          <w:p>
            <w:pPr>
              <w:pStyle w:val="Normal"/>
              <w:spacing w:lineRule="auto" w:line="360"/>
              <w:ind w:left="48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这一段写了哪几种景物？其中着重写的是哪一种景物？是从哪些方面来描写的？</w:t>
            </w:r>
          </w:p>
          <w:p>
            <w:pPr>
              <w:pStyle w:val="Normal"/>
              <w:spacing w:lineRule="auto" w:line="360"/>
              <w:ind w:left="48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这一段文字是按怎样的顺序来写苏堤的“绿”的？</w:t>
            </w:r>
          </w:p>
          <w:p>
            <w:pPr>
              <w:pStyle w:val="Normal"/>
              <w:spacing w:lineRule="auto" w:line="360"/>
              <w:ind w:left="48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除了苏堤，作者还写了哪些地方的绿？各有什么特点？</w:t>
            </w:r>
          </w:p>
          <w:p>
            <w:pPr>
              <w:pStyle w:val="Normal"/>
              <w:spacing w:lineRule="auto" w:line="360"/>
              <w:ind w:left="48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请找出本段文字的中心句。划分层次，概括层意。</w:t>
            </w:r>
          </w:p>
          <w:p>
            <w:pPr>
              <w:pStyle w:val="Normal"/>
              <w:spacing w:lineRule="auto" w:line="360"/>
              <w:ind w:left="4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人小组讨论，全班交流，明确：在苏堤，作者写了湖水、微雨、树和青苔，其中着重写的是青苔。是从颜色、质地、形状、布局、给人的印象等方面来写。这里写苏堤的“绿”，角度与写灵隐的“绿”有所不同，是从作者的“感觉”“印象”着墨，写出了绿的意趣。</w:t>
            </w:r>
          </w:p>
          <w:p>
            <w:pPr>
              <w:pStyle w:val="Normal"/>
              <w:spacing w:lineRule="auto" w:line="360"/>
              <w:ind w:left="4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由水及树，由树及苔，按由远及近的顺序来描写景物。</w:t>
            </w:r>
          </w:p>
          <w:p>
            <w:pPr>
              <w:pStyle w:val="Normal"/>
              <w:spacing w:lineRule="auto" w:line="360"/>
              <w:ind w:left="4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此之外，作者还写了黄龙洞、屏风山、九溪十八涧三处景点的绿，“黄龙洞绿得幽、屏风山绿得野、九溪十八涧绿得闲”。“幽”与“洞”相关，表现了黄龙洞内绿的浓厚深暗的特点；“野”与“山”相关，山上的绿到处皆是，分布广泛，绿得奔放，无边无际；“闲”与“水”相合，如行云流水，绿得自在，无拘无束。“幽”“野”“闲”，既抓住了这三处的特点，又写得富有情趣。</w:t>
            </w:r>
          </w:p>
          <w:p>
            <w:pPr>
              <w:pStyle w:val="Normal"/>
              <w:spacing w:lineRule="auto" w:line="360"/>
              <w:ind w:left="4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句是第一句。本段文字可分为两层：首句为一层，总写西湖的绿各有不同；其余为第二层，具体描写黄龙洞、屏风山、和九溪十八涧和苏堤四处不同的绿。其中详写的是苏堤的“绿”。</w:t>
            </w:r>
          </w:p>
          <w:p>
            <w:pPr>
              <w:pStyle w:val="Normal"/>
              <w:spacing w:lineRule="auto" w:line="360"/>
              <w:ind w:left="4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朗读第三段。</w:t>
            </w:r>
          </w:p>
          <w:p>
            <w:pPr>
              <w:pStyle w:val="Normal"/>
              <w:spacing w:lineRule="auto" w:line="360"/>
              <w:ind w:left="4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读析第四段。</w:t>
            </w:r>
          </w:p>
          <w:p>
            <w:pPr>
              <w:pStyle w:val="Normal"/>
              <w:spacing w:lineRule="auto" w:line="360"/>
              <w:ind w:left="4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读第四段，出示思考题：</w:t>
            </w:r>
          </w:p>
          <w:p>
            <w:pPr>
              <w:pStyle w:val="Normal"/>
              <w:spacing w:lineRule="auto" w:line="360"/>
              <w:ind w:left="48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作者在花港看到的“又一种绿”是指什么？作者是从哪些方面来描写的？用了哪些修辞方法，有什么作用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auto" w:line="360"/>
              <w:ind w:left="48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在写新荷的同时，为什么还要写初春的杨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这是什么写活， 什么作用？</w:t>
            </w:r>
          </w:p>
          <w:p>
            <w:pPr>
              <w:pStyle w:val="Normal"/>
              <w:spacing w:lineRule="auto" w:line="360"/>
              <w:ind w:left="48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从文中找出议论句，联系课文题目，说说自己的理解。</w:t>
            </w:r>
          </w:p>
          <w:p>
            <w:pPr>
              <w:pStyle w:val="Normal"/>
              <w:spacing w:lineRule="auto" w:line="360"/>
              <w:ind w:left="4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人小组讨论，全班交流，明确：</w:t>
            </w:r>
          </w:p>
          <w:p>
            <w:pPr>
              <w:pStyle w:val="Normal"/>
              <w:spacing w:lineRule="auto" w:line="360"/>
              <w:ind w:left="4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看到的“又一种绿”指的是在花港观鱼看到的“满池的新荷”的绿。作者写新荷“圆圆的绿叶”（颜色、形状），“或亭亭立于水上，或宛转靠在水面”（姿态），还写了自己的想象：“水珠儿滴溜滚着，简直好像满池的荷叶都要裙袂飞扬，翩然起舞了”。作者运用了多种修辞手法：“满池的新荷，圆圆的绿叶，或亭亭立于水上，或宛转靠在水面（似人，形象地写出了荷叶高低错落，摇摆动的神态）；“叶面上的水珠儿滴溜滚着，简直好像满池的荷叶都要裙袂飞扬，翩然起舞了”。（夸张、比喻、拟人，形象生动地写出了荷叶摇摆动的样子，显示出花港荷池的无限生机。）</w:t>
            </w:r>
          </w:p>
          <w:p>
            <w:pPr>
              <w:pStyle w:val="Normal"/>
              <w:spacing w:lineRule="auto" w:line="360"/>
              <w:ind w:left="4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春的杨柳嫩枝，“那样鲜，那样亮，柳枝儿一摆，似乎蹬着脚告诉你，春天来了”，显得非常活泼，这与荷叶的“持重”“成熟”形成了钱明的对比，从而突出了初夏花港观鱼的“绿”具有茁壮的生命力，显示了其生机勃勃的特点。</w:t>
            </w:r>
          </w:p>
          <w:p>
            <w:pPr>
              <w:pStyle w:val="Normal"/>
              <w:spacing w:lineRule="auto" w:line="360"/>
              <w:ind w:left="4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中议论性的句子是“绿色，本来是生命的颜色”。作者在文中写了“西湖的绿”，写出了绿的不可阻遏的、无处不在的“气势”，充满了诗情画意的“意趣”，蓬勃盎然的“生机”。生机，就是活力、生命力，而“意趣”“气势”不也是生命力的体现吗？绿色，是“生命的颜色”，赞美了“西湖的绿”，就是赞美西湖茁壮的生命力，也是歌颂了我们伟大祖国的“茁壮”“成熟”的生命力。</w:t>
            </w:r>
          </w:p>
          <w:p>
            <w:pPr>
              <w:pStyle w:val="Normal"/>
              <w:spacing w:lineRule="auto" w:line="360"/>
              <w:ind w:left="4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朗读第四段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熟读并背诵第二、三、四段，小组内进行背诵比赛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阅读第五段‘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要求：概括大意，体会作者所表达的思想感情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师生交流，明确：这一段写了作者乘船而归，见到的一件意想不到的事，盛赞西湖的神奇，表达了作者对祖国大好河山的热爱和赞美之情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教学小结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中心：通过对六月的西湖美景的特点的描绘，表现了西湖内在的美，抒发了对祖国秀丽风景和蓬勃生命力的热爱和赞颂，给人以美的享受和启示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写法：抓住景物特征，多角度地加以具体的描写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语言：生动、形象，用词准确、传神，还用了不少修辞方法，使文中的描写细致、生动、逼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布置作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文后练习三、四、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ind w:firstLine="2084"/>
        <w:rPr/>
      </w:pPr>
      <w:r>
        <w:rPr/>
        <w:t>备课用笺</w:t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84"/>
        <w:gridCol w:w="2129"/>
        <w:gridCol w:w="888"/>
        <w:gridCol w:w="887"/>
        <w:gridCol w:w="713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抢财神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第一课时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讨论、分析文章的结构，了解围绕中心、紧扣题眼布局谋篇的写法，说出事件通讯与人物通讯的异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感受科学技术对发展生产力，改变我国农业落后面貌的重要性和农民对科学技术的迫切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文章的结构，了解围绕中心、紧扣题眼布局谋篇的写法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通讯的写法，弄清事件通讯与人物通讯的异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法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法：分析法、读书指导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法：自读法、讨论法、练习法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影仪，投影片等</w:t>
            </w:r>
          </w:p>
        </w:tc>
      </w:tr>
      <w:tr>
        <w:trPr>
          <w:trHeight w:val="27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抢财神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47320</wp:posOffset>
                      </wp:positionV>
                      <wp:extent cx="114300" cy="69342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93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9.75pt;margin-top:11.6pt;width:8.95pt;height:5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矛盾的产生——生产低、需财神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抢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矛盾的展开——抢本人，抢老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抢徒弟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矛盾的解决——订合同、变抢为学</w:t>
            </w:r>
          </w:p>
        </w:tc>
      </w:tr>
      <w:tr>
        <w:trPr>
          <w:trHeight w:val="20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效果分析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学生能了解文章围绕中心、紧扣题眼布局谋篇的写法，对通讯的写法特点也有所了解。</w:t>
            </w:r>
          </w:p>
        </w:tc>
      </w:tr>
      <w:tr>
        <w:trPr/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：</w:t>
            </w:r>
          </w:p>
        </w:tc>
      </w:tr>
      <w:tr>
        <w:trPr/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入新课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出示思考题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财神”是谁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为什么要抢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谁在抢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是怎么抢的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讨论，明确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神，原意是指冥冥之中主宰人世间财富的神灵，是福、禄、寿三星之一，他决定着世上每个人的贫富利禄，在文中，指的是那些农业技术人员。因为他们能使农作物产量提高，使农民们富起来，所以被称为“财富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于后三问，让学生谈了自己的看法后，教师不用急着归纳，而是让学生带着问题来学习课文的主体部分（</w:t>
            </w:r>
            <w:r>
              <w:rPr>
                <w:rFonts w:cs="宋体;SimSun" w:ascii="宋体;SimSun" w:hAnsi="宋体;SimSun"/>
                <w:sz w:val="24"/>
              </w:rPr>
              <w:t>2—6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习主体部分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按照矛盾的产生、展开、解决的思路，给这一部分划分层次，并概括大意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抢财宰”的原因有哪些？（或为什么要抢财神？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是怎么“抢财神”的？文章写了农技人员被抢的“狼狈相”，这是一种什么手法？有什么作用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抢财神”这个矛盾最后是怎样得到解决的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交流，明确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层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段）：说明故事发生的社会背景，交待“抢财神”的原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层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段）：具体写农民们怎样“抢财神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层：（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段）：写“抢财神”矛盾的解决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抢财神”的原因：一是豫东地区由于种植技术过不了关，棉花产量一直很低；二是实行生产责任制后，大家的生产积极性大大提高了，因此都想请技术人员去指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、四段具体地写了农民们是怎样“抢财神”的。本文作者在“抢”字上做足了文章。先写抢刘凤理，再写抢他铺盖，最后写抢他老婆，从中可看出抢的激烈程度。本人抢不到，就抢他的徒弟—残疾人高大套，把高大套从床上拉走，让他坐在车上指导。为了突出“抢”的激烈、尖锐程度，作者用了反衬手法，写了这些技术员被“抢”的狼狈相，使文章波澜起伏，妙趣横生，充满了喜剧性，增强了可读性。另外，通过渲染“抢”的激烈、尖锐程度，突出了广大农民对科技人才的迫切需求，加深了文章的思想内函，突出了文章的中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“抢”的矛盾，主要靠三条措施：一是办训班，培养农民技术员；二是订承包合同，每个技术员同一个或几个队订立技术承包合同；三是变“抢”为“学”，农民跟着刘凤理不植棉技术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课文的开头和结尾两部分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思考题：文章的开头和结尾两部分能否去掉？为什么？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人小组讨论后，明确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头一段主要写访问缘由，它有三个作用：一是总领全文；二是交待事情发生的时间、地点、人物、和事情的大致内容；三是告诉人们，这是一个真实的故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一段是作者的议论，它揭示了这个故事所蕴含的深刻含义，显示了这则通讯的现实性和时代性，从而深化了文章的主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共同归纳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文围绕中心、紧扣题眼布局谋篇，全文扣住一个“抢”字展开内容。从引出“抢”的故事，到详写“抢”的故事（“抢”的原因、“抢的方法、“抢”的解决）的内涵。此其一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文是一篇事件通讯。事件通讯与人物通讯一样，是通讯中常见的样式，是一种用以报道生活中有典型意义的新闻事件的通讯。它虽以事件为中心，但在写事件时，也注意表现有关人物的精神世界。事件通讯的不同之处在于事件通讯的重点在叙写事件的过程，交代事件的发生、发展和结局；而人物通讯则以写人为主，提示人物的思想风貌。（即人物通讯着眼于写“人”，事件通讯着眼于写“事”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布置作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从报刊上找一则通讯（可以是事件通讯，也可是人物通讯），以小组为单位出一期手抄报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采访身边的新人新事。（为写作做准备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pacing w:val="260"/>
          <w:sz w:val="24"/>
        </w:rPr>
      </w:pPr>
      <w:r>
        <w:rPr>
          <w:b/>
          <w:spacing w:val="260"/>
          <w:sz w:val="24"/>
        </w:rPr>
      </w:r>
    </w:p>
    <w:p>
      <w:pPr>
        <w:pStyle w:val="Normal"/>
        <w:rPr>
          <w:b/>
          <w:b/>
          <w:spacing w:val="260"/>
          <w:sz w:val="24"/>
        </w:rPr>
      </w:pPr>
      <w:r>
        <w:rPr>
          <w:b/>
          <w:spacing w:val="260"/>
          <w:sz w:val="24"/>
        </w:rPr>
      </w:r>
    </w:p>
    <w:p>
      <w:pPr>
        <w:pStyle w:val="Normal"/>
        <w:rPr>
          <w:b/>
          <w:b/>
          <w:spacing w:val="260"/>
          <w:sz w:val="24"/>
        </w:rPr>
      </w:pPr>
      <w:r>
        <w:rPr>
          <w:b/>
          <w:spacing w:val="260"/>
          <w:sz w:val="24"/>
        </w:rPr>
      </w:r>
    </w:p>
    <w:p>
      <w:pPr>
        <w:pStyle w:val="Normal"/>
        <w:rPr>
          <w:b/>
          <w:b/>
          <w:spacing w:val="260"/>
          <w:sz w:val="24"/>
        </w:rPr>
      </w:pPr>
      <w:r>
        <w:rPr>
          <w:b/>
          <w:spacing w:val="260"/>
          <w:sz w:val="24"/>
        </w:rPr>
      </w:r>
    </w:p>
    <w:p>
      <w:pPr>
        <w:pStyle w:val="Normal"/>
        <w:rPr>
          <w:b/>
          <w:b/>
          <w:spacing w:val="260"/>
          <w:sz w:val="24"/>
        </w:rPr>
      </w:pPr>
      <w:r>
        <w:rPr>
          <w:b/>
          <w:spacing w:val="260"/>
          <w:sz w:val="24"/>
        </w:rPr>
      </w:r>
    </w:p>
    <w:p>
      <w:pPr>
        <w:pStyle w:val="Normal"/>
        <w:rPr>
          <w:b/>
          <w:b/>
          <w:spacing w:val="260"/>
          <w:sz w:val="24"/>
        </w:rPr>
      </w:pPr>
      <w:r>
        <w:rPr>
          <w:b/>
          <w:spacing w:val="260"/>
          <w:sz w:val="24"/>
        </w:rPr>
      </w:r>
    </w:p>
    <w:p>
      <w:pPr>
        <w:pStyle w:val="Normal"/>
        <w:rPr>
          <w:b/>
          <w:b/>
          <w:spacing w:val="260"/>
          <w:sz w:val="24"/>
        </w:rPr>
      </w:pPr>
      <w:r>
        <w:rPr>
          <w:b/>
          <w:spacing w:val="260"/>
          <w:sz w:val="24"/>
        </w:rPr>
      </w:r>
    </w:p>
    <w:p>
      <w:pPr>
        <w:pStyle w:val="Normal"/>
        <w:rPr>
          <w:b/>
          <w:b/>
          <w:spacing w:val="260"/>
          <w:sz w:val="24"/>
        </w:rPr>
      </w:pPr>
      <w:r>
        <w:rPr>
          <w:b/>
          <w:spacing w:val="260"/>
          <w:sz w:val="24"/>
        </w:rPr>
      </w:r>
    </w:p>
    <w:p>
      <w:pPr>
        <w:pStyle w:val="Normal"/>
        <w:rPr>
          <w:b/>
          <w:b/>
          <w:spacing w:val="260"/>
          <w:sz w:val="24"/>
        </w:rPr>
      </w:pPr>
      <w:r>
        <w:rPr>
          <w:b/>
          <w:spacing w:val="260"/>
          <w:sz w:val="24"/>
        </w:rPr>
      </w:r>
    </w:p>
    <w:p>
      <w:pPr>
        <w:pStyle w:val="Normal"/>
        <w:rPr>
          <w:b/>
          <w:b/>
          <w:spacing w:val="260"/>
          <w:sz w:val="24"/>
        </w:rPr>
      </w:pPr>
      <w:r>
        <w:rPr>
          <w:b/>
          <w:spacing w:val="260"/>
          <w:sz w:val="24"/>
        </w:rPr>
      </w:r>
    </w:p>
    <w:p>
      <w:pPr>
        <w:pStyle w:val="Normal"/>
        <w:rPr>
          <w:b/>
          <w:b/>
          <w:spacing w:val="260"/>
          <w:sz w:val="24"/>
        </w:rPr>
      </w:pPr>
      <w:r>
        <w:rPr>
          <w:b/>
          <w:spacing w:val="260"/>
          <w:sz w:val="24"/>
        </w:rPr>
      </w:r>
    </w:p>
    <w:p>
      <w:pPr>
        <w:pStyle w:val="Normal"/>
        <w:rPr>
          <w:b/>
          <w:b/>
          <w:spacing w:val="260"/>
          <w:sz w:val="24"/>
        </w:rPr>
      </w:pPr>
      <w:r>
        <w:rPr>
          <w:b/>
          <w:spacing w:val="260"/>
          <w:sz w:val="24"/>
        </w:rPr>
      </w:r>
    </w:p>
    <w:p>
      <w:pPr>
        <w:pStyle w:val="Normal"/>
        <w:rPr>
          <w:b/>
          <w:b/>
          <w:spacing w:val="260"/>
          <w:sz w:val="24"/>
        </w:rPr>
      </w:pPr>
      <w:r>
        <w:rPr>
          <w:b/>
          <w:spacing w:val="260"/>
          <w:sz w:val="24"/>
        </w:rPr>
      </w:r>
    </w:p>
    <w:p>
      <w:pPr>
        <w:pStyle w:val="Normal"/>
        <w:rPr>
          <w:b/>
          <w:b/>
          <w:spacing w:val="260"/>
          <w:sz w:val="24"/>
        </w:rPr>
      </w:pPr>
      <w:r>
        <w:rPr>
          <w:b/>
          <w:spacing w:val="260"/>
          <w:sz w:val="24"/>
        </w:rPr>
      </w:r>
    </w:p>
    <w:p>
      <w:pPr>
        <w:pStyle w:val="Normal"/>
        <w:rPr>
          <w:b/>
          <w:b/>
          <w:spacing w:val="260"/>
          <w:sz w:val="24"/>
        </w:rPr>
      </w:pPr>
      <w:r>
        <w:rPr>
          <w:b/>
          <w:spacing w:val="260"/>
          <w:sz w:val="24"/>
        </w:rPr>
      </w:r>
    </w:p>
    <w:p>
      <w:pPr>
        <w:pStyle w:val="Normal"/>
        <w:rPr>
          <w:b/>
          <w:b/>
          <w:spacing w:val="260"/>
          <w:sz w:val="24"/>
        </w:rPr>
      </w:pPr>
      <w:r>
        <w:rPr>
          <w:b/>
          <w:spacing w:val="260"/>
          <w:sz w:val="24"/>
        </w:rPr>
      </w:r>
    </w:p>
    <w:p>
      <w:pPr>
        <w:pStyle w:val="Normal"/>
        <w:rPr>
          <w:b/>
          <w:b/>
          <w:spacing w:val="260"/>
          <w:sz w:val="24"/>
        </w:rPr>
      </w:pPr>
      <w:r>
        <w:rPr>
          <w:b/>
          <w:spacing w:val="260"/>
          <w:sz w:val="24"/>
        </w:rPr>
      </w:r>
    </w:p>
    <w:p>
      <w:pPr>
        <w:pStyle w:val="Normal"/>
        <w:rPr>
          <w:b/>
          <w:b/>
          <w:spacing w:val="260"/>
          <w:sz w:val="24"/>
        </w:rPr>
      </w:pPr>
      <w:r>
        <w:rPr>
          <w:b/>
          <w:spacing w:val="260"/>
          <w:sz w:val="24"/>
        </w:rPr>
      </w:r>
    </w:p>
    <w:p>
      <w:pPr>
        <w:pStyle w:val="Normal"/>
        <w:rPr>
          <w:b/>
          <w:b/>
          <w:spacing w:val="260"/>
          <w:sz w:val="24"/>
        </w:rPr>
      </w:pPr>
      <w:r>
        <w:rPr>
          <w:b/>
          <w:spacing w:val="260"/>
          <w:sz w:val="24"/>
        </w:rPr>
      </w:r>
    </w:p>
    <w:p>
      <w:pPr>
        <w:pStyle w:val="Normal"/>
        <w:rPr>
          <w:b/>
          <w:b/>
          <w:spacing w:val="260"/>
          <w:sz w:val="24"/>
        </w:rPr>
      </w:pPr>
      <w:r>
        <w:rPr>
          <w:b/>
          <w:spacing w:val="260"/>
          <w:sz w:val="24"/>
        </w:rPr>
      </w:r>
    </w:p>
    <w:p>
      <w:pPr>
        <w:pStyle w:val="Normal"/>
        <w:ind w:firstLine="2084"/>
        <w:rPr/>
      </w:pPr>
      <w:r>
        <w:rPr/>
        <w:t>备课用笺</w:t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84"/>
        <w:gridCol w:w="2129"/>
        <w:gridCol w:w="888"/>
        <w:gridCol w:w="887"/>
        <w:gridCol w:w="713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抢财神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第二课时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指导学生作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当堂完成作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确通讯的写法特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写简单的小通讯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法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法：分析法、指导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法：讨论法、练习法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影仪，投影片等</w:t>
            </w:r>
          </w:p>
        </w:tc>
      </w:tr>
      <w:tr>
        <w:trPr>
          <w:trHeight w:val="27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47320</wp:posOffset>
                      </wp:positionV>
                      <wp:extent cx="114300" cy="59436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75pt;margin-top:11.6pt;width:8.95pt;height:4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在组织材料、布局谋篇时，必须紧紧围绕中心。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精心拟题，便题目与文章内容紧密相连。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文字力求生动活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效果分析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学生通过几节课的学习基本掌握通讯的写法特点，能写简单的小通讯。</w:t>
            </w:r>
          </w:p>
        </w:tc>
      </w:tr>
      <w:tr>
        <w:trPr/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：</w:t>
            </w:r>
          </w:p>
        </w:tc>
      </w:tr>
      <w:tr>
        <w:trPr/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组织讨论，进行写作指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学生自由发言，谈谈他们的采访情况。选择其中一例，以小组形式组织学生，从确定中心、选择材料、结构布局、列出作文提纲、拟定题目等几个方面进行讨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归纳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在组织材料、布局谋篇时，必须紧紧围绕中心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精心拟题，便题目与文章内容紧密相连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文字力求生动活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朗读学生优秀习作，为学生写作提供范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例文见教学参考书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写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拟提纲，题目可参考课后练习四，也可自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巡回指导。</w:t>
            </w:r>
          </w:p>
        </w:tc>
      </w:tr>
    </w:tbl>
    <w:p>
      <w:pPr>
        <w:pStyle w:val="Normal"/>
        <w:rPr>
          <w:b/>
          <w:b/>
          <w:spacing w:val="260"/>
          <w:sz w:val="24"/>
        </w:rPr>
      </w:pPr>
      <w:r>
        <w:rPr>
          <w:b/>
          <w:spacing w:val="260"/>
          <w:sz w:val="24"/>
        </w:rPr>
      </w:r>
    </w:p>
    <w:p>
      <w:pPr>
        <w:pStyle w:val="Normal"/>
        <w:rPr>
          <w:b/>
          <w:b/>
          <w:spacing w:val="260"/>
          <w:sz w:val="24"/>
        </w:rPr>
      </w:pPr>
      <w:r>
        <w:rPr>
          <w:b/>
          <w:spacing w:val="260"/>
          <w:sz w:val="24"/>
        </w:rPr>
      </w:r>
    </w:p>
    <w:p>
      <w:pPr>
        <w:pStyle w:val="Normal"/>
        <w:rPr>
          <w:b/>
          <w:b/>
          <w:spacing w:val="260"/>
          <w:sz w:val="24"/>
        </w:rPr>
      </w:pPr>
      <w:r>
        <w:rPr>
          <w:b/>
          <w:spacing w:val="260"/>
          <w:sz w:val="24"/>
        </w:rPr>
      </w:r>
    </w:p>
    <w:p>
      <w:pPr>
        <w:pStyle w:val="Normal"/>
        <w:rPr>
          <w:b/>
          <w:b/>
          <w:spacing w:val="260"/>
          <w:sz w:val="24"/>
        </w:rPr>
      </w:pPr>
      <w:r>
        <w:rPr>
          <w:b/>
          <w:spacing w:val="26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48:00Z</dcterms:created>
  <dc:creator>COMMON</dc:creator>
  <dc:description/>
  <dc:language>en-US</dc:language>
  <cp:lastModifiedBy>COMMON</cp:lastModifiedBy>
  <dcterms:modified xsi:type="dcterms:W3CDTF">2004-11-03T09:49:00Z</dcterms:modified>
  <cp:revision>1</cp:revision>
  <dc:subject/>
  <dc:title>备课用笺</dc:title>
</cp:coreProperties>
</file>