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</w:t>
      </w:r>
      <w:r>
        <w:rPr>
          <w:rFonts w:eastAsia="黑体;SimHei" w:ascii="黑体;SimHei" w:hAnsi="黑体;SimHei"/>
          <w:bCs/>
          <w:sz w:val="28"/>
          <w:szCs w:val="28"/>
        </w:rPr>
        <w:t>18</w:t>
      </w:r>
      <w:r>
        <w:rPr>
          <w:rFonts w:ascii="黑体;SimHei" w:hAnsi="黑体;SimHei" w:eastAsia="黑体;SimHei"/>
          <w:bCs/>
          <w:sz w:val="28"/>
          <w:szCs w:val="28"/>
        </w:rPr>
        <w:t>课  杨修之死</w:t>
      </w:r>
    </w:p>
    <w:p>
      <w:pPr>
        <w:pStyle w:val="Web"/>
        <w:spacing w:lineRule="atLeast" w:line="240" w:before="0" w:after="0"/>
        <w:jc w:val="center"/>
        <w:rPr/>
      </w:pPr>
      <w:r>
        <w:rPr>
          <w:szCs w:val="27"/>
        </w:rPr>
        <w:t xml:space="preserve"> </w:t>
      </w:r>
      <w:r>
        <w:rPr>
          <w:sz w:val="21"/>
          <w:szCs w:val="21"/>
        </w:rPr>
        <w:t>●</w:t>
      </w:r>
      <w:r>
        <w:rPr>
          <w:sz w:val="21"/>
          <w:szCs w:val="21"/>
        </w:rPr>
        <w:t>罗贯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积累词语，理解“沉吟、禀清、班师、谮害、惑乱、对答如流、适、数、忌、如、但、即”等词的词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罗贯中与《三国演义》，了解杨修的有关史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引导学生自读本文，培养学生阅读浅易文言文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析理解杨修的死因，深入领会作者的创作意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学习本文通过典型事例来展现人物性格的写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做人要谦逊自持，保持心理健康；完善健全人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析曹操、杨修的性格特征，明确二人之间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本文刻画人物形象的独特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探讨杨修之死的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创设情景，导入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播放电视剧《三国演义》中《杨修之死》片段，配上主题曲，让学生先进入那种浓浓的历史氛围。</w:t>
      </w:r>
    </w:p>
    <w:p>
      <w:pPr>
        <w:pStyle w:val="Normal"/>
        <w:rPr/>
      </w:pPr>
      <w:r>
        <w:rPr/>
        <w:t>二、资料助读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和《三国演义》</w:t>
      </w:r>
    </w:p>
    <w:p>
      <w:pPr>
        <w:pStyle w:val="Normal"/>
        <w:ind w:firstLine="462"/>
        <w:rPr/>
      </w:pPr>
      <w:r>
        <w:rPr>
          <w:rFonts w:ascii="宋体;SimSun" w:hAnsi="宋体;SimSun" w:cs="宋体;SimSun"/>
        </w:rPr>
        <w:t>罗贯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330</w:t>
      </w:r>
      <w:r>
        <w:rPr>
          <w:rFonts w:ascii="宋体;SimSun" w:hAnsi="宋体;SimSun" w:cs="宋体;SimSun"/>
        </w:rPr>
        <w:t>～约</w:t>
      </w:r>
      <w:r>
        <w:rPr>
          <w:rFonts w:cs="宋体;SimSun" w:ascii="宋体;SimSun" w:hAnsi="宋体;SimSun"/>
        </w:rPr>
        <w:t>1400)</w:t>
      </w:r>
      <w:r>
        <w:rPr>
          <w:rFonts w:ascii="宋体;SimSun" w:hAnsi="宋体;SimSun" w:cs="宋体;SimSun"/>
        </w:rPr>
        <w:t>，名本，号湖海散人。山西太原人，一说钱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浙江杭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庐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江西吉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，元末明初小说家。相传是施耐庵的得意门生，才华出众。但时局动乱，政治腐败，才人志士流落荒野。罗贯中郁郁不得志，转而编著《三国演义》，以古鉴今，抨击时政。是继施耐庵之后，又一个以小说创作流芳百世的小说家。他广泛搜求了有关平话、戏剧和传说，参考陈寿《三国志》和裴松之的注，根据自己的生活经验，对三国故事进行了再创造；以史实为基础，融合大胆而合理的想像和虚构，创作了“七实三虚”的历史小说巨著《三国演义》。罗贯中在这部巨著里，借叙述魏蜀吴三国征战的历史故事，对暴政作了愤怒的抨击，提出了自己的鲜明政治理想——仁政。这个观点形成全书鲜明的拥刘反曹倾向，使曹操和刘备两个艺术形象鲜明对比，互相衬托，以强烈谴责暴政，热烈颂扬仁政。  </w:t>
      </w:r>
    </w:p>
    <w:p>
      <w:pPr>
        <w:pStyle w:val="Normal"/>
        <w:rPr/>
      </w:pPr>
      <w:r>
        <w:rPr/>
        <w:t>三、自读感知，整体把握。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 xml:space="preserve">指导学生积累字词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字音、字形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官</w:t>
      </w:r>
      <w:r>
        <w:rPr>
          <w:rFonts w:cs="宋体;SimSun" w:ascii="宋体;SimSun" w:hAnsi="宋体;SimSun"/>
        </w:rPr>
        <w:t xml:space="preserve">páo      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  <w:em w:val="underDot"/>
        </w:rPr>
        <w:t>肋</w:t>
      </w:r>
      <w:r>
        <w:rPr>
          <w:rFonts w:cs="宋体;SimSun" w:ascii="宋体;SimSun" w:hAnsi="宋体;SimSun"/>
        </w:rPr>
        <w:t xml:space="preserve">lèi    </w:t>
      </w:r>
      <w:r>
        <w:rPr>
          <w:rFonts w:ascii="宋体;SimSun" w:hAnsi="宋体;SimSun" w:cs="宋体;SimSun"/>
        </w:rPr>
        <w:t>夏侯</w:t>
      </w:r>
      <w:r>
        <w:rPr>
          <w:rFonts w:ascii="宋体;SimSun" w:hAnsi="宋体;SimSun" w:cs="宋体;SimSun"/>
          <w:em w:val="underDot"/>
        </w:rPr>
        <w:t>憞</w:t>
      </w:r>
      <w:r>
        <w:rPr>
          <w:rFonts w:cs="宋体;SimSun" w:ascii="宋体;SimSun" w:hAnsi="宋体;SimSun"/>
        </w:rPr>
        <w:t xml:space="preserve">dūn    </w:t>
      </w:r>
      <w:r>
        <w:rPr>
          <w:rFonts w:ascii="宋体;SimSun" w:hAnsi="宋体;SimSun" w:cs="宋体;SimSun"/>
        </w:rPr>
        <w:t>分食</w:t>
      </w:r>
      <w:r>
        <w:rPr>
          <w:rFonts w:ascii="宋体;SimSun" w:hAnsi="宋体;SimSun" w:cs="宋体;SimSun"/>
          <w:em w:val="underDot"/>
        </w:rPr>
        <w:t>讫</w:t>
      </w:r>
      <w:r>
        <w:rPr>
          <w:rFonts w:cs="宋体;SimSun" w:ascii="宋体;SimSun" w:hAnsi="宋体;SimSun"/>
        </w:rPr>
        <w:t xml:space="preserve">qì    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yáng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簏</w:t>
      </w:r>
      <w:r>
        <w:rPr>
          <w:rFonts w:cs="宋体;SimSun" w:ascii="宋体;SimSun" w:hAnsi="宋体;SimSun"/>
        </w:rPr>
        <w:t xml:space="preserve">lù       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察</w:t>
      </w:r>
      <w:r>
        <w:rPr>
          <w:rFonts w:cs="宋体;SimSun" w:ascii="宋体;SimSun" w:hAnsi="宋体;SimSun"/>
        </w:rPr>
        <w:t xml:space="preserve">sì     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 xml:space="preserve">huī      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刀</w:t>
      </w:r>
      <w:r>
        <w:rPr>
          <w:rFonts w:cs="宋体;SimSun" w:ascii="宋体;SimSun" w:hAnsi="宋体;SimSun"/>
        </w:rPr>
        <w:t xml:space="preserve">chāo    </w:t>
      </w:r>
      <w:r>
        <w:rPr>
          <w:rFonts w:ascii="宋体;SimSun" w:hAnsi="宋体;SimSun" w:cs="宋体;SimSun"/>
          <w:em w:val="underDot"/>
        </w:rPr>
        <w:t>屯</w:t>
      </w:r>
      <w:r>
        <w:rPr>
          <w:rFonts w:ascii="宋体;SimSun" w:hAnsi="宋体;SimSun" w:cs="宋体;SimSun"/>
        </w:rPr>
        <w:t>兵</w:t>
      </w:r>
      <w:r>
        <w:rPr>
          <w:rFonts w:cs="宋体;SimSun" w:ascii="宋体;SimSun" w:hAnsi="宋体;SimSun"/>
        </w:rPr>
        <w:t>tún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恃才放旷</w:t>
      </w:r>
      <w:r>
        <w:rPr>
          <w:rFonts w:cs="宋体;SimSun" w:ascii="宋体;SimSun" w:hAnsi="宋体;SimSun"/>
        </w:rPr>
        <w:t xml:space="preserve">shì  </w:t>
      </w:r>
      <w:r>
        <w:rPr>
          <w:rFonts w:ascii="宋体;SimSun" w:hAnsi="宋体;SimSun" w:cs="宋体;SimSun"/>
        </w:rPr>
        <w:t>酥</w:t>
      </w:r>
      <w:r>
        <w:rPr>
          <w:rFonts w:cs="宋体;SimSun" w:ascii="宋体;SimSun" w:hAnsi="宋体;SimSun"/>
        </w:rPr>
        <w:t xml:space="preserve">sū       </w:t>
      </w:r>
      <w:r>
        <w:rPr>
          <w:rFonts w:ascii="宋体;SimSun" w:hAnsi="宋体;SimSun" w:cs="宋体;SimSun"/>
        </w:rPr>
        <w:t>阜</w:t>
      </w:r>
      <w:r>
        <w:rPr>
          <w:rFonts w:cs="宋体;SimSun" w:ascii="宋体;SimSun" w:hAnsi="宋体;SimSun"/>
        </w:rPr>
        <w:t xml:space="preserve">fù         </w:t>
      </w:r>
      <w:r>
        <w:rPr>
          <w:rFonts w:ascii="宋体;SimSun" w:hAnsi="宋体;SimSun" w:cs="宋体;SimSun"/>
        </w:rPr>
        <w:t>覃</w:t>
      </w:r>
      <w:r>
        <w:rPr>
          <w:rFonts w:cs="宋体;SimSun" w:ascii="宋体;SimSun" w:hAnsi="宋体;SimSun"/>
        </w:rPr>
        <w:t>zèn</w:t>
      </w:r>
    </w:p>
    <w:p>
      <w:pPr>
        <w:pStyle w:val="Normal"/>
        <w:tabs>
          <w:tab w:val="clear" w:pos="420"/>
          <w:tab w:val="left" w:pos="214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重点词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簿：文书之类的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师：出征的军队回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恃才放旷：依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己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才能而对自己的行为不加约束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 xml:space="preserve">害：诬陷，中伤。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佯装：假装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刀：抓取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庖官进鸡汤：正好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犯曹操之</w:t>
      </w:r>
      <w:r>
        <w:rPr>
          <w:rFonts w:ascii="宋体;SimSun" w:hAnsi="宋体;SimSun" w:cs="宋体;SimSun"/>
          <w:em w:val="underDot"/>
        </w:rPr>
        <w:t>忌</w:t>
      </w:r>
      <w:r>
        <w:rPr>
          <w:rFonts w:ascii="宋体;SimSun" w:hAnsi="宋体;SimSun" w:cs="宋体;SimSun"/>
        </w:rPr>
        <w:t xml:space="preserve">：多次；忌讳。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皆不晓其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 xml:space="preserve">：意图。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丕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其言：遵照。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其言：认为……对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嘉有问，植即依条答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：只要；代词，指曹操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重点句翻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是寨中诸将，无不准备归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于是军营中的各个将领，没有一个不准备回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汝怎敢造言，乱我军心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你怎么敢编造假话，惑乱我军心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皆不晓其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大家都不知道他的意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操跃起拔剑斩之，复上床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曹操跳起来拔出剑杀了他，又上床睡着了。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常邀修谈论，终夜不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经常邀请杨修谈古论今，一夜也不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杨修为人恃才放旷，数犯曹操之忌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杨修平日行事，好依仗自己的聪明才智而不加检点，多次冒犯曹操的忌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丞相非在梦中，君乃在梦中耳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丞相并不在梦里，你们才真是在梦里啊</w:t>
      </w:r>
      <w:r>
        <w:rPr>
          <w:rFonts w:cs="宋体;SimSun" w:ascii="宋体;SimSun" w:hAnsi="宋体;SimSun"/>
        </w:rPr>
        <w:t xml:space="preserve">!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但操有问，植即依条答之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只要曹操提问，曹植就按照条文来回答。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，课前布置学生预习任务，课堂上此教学内容放在小组竞赛中以问题的形式呈现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整体感知，梳理结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读课文，疏通文意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学生活动：质疑问难，教师巡视释疑解惑，帮助学生疏通文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课文讲了哪几个小故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简练的语言概括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点拨：鸡肋事件、改修花园事仲、一盒酥事件、梦中杀人事件、藏吴质事件、试才干事件、代作答教事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合作交流，解读探究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开展”知识长跑竞赛活动’，研读课文    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演示，环行跑道的起点，两面旗帜并行，准备出发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竞赛的全部题目，各组的进程多媒体显示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规则：班级学生分为两个组，男生、女生各一组。红、黄两面旗帜为各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标志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竞赛环节的胜出组根据问题的难易程度决定前进的步数：“文学常识”环节胜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小组前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步，答错的原地不动；“文言知识积累”环节答对一题即可前进重步，答错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后退相应的步数；“讲故事”环节胜出的小组前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；“辩论环节”胜出的小组，前进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。最先到达终点的组为冠军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文学常识”，抢答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三国演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我国第一部长第二———体小说。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杨修之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节选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国演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十二回。作者——，名————，号——。山西太原人，一说钱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杭州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庐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江西省吉安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说家。相传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耐庵的学生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点拨，章回；罗贯中；本；湖海散人；元末明初。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文言知识积累”，必答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，每个环节代表抽签决定回答哪两组题目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看谁读得准。    </w:t>
      </w:r>
      <w:r>
        <w:rPr>
          <w:rFonts w:cs="宋体;SimSun" w:ascii="宋体;SimSun" w:hAnsi="宋体;SimSun"/>
        </w:rPr>
        <w:t>·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庖官    鸡肋    夏侯停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佯装    大簏    伺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绰刀    屯兵    恃才放旷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阜    谮分食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解释加点的词语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竽刀：——    适庖官进鸡汤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犯曹操之尽：——    人皆不晓其意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丕印其言：——    植然其言：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凰但操有问，植即依条答之：    谮害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如下列句子。——    ．——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于是寨中诸将，无不准备归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译文：    </w:t>
      </w:r>
      <w:r>
        <w:rPr>
          <w:rFonts w:cs="宋体;SimSun" w:ascii="宋体;SimSun" w:hAnsi="宋体;SimSun"/>
        </w:rPr>
        <w:t>·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杨修平日行事，好依仗自己的聪明才智而不加检点，多次冒犯曹操的忌讳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装着吃惊的样子问道：“谁杀死了我的近侍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丞相并不在梦里，你才真是在梦里啊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只要曹操提问，曹植就按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答教》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条文来回答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30:00Z</dcterms:created>
  <dc:creator>荻田中学</dc:creator>
  <dc:description/>
  <dc:language>en-US</dc:language>
  <cp:lastModifiedBy>荻田中学</cp:lastModifiedBy>
  <dcterms:modified xsi:type="dcterms:W3CDTF">2007-11-11T15:55:00Z</dcterms:modified>
  <cp:revision>9</cp:revision>
  <dc:subject/>
  <dc:title>第18课  杨修之死</dc:title>
</cp:coreProperties>
</file>