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48"/>
        <w:gridCol w:w="390"/>
        <w:gridCol w:w="1747"/>
        <w:gridCol w:w="1951"/>
        <w:gridCol w:w="187"/>
        <w:gridCol w:w="2799"/>
      </w:tblGrid>
      <w:tr>
        <w:trPr>
          <w:trHeight w:val="52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：我不是懦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>2007/1204</w:t>
            </w:r>
          </w:p>
        </w:tc>
      </w:tr>
      <w:tr>
        <w:trPr>
          <w:trHeight w:val="4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芳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：初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1126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沉入文本，品读文本，通过抓住关键词句和语言的表达方式来调动学生的心灵感受，以加深对课文的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习通过心理描写表现人物的手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本文主人公在极度困难中鼓起勇气、战胜病魔、争取成功的不屈精神。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szCs w:val="21"/>
              </w:rPr>
              <w:t>教学重点、难点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通过课文学习，引导学生走进文本，激起学生的情感共鸣，并在课堂的语言表述中有所表现</w:t>
            </w:r>
            <w:r>
              <w:rPr>
                <w:rFonts w:ascii="宋体;SimSun" w:hAnsi="宋体;SimSun" w:cs="宋体;SimSun"/>
                <w:color w:val="4A4A48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节选自宁夏“</w:t>
            </w:r>
            <w:r>
              <w:rPr>
                <w:szCs w:val="21"/>
              </w:rPr>
              <w:t>7.2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空难的受害者王嘉鹏自传体小说《撑起生命的蓝天》的一篇文章。叙述了王嘉鹏在恢复训练过程中的艰辛困苦，表达了他作为一个残疾人的悲郁于坚强。课文以第一人称叙述事情的经过，读来感觉亲切，随着作者的笔墨，仿佛在与小嘉鹏一起经历痛苦、经历磨难、经历勇敢坚强。从情感角度来说，学生与主人公是同龄人，他的坚强精神和人格魅力更容易激起学生的共鸣。让学生对文中人物的精神品质产生共鸣，那就必须带领学生逐渐走进作者，走进文本，品味语言，感受语言的精妙与情感。</w:t>
            </w:r>
          </w:p>
        </w:tc>
      </w:tr>
      <w:tr>
        <w:trPr>
          <w:trHeight w:val="843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</w:tr>
      <w:tr>
        <w:trPr>
          <w:trHeight w:val="3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活动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新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放背景音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作者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读课文，初步认识作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情境，引发共鸣</w:t>
            </w:r>
          </w:p>
        </w:tc>
      </w:tr>
      <w:tr>
        <w:trPr>
          <w:trHeight w:val="157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进文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味语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拨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读、圈划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评、交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语言的品味融入到对人物情感的体会之中，提高学生的语言感受能力，并通过诵读，学习主人公面对灾难的不屈不挠的精神。</w:t>
            </w:r>
          </w:p>
        </w:tc>
      </w:tr>
      <w:tr>
        <w:trPr>
          <w:trHeight w:val="30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生点滴感受上小结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语言表达能力，加深对文章的理解</w:t>
            </w:r>
          </w:p>
        </w:tc>
      </w:tr>
      <w:tr>
        <w:trPr>
          <w:trHeight w:val="31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阅读、写一篇读书笔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与写作结合起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板书设计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54610</wp:posOffset>
                </wp:positionV>
                <wp:extent cx="238125" cy="10382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3824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75pt;margin-top:4.3pt;width:18.7pt;height:8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21285</wp:posOffset>
                </wp:positionV>
                <wp:extent cx="276225" cy="101917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1916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.5pt;margin-top:9.55pt;width:21.7pt;height:8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懦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妈妈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慈爱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72390</wp:posOffset>
                </wp:positionV>
                <wp:extent cx="109855" cy="466725"/>
                <wp:effectExtent l="8255" t="571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66560"/>
                        </a:xfrm>
                        <a:prstGeom prst="downArrow">
                          <a:avLst>
                            <a:gd name="adj1" fmla="val 50000"/>
                            <a:gd name="adj2" fmla="val 10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8.1pt;margin-top:5.7pt;width:8.6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0" w:hanging="630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哥哥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严苛之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勇敢面对、积极生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不是懦夫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“我”的自强不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39:00Z</dcterms:created>
  <dc:creator>wang</dc:creator>
  <dc:description/>
  <cp:keywords/>
  <dc:language>en-US</dc:language>
  <cp:lastModifiedBy>wang</cp:lastModifiedBy>
  <dcterms:modified xsi:type="dcterms:W3CDTF">2007-12-03T00:52:00Z</dcterms:modified>
  <cp:revision>8</cp:revision>
  <dc:subject/>
  <dc:title/>
</cp:coreProperties>
</file>