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《江城子</w:t>
      </w:r>
      <w:r>
        <w:rPr>
          <w:rFonts w:cs="Times New Roman" w:ascii="Times New Roman" w:hAnsi="Times New Roman"/>
          <w:sz w:val="28"/>
          <w:szCs w:val="18"/>
        </w:rPr>
        <w:t>·</w:t>
      </w:r>
      <w:r>
        <w:rPr>
          <w:rFonts w:ascii="Times New Roman" w:hAnsi="Times New Roman" w:cs="Times New Roman"/>
          <w:sz w:val="28"/>
          <w:szCs w:val="18"/>
        </w:rPr>
        <w:t>密州出猎》教学设计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教学目标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有感情的朗读诵背全诗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品味语言，体会诗的意境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启发学生热爱中国传统文化提高文化品味和审美情趣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教学重难点：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有感情的朗读诵背全诗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品味语言，体会诗的意境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教学过程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一、导入新课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二、作者介绍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苏词背景介绍。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以帮助学生更好地了解豪放派的词风</w:t>
      </w:r>
      <w:r>
        <w:rPr>
          <w:rFonts w:cs="Times New Roman" w:ascii="Times New Roman" w:hAnsi="Times New Roman"/>
          <w:sz w:val="21"/>
          <w:szCs w:val="18"/>
        </w:rPr>
        <w:t>)</w:t>
      </w:r>
      <w:r>
        <w:rPr>
          <w:rFonts w:ascii="Times New Roman" w:hAnsi="Times New Roman" w:cs="Times New Roman"/>
          <w:sz w:val="21"/>
          <w:szCs w:val="18"/>
        </w:rPr>
        <w:t>苏东坡是北宋词坛的大革新家，他作词时，正当柳词风靡一时之际，他有志于改变《花间》以来柔媚的词风。宋神宗熙宁八年，东坡任密州知州，曾因旱去常山祈雨，归途中与同官梅户曹会猎于铁沟，写下了这首出猎词。他因自己的词有别于“柳七郎风味”而颇为得意。曾致书鲜于子骏表达自己的这种自喜：“近却颇作小词，虽无柳七郎风味，亦自是一家。数日前猎于郊外，所获颇多。作得一阕，令东州壮，士抵掌顿足而歌之，吹笛击鼓以为节，颇壮观也。”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三、整体感知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自由朗读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同学们自由的大声朗读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听诗朗颂</w:t>
      </w:r>
      <w:r>
        <w:rPr>
          <w:rFonts w:cs="Times New Roman" w:ascii="Times New Roman" w:hAnsi="Times New Roman"/>
          <w:sz w:val="21"/>
          <w:szCs w:val="18"/>
        </w:rPr>
        <w:t>.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学生听范读时老师要求，拿起笔在诗中标出重读、停顿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四、理解内容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补充注释与典故分析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太守：即苏东坡，作者自称。写本词时，作者任密州知州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孙郎：即孙权。《三国志</w:t>
      </w:r>
      <w:r>
        <w:rPr>
          <w:rFonts w:cs="Times New Roman" w:ascii="Times New Roman" w:hAnsi="Times New Roman"/>
          <w:sz w:val="21"/>
          <w:szCs w:val="18"/>
        </w:rPr>
        <w:t>·</w:t>
      </w:r>
      <w:r>
        <w:rPr>
          <w:rFonts w:ascii="Times New Roman" w:hAnsi="Times New Roman" w:cs="Times New Roman"/>
          <w:sz w:val="21"/>
          <w:szCs w:val="18"/>
        </w:rPr>
        <w:t>吴志》载：“权将如吴，亲乘马射虎于废亭，马为虎所伤，权投以双戟，虎却废。”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遣冯唐：汉文帝时云中太守魏尚抗击匈奴有功，但因报功不实，获罪削职。后来文 帝听了冯唐的话，派冯唐持节去赦免魏尚，仍叫他当云中太守。这里东坡借以表示希望朝廷委以边任，到边疆抗敌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、射天狼：天狼，星名，一名犬星，“主侵掠”，这里指代西夏军队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、释词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黄：黄狗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苍：指苍鹰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千骑：形容从骑很多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擎：举着。这里是说胳膊上架着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平冈：指山脊平坦处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胸胆尚开张：胸襟还放得开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鬓微霜：鬓角略微白了一些，指已近老年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会：应当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五、内容与形象分析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由典故运用，我们可以看出，词人苏轼在作品中塑造了一个怎样的形象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明确：雄心勃勃、英武豪迈、挽弓劲射、保家卫国、征战沙场的英雄形象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再来分析词的内容，看作者是怎样塑造这个英雄形象的？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明确：在这首词中，上阕写出猎，下阕写请战，场面热烈，情豪志壮，大有“横槊赋诗”的气概，把词中历来香艳软媚的儿女情，换成了报国立功、刚强英武的英雄气概了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上阕：“老夫聊发少年狂，左牵黄，右擎苍，锦帽貂裘，千骑卷平冈。为报倾城随太守，亲 射虎，看孙郎。”好一幅威武的群雄出猎图，勾画出一个狂飚式的人物形象：太守出猎而 “报”知人民跟随去看，其狂一也；出看而须“倾城”，其狂二也；猎必射虎，其狂三也；自比孙郎，其狂四也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作者以“老夫”自称，表现了作者对人生易老的感慨。“左牵黄，右擎苍，锦帽貂裘”写了作者出猎时的装束，给人一种英姿勃发之感。“千骑卷平冈”“倾城随太守”写出了出猎场面的宏大、壮观。“亲射虎，看孙郎”表现出了作者要像孙权那样射杀猛虎的豪情。整个上片主要是场面描写，写出了出猎场面的宏大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下阕：“酒酣胸胆尚开张。鬓微霜，又何妨</w:t>
      </w:r>
      <w:r>
        <w:rPr>
          <w:rFonts w:cs="Times New Roman" w:ascii="Times New Roman" w:hAnsi="Times New Roman"/>
          <w:sz w:val="21"/>
          <w:szCs w:val="18"/>
        </w:rPr>
        <w:t>!</w:t>
      </w:r>
      <w:r>
        <w:rPr>
          <w:rFonts w:ascii="Times New Roman" w:hAnsi="Times New Roman" w:cs="Times New Roman"/>
          <w:sz w:val="21"/>
          <w:szCs w:val="18"/>
        </w:rPr>
        <w:t>持节云中，何日遣冯唐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ascii="Times New Roman" w:hAnsi="Times New Roman" w:cs="Times New Roman"/>
          <w:sz w:val="21"/>
          <w:szCs w:val="18"/>
        </w:rPr>
        <w:t>会挽雕弓如满月，西北望，射天狼。”好一个豪放不羁的个性，好一腔豪情洋溢的壮志：鬓微霜，又何妨，此豪一也；持节云中，此豪二也；会挽雕弓；此豪三也；西北望，射天狼，此豪四也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、“会挽雕弓如满月，西北望，射天狼。”这一句用高度凝练的语言，表达了诗人的报国志向。“天狼”是星名，古人认为，天狼星主侵扰，这里指西夏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六、以本词为例，概括豪放词风格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课后记：学习这首词，不能撇开词本身去分析豪放派的特点，而要紧紧围绕词，让学生从词出发，去体会，去感悟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七、联系学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《江城子</w:t>
      </w:r>
      <w:r>
        <w:rPr>
          <w:rFonts w:cs="Times New Roman" w:ascii="Times New Roman" w:hAnsi="Times New Roman"/>
          <w:sz w:val="21"/>
          <w:szCs w:val="18"/>
        </w:rPr>
        <w:t>·</w:t>
      </w:r>
      <w:r>
        <w:rPr>
          <w:rFonts w:ascii="Times New Roman" w:hAnsi="Times New Roman" w:cs="Times New Roman"/>
          <w:sz w:val="21"/>
          <w:szCs w:val="18"/>
        </w:rPr>
        <w:t>十年生死两茫茫》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八、课堂训练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、熟背二词。</w:t>
      </w:r>
      <w:r>
        <w:rPr>
          <w:rFonts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/>
          <w:sz w:val="21"/>
          <w:szCs w:val="18"/>
        </w:rPr>
        <w:t>让学生再体会、感悟豪放派和婉约派的不同词风。</w:t>
      </w:r>
      <w:r>
        <w:rPr>
          <w:rFonts w:cs="Times New Roman" w:ascii="Times New Roman" w:hAnsi="Times New Roman"/>
          <w:sz w:val="21"/>
          <w:szCs w:val="18"/>
        </w:rPr>
        <w:t>)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．根据《浣溪沙》《江城子》的句数、字数、调数，任选其中一个词牌试着填词一首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九、课堂小结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这一节课我们进一步走近宋词，初步接触风格迥异的宋词两大流派，对诗词的意境、形像、风格的分析方法有了更多的了解，希望大家下去以后广泛阅读，深入思考，认真分析，对中国文学史上的两座丰碑有更深刻的了解和认识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十、布置作业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联系辛弃疾的生平、思想、风格自学《破阵子</w:t>
      </w:r>
      <w:r>
        <w:rPr>
          <w:rFonts w:cs="Times New Roman" w:ascii="Times New Roman" w:hAnsi="Times New Roman"/>
          <w:sz w:val="21"/>
          <w:szCs w:val="18"/>
        </w:rPr>
        <w:t>·</w:t>
      </w:r>
      <w:r>
        <w:rPr>
          <w:rFonts w:ascii="Times New Roman" w:hAnsi="Times New Roman" w:cs="Times New Roman"/>
          <w:sz w:val="21"/>
          <w:szCs w:val="18"/>
        </w:rPr>
        <w:t>为陈同甫赋壮词以寄之》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板书设计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江城子•密州出猎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出猎场面→气势盛大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报国之志→豪迈奔放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抒发诗人报效国家的壮志和豪放的气概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附：译文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老夫我姑且抒发一下少年人的轻狂，左手牵着黄色的猎犬，右手架着矫健的雄鹰，（我）戴着丝绸做的帽子，穿着轻暖的皮衣，千军万马随我横卷原野。为了报答全城的人都追随我打猎的盛意，我要亲自射杀老虎，让你们看看孙郎当年的英姿。 </w:t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饮酒尽兴心胸更觉开阔，鬓角出现了白发，又算得了什么！什么时候我也能像汉代的魏尚那样重新被朝廷重用？派我到西北去打败凶恶的西夏（那是我最大的愿望）。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41:00Z</dcterms:created>
  <dc:creator>jdzx1</dc:creator>
  <dc:description/>
  <dc:language>en-US</dc:language>
  <cp:lastModifiedBy>jdzx1</cp:lastModifiedBy>
  <dcterms:modified xsi:type="dcterms:W3CDTF">2008-02-16T04:42:00Z</dcterms:modified>
  <cp:revision>1</cp:revision>
  <dc:subject/>
  <dc:title>《江城子·密州出猎》教学设计</dc:title>
</cp:coreProperties>
</file>