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mbol" w:hAnsi="Symbol" w:cs="Symbol"/>
          <w:caps/>
        </w:rPr>
      </w:pPr>
      <w:r>
        <w:rPr>
          <w:rFonts w:ascii="Symbol" w:hAnsi="Symbol" w:cs="Symbol"/>
          <w:caps/>
        </w:rPr>
        <w:t>《我的叔叔于勒》教学实录</w:t>
      </w:r>
    </w:p>
    <w:p>
      <w:pPr>
        <w:pStyle w:val="Normal"/>
        <w:jc w:val="center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顾忠民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同学们，今天咱们一起来学习法国著名作家莫泊桑的短篇小说《我的叔叔于勒》。莫泊桑，享有短篇小说之王的美誉，法国著名作家左拉曾这样高度评价他的作品：每一篇都是一出小小的喜剧，一出小但完整的戏剧，打开一扇令人顿觉醒悟的生活窗口。读他的作品时，可以是哭是笑，但永远是发人深思的。但是面对如此负有盛名的作家作品，有些同学却在预习时发出了这样的疑问：一本书或一篇文章之所以成为世界名著，是因为其独特的魅力，但本文的魅力何在呢面对同学们的疑问，我不得不思考我们该如何读出这篇小说的魅力看来，我们得学习一些欣赏小说的方法，用这些方法去品出莫泊桑小说的汁和味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投影字幕：如何欣赏小说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如何欣赏小说你有没有好的经验与大家交流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学生们沉默不语，有几个在摇头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看来大家比较为难啊呵呵，老师倒很高兴，因为这说明上这节课很有价值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学生们笑了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老师有一些欣赏小说的方法，愿跟大家一起分享，相信大家会在此基础上找到更多的欣赏方法，不断提高自己的小说欣赏能力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投影小说欣赏的第一步：直接与作品对话，读出自我原初体验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读小说一定要读出自己最初的，完全属于自己的感受。我已要求同学们在预习时写下自己的阅读感受，现在我们来交流一下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一口气将整篇文章看完，仿佛还意犹未尽，脑中似乎浮现出那个衣服褴褛，又老又脏，满脸愁容，狼狈不堪的老水手于勒。但是文章对于勒的描述很少，给我留下了深刻印象的倒是菲利普夫妇，也许是生活所逼，长期贫困，使他们两个眼中只剩下金钱，成了金钱的奴隶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你读得很投入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从于勒叔叔是全家人的恐怖，到成为全家人的希望，再到后来全家人都躲着他，这一系列的变化都反映了我的一家人对于勒叔叔的态度在不断变化。如果把这种变化视为一种函数关系，自变量是于勒叔叔的地位、富裕程度，随之变化的因变量则是我一家人的态度。这正揭示了社会生活人与人关系中的丑态金钱可以高于友情、亲情、爱情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把我家人对于勒叔叔的态度变化比作一种函数关系，很新鲜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我觉得这篇短篇小说的情节十分出乎意料。原本以为他们即将会重逢，却不知他们在船上偶遇；原本以为偶遇后会相认，却不料只有冷漠和排斥。此文带给我颇多意外。总体上说，本文很简单，甚至有种内容贫乏的感觉，似乎并不太了解作者在叙述什么，但转念一想，又好像有某种震撼的感觉，似乎人性的丑陋与淡漠被刻画得淋漓尽致。文中任何人做任何事似乎都源自自身的某种目的与欲望。不知道最终的结局究竟如何，但有种悲的基调。语言很平实，但描写的却是从古代到现在甚至直至将来的真实生活写照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初读文章，同学们的感受还挺丰富的读出了情节的曲折，读出了拜金对亲情、爱情的亵渎，等等。但是，咱们的丰富感受中还有许多迷惑：明明题目中提到的是于勒，读下来印象最深的却是菲利普夫妇；似乎感觉小说内容有点贫乏，却已激起了一种震撼感；不知结局如何，却已有了悲凉的感触；语言很平实，却有穿透古今，甚至未来的真实感。该如何去解这些谜呢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学生似乎已产生强烈的探谜愿望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这就需要我们做欣赏小说的第二步了选取一个自己感兴趣的角度，深入文本，进一步思考，理清自己丰富却又杂乱的初感，实现初感的超越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欣赏小说的角度很多，我在这里推荐几个投影：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小说三要素：人物，情节，环境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其他角度：主题，描写。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请学生们挑选自己最感兴趣的一个，当场用举手投票的方式选出人气最旺的一个角度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有位同学选了人物，好，接下来我们就从这个角度来精读课文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同学们在预习时写下的初感中，评论菲利普夫妇的人比较多，有趣的是，恰好有两种对立的看法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投影学生的评价：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方评价肯定：母亲节俭、有主见，父亲可怜、稳重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方评价否定：都是拜金主义者，典型的势利小市民，见利忘义、虚伪冷酷、贪婪自私、爱慕虚荣，母亲更精明泼辣刻薄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你赞同哪一方，或者你有什么其他看法请再次阅读课文中相关部分，细加体会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学生们读得很投入。读后老师请学生举手表达自己的倾向：方人，方人，还有几位尚未确定看法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先请方发言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文中写父亲要请女士们吃牡蛎，母亲同意女儿们去吃，自己却不去，是为了省钱，这说明她很节约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还有开头部分写了有人请吃饭是从来不敢答应的，以免回请；买日用品也是常常买减价的，买拍卖的底货；姐姐的长袍是自己做的，买十五个铜子一米的花边，常常要在价钱上计较半天，这说明菲利普夫妇过日子很会精打细算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前面这位同学所读的那段其实还说明菲利普一家日子过得很艰难，自己的日子都快过不下去了，菲利普还让于勒占用了遗产，说明他挺善良，也挺可怜的，他们不愿再被穷困潦倒的于勒拖累，是情有可原的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方三位同学都已发表了看法，方肯定也不甘落后吧，请发言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我不同意第一位同学的看法。因为文中第节写道母亲听到父亲要请他们吃牡蛎时，她的反应是迟疑不决的，因为她舍不得花钱，但又怕被人瞧不起，所以只得很不痛快地答应。这说明她既小气，又虚荣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课文第节写父亲忽然看见两位先生在请两位打扮得很漂亮的太太吃牡蛎她们的吃法很文雅，第节写毫无疑义，父亲是被这种高贵的吃法打动了，因此他决定请我们吃牡蛎。他们家很穷，父亲还要这么做，可见他很爱慕虚荣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他们甚至已经在计划用于勒的钱造一幢别墅，可见他们并不是真正节俭的人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在菲利普夫妇眼里，于勒有钱时就是正直、有良心的人，一发现他没钱了，就骂他流氓无赖。他们态度的变化就取决于一个钱字，是典型的拜金主义者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他们把于勒的来信当作福音书，盼他回来盼了十多年，其实只是盼他的钱，并不是盼一份亲情的回归。在他们眼里，钱比情重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真是各有各的道理啊双方还有没有互相反驳的意见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有我的两个姐姐因为家里穷而找不到对象，父母为此直发愁。还有发现船上的穷水手就是于勒后，他们没有大吵大闹，是怕女婿知道了悔婚，害了女儿，所以才强忍着的。这些都说明他们很爱自己的女儿，说明他们并不是没有亲情的人。他们之所以对于勒绝情，是因为于勒以前害苦了他们，现在又实在让他们太失望了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于勒破产后没有再回家，而是留在离家很近的船上，这说明他已改过自新了，再也不想拖累家人了。浪子回头金不换哪，菲利普夫妇如果真的重视亲情，就不会不珍惜于勒这一种可贵的变化但是他们没有，因为他们太自私了，眼中只有自己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但是于勒当初行为不正，糟蹋钱。在穷人家，这是最大的罪恶，他还逼得父母动老本，现在的结果是他咎由自取，不值得同情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方方都太绝对了，我不喜欢菲利普夫妇，因为他们确实太自私，成了金钱的奴隶，但又觉得他们也挺可怜的，令人同情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出现第三种意见了。咱们再次举手投票，看看经过前面的讨论，大家的意见有没有变化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方人，方人，第三种意见人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方争取到了票，方虽然减少了一些支持者，但还是保持支持率第一，并且有新意见产生。同学们的讨论产生影响了啊学生自发鼓掌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现在我们来做第三步读读别人的赏析文章，博采众长，提升自我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投影别人的赏析片断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念菲利普夫妇虚荣心强，一举一动，总爱效颦上流社会。他们极端自私、贪婪。接到于勒来信后，他们望眼欲穿地盼着于勒这个福星早日回来，并且已经用于勒的钱拟定了上千种计划，甚至打算置一所别墅，而且就买别墅问题已经同人进行了商谈。你看，这笔毫无着落的财产，竟然列入了他们的开支计划多么可笑可怜可鄙此外，作者还揭露了菲利普夫妇性格中冷酷的一面。当他们发现盼望了年的福星可能是个穷光蛋时，顿时大惊失色，脸色苍白，眼神异样，甚至哆嗦起来。接着，由恐惧到激怒，又由激怒到切齿痛恨，兄弟福星希望又变成了寇仇。多么冷酷无情至此，读者的视线已窥到他们的灵魂最深处。他们的内心世界里，装着的惟一的东西就是钱。他们的一言一行，喜怒哀乐，恩怨爱憎，完全是围绕着钱转动的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念小说是以我的眼光环视周围人物的，我同情、理解叔叔于勒，也不可能不同情和不理解自己的父母。我不可能站在一个旁观者的立场上嘲笑自己的父母。与此相反，小说中的大量描写都集中在对我父母的理解和同情上。我的父母不是不想成为一个体面的人，一个有道德修养、有高雅趣味的人，甚至他们也不是不爱自己的亲人，他们对自己子女的前途是十分关心的，只不过这种关心也不能不首先落实到对家庭经济状况的关心上。不为穷困宁有此，贫穷使他们不能不斤斤计较每一个小钱，不能不把自己生活的目标放在经济状况的好转上。我们对他们的经济处境和在这种经济处境中所形成的生活习俗、思维习惯没有理由采取嘲笑的态度，没有理由把他们身上的弱点仅仅视为他们自己道德上的弱点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这两个成年人写的赏析片断恰好分别与我们方和方的同学意见一致。我个人的意见倒是倾向于第三种。我觉得菲利普夫妇并不是大奸大恶之人，但他们的拜金行为令人唾弃；不过，这并不是他们自身的过错，因为他们生活在一个金钱至上的社会中，他们的人性被社会盛行的金钱关系严重扭曲，从这个意义上来说，他们其实也是失去了自我的可怜人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从人物这个角度出发欣赏本文，大家还有什么疑问要提的吗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于勒到底是个怎样的人我觉得他还算有良心、有骨气，是值得同情的人，但我的同桌说他确实是个混蛋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这篇小说的主人公到底是谁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生：文中说那位公务员诚实可靠，但他是看了于勒叔叔的信后，知道我们有个有钱的亲戚，才向我姐姐求婚的，这不是矛盾吗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问题提得真不错思考让人聪明啊这些问题就留着让你们自己从文本中去追寻答案吧，相信经过这些思考，大家的感受会更深刻的。</w:t>
      </w:r>
    </w:p>
    <w:p>
      <w:pPr>
        <w:pStyle w:val="Normal"/>
        <w:rPr>
          <w:rFonts w:ascii="Symbol" w:hAnsi="Symbol" w:cs="Symbol"/>
          <w:caps/>
        </w:rPr>
      </w:pPr>
      <w:r>
        <w:rPr>
          <w:rFonts w:cs="Symbol" w:ascii="Symbol" w:hAnsi="Symbol"/>
          <w:caps/>
        </w:rPr>
        <w:t></w:t>
      </w:r>
      <w:r>
        <w:rPr>
          <w:rFonts w:ascii="Symbol" w:hAnsi="Symbol" w:cs="Symbol"/>
          <w:caps/>
        </w:rPr>
        <w:t>　　师：现在别忘了咱们欣赏小说的第四步写出你深入思考后的新感受，可以依照刚才所念的那两个片断，字数在三百左右。角度可以从今天老师推荐给大家的五个中任选一个，也可以自我创新。这就是今天的作业。非常高兴能跟大家一起分享欣赏小说的快乐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3:00Z</dcterms:created>
  <dc:creator>fkl</dc:creator>
  <dc:description/>
  <dc:language>en-US</dc:language>
  <cp:lastModifiedBy>fkl</cp:lastModifiedBy>
  <dcterms:modified xsi:type="dcterms:W3CDTF">2008-02-07T12:10:00Z</dcterms:modified>
  <cp:revision>107</cp:revision>
  <dc:subject/>
  <dc:title>语文版八下教学计划</dc:title>
</cp:coreProperties>
</file>