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范进中举》人物形象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旨：记叙范进中举前后的遭遇和人们对他的态度的转变，从而对科举制度和势利的人们作出讽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范进中秀才后，胡屠户教训他以后要怎样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</w:t>
      </w:r>
      <w:r>
        <w:rPr/>
        <w:t>切勿在他那些有体面的同业面前摆架子。</w:t>
      </w:r>
      <w:r>
        <w:rPr/>
        <w:t>(</w:t>
      </w:r>
      <w:r>
        <w:rPr/>
        <w:t>以免开罪有钱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</w:t>
      </w:r>
      <w:r>
        <w:rPr/>
        <w:t>对那些耕田、扒粪的劳苦乡亲，不应和他们拱手作揖，平起平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范进向胡屠户借盘川，胡屠户怎样训斥他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</w:t>
      </w:r>
      <w:r>
        <w:rPr/>
        <w:t>认为范进过分妄想，他能中秀才，只是因主考官怜悯而施舍给他的；诋毁范进的文才，觉得他中了秀才不是甚么大不了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</w:t>
      </w:r>
      <w:r>
        <w:rPr/>
        <w:t>那些中举的人都有万贯家私，而范进极穷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) </w:t>
      </w:r>
      <w:r>
        <w:rPr/>
        <w:t>骂范进「尖嘴猴腮」，没有老爷相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范进中举的前后，胡屠户对他的态度有甚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他对范进的称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前，胡屠户不直接称呼他，骂他为「现世宝」、「穷鬼」、「癞虾蟆」；范进中举后，胡屠户便尊称他为「贤婿老爷」、「贤婿」、「老爷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他对范进的才学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前，胡屠户认为他能中秀才，全是因为主考的见他年老，怜悯他，施舍给他，并非因他的文章好；范进中举后，胡屠户便大赞范进才学高，是天上的「文曲星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他对范进相貌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前，胡屠户骂他「尖嘴猴腮」，不像张府上的老爷方面大耳，叫他撤泡尿自己照照；范进中举后，胡屠户便说范进品貌好，就是城里张府、周府的老爷，也没有范进这样够体面的相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</w:t>
      </w:r>
      <w:r>
        <w:rPr/>
        <w:t>他的选婿眼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前，胡屠户埋怨自己倒运，将女儿嫁与他这个「现世宝」、「穷鬼」，说范进历年来累他不少；范进中举后，胡屠户却自夸一双眼睛会认人，女儿长到三十多岁还不把她嫁与那些求亲的富户，结果嫁了给范进这个老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)</w:t>
      </w:r>
      <w:r>
        <w:rPr/>
        <w:t>他对金钱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前向胡屠户借盘费去乡试，胡屠户说自己一天杀一只猪还赚不到「钱把银子」，骂范进是把他的钱丢进水退里，令他「一家老小嗑西北风」；但范进中举后</w:t>
      </w:r>
      <w:r>
        <w:rPr/>
        <w:t>,</w:t>
      </w:r>
      <w:r>
        <w:rPr/>
        <w:t>胡屠户送了几千钱给范进打发报录人，还谦说「些须几个钱」，不够范进打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</w:t>
      </w:r>
      <w:r>
        <w:rPr/>
        <w:t>/</w:t>
      </w:r>
      <w:r>
        <w:rPr/>
        <w:t>页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范进中举前后，乡民对他的态度有甚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民对范进的态度：范进去应乡试，家里人饿了两三天，也没有人过问，出榜那天，他穷得没有米煮饭，也没有人来慷慨相助；范进中举后，人们竭力奉承，唯恐不及：「有拿鸡蛋来的，有拿白酒来的，也有背了斗米来的，也有捉了两只鸡来的」，范进被胡屠户一巴掌打晕后，众邻居齐上前替他抹胸口、背心，争先恐后地巴结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藉此具体地讽刺当时的炎凉世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>)</w:t>
      </w:r>
      <w:r>
        <w:rPr/>
        <w:t>试分析范进的为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热中功名：范进穷一生的精力于科举考试，虽然屡遭挫败，仍寄望甚深，士到五十四岁才中秀才；后来他打算去应乡试，却被胡屠尸户奚落，叫他死心，但他宁可让家人挨饿也要再去应考；及至中举，他竟然欢喜得发了疯，这是范进热中功名的最具体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老实中厚：范进善良安分孝顺母亲，夫妻和睦，与邻居坊众的关系良好，更不曾因穷人而作出贪鄙、越轨的行为；他中举后没有骄傲自大能保持一向谦厚的品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怯懦麻木：胡屠户在范进中秀才后，盛气凌人地辱骂他，说他是「现世宝」、「穷鬼」、「烂忠厚没用的人」、他只是唯唯诺诺，还说「岳父见教的是」；他向胡屠户借盘费，胡屠户用不堪入耳的说话骂他，甚至骂他母亲是「老不死的老娘」，他也毫不生气，充分表现出范进逆来顺受、怯懦麻木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</w:t>
      </w:r>
      <w:r>
        <w:rPr/>
        <w:t>迂腐无能：家里穷得无饭吃，范进手足无措，要等母亲「吩咐」，才慌忙出去卖鸡，可是他在集上一踱一步，东张西望，老半天仍未能把鸡卖出，证明他平日只埋首读书，缺乏谋生技能；邻居告诉他考中了举人，他以为别人骗他，无奈地请人家不要和他开玩笑，以及他喜极发疯的狼狈相，都说明范进迂腐无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六</w:t>
      </w:r>
      <w:r>
        <w:rPr/>
        <w:t>)</w:t>
      </w:r>
      <w:r>
        <w:rPr/>
        <w:t>试分析胡屠户的为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说话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庸俗势利：范进中举前潦倒穷困，胡屠户辱骂他为「现世宝」、「穷鬼」，说他「尖嘴猴腮」，想中相公是「癞虾蟆想食天鹅肉」；提到「万贯家私」的张老爷等，便说是「文曲星」下凡，「一个个方面大耳」。由此可见，他嫌贫爱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凶暴粗鄙：他听见范进想借盘费去考乡试，便辱骂范进说「不要失了你的时了」，语气凶暴；又叫范进「撤拋尿」照照自己的样子，骂他「想天鹅屁吃」；提到范进的母亲时，又骂她为「老不死的娘」，用语粗鄙，不堪入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</w:t>
      </w:r>
      <w:r>
        <w:rPr/>
        <w:t>/</w:t>
      </w:r>
      <w:r>
        <w:rPr/>
        <w:t>页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尖酸刻薄：他埋怨自己倒运，把女儿嫁给范进这「现世宝」、「穷鬼」；</w:t>
      </w:r>
      <w:r>
        <w:rPr>
          <w:rFonts w:eastAsia="Times New Roman"/>
        </w:rPr>
        <w:t xml:space="preserve"> </w:t>
      </w:r>
      <w:r>
        <w:rPr/>
        <w:t>诋毁范进的文才，认为能中秀才，全是因为主考官怜悯他而施舍给他的范进的相貌是「尖嘴猴腮」，语调尖酸刻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</w:t>
      </w:r>
      <w:r>
        <w:rPr/>
        <w:t>自高自大：他认为范进得中秀才，是因为他积了德，「带挈」了范进；他摆出长辈的架子，要教导范进做人的道理，免他「惹人笑话」；范进中举后，他又称赞自己够眼光，「认得人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)</w:t>
      </w:r>
      <w:r>
        <w:rPr/>
        <w:t>迷信无知：他认为中举的都是「文曲星」下凡，又说打了天上的星宿，会被发落十八层地狱；别人嘲讽他，说他医好了女婿，便可提上第十七层地狱，又说他的手打过举人，杀不得猪了，他还沾沾自喜，信以为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动作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粗鲁无礼：范进中了秀才，胡屠户大摇大摆地进他家里「道贺」，却又唠唠叨叨地教训范进一顿，然后「吃的醺醺的」，「横披了衣服，腆着肚子去了」，举止粗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蛮横泼辣：范进向他借盘费，被他「一口啐在脸上」，骂了个「狗血淋头」；范进中举后发了疯，他「一个嘴巴」打晕范进，虽说是出于救人心切，却显露出他平日蛮横的本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趋于附势：范进中了秀才，他只拿一副大肠和一瓶酒「道贺」，自己吃得醉醮醮的走了，而范进中举后，他却备了七八斤肉，四五千钱来道贺；范进清醒后回家，他一路低头替范进把滚皱了的衣裳后襟扯了几十回，再度显出他的势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神态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屠户知道范进中举后竟发了疯，显出诧异的神色，感到十分可，慨叹范进没有福气，可见他只关心名利；别人叫他打醒范进，他面有难色，说不敢打天上的星宿，反映出他的迷信；后来他摆出原本凶恶的模样。打了范进一巴掌，又表现出他的粗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七</w:t>
      </w:r>
      <w:r>
        <w:rPr/>
        <w:t>)</w:t>
      </w:r>
      <w:r>
        <w:rPr/>
        <w:t>文中运用夸张和对比刻划胡屠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胡屠户每天杀猪，白刀子进去。红刀子出来，应该胆色过人，可是当众人叫他打醒中举后起极发疯的范进时，他竟然感到为难，并胆怯起来，怕会下地狱，后来在众人强推之下，只得连斟两碗酒喝了，壮一壮胆；打了范进一记耳光之后，竟觉得那只手隐隐作痛，而且不能把手掌弯过来。这些描写，寓讽刺于夸张，可谓穷神尽相，把胡屠户迷信无知的性格表露无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胡屠户在范进中举后，对他的态度截然不同。作运用对比的刻画，揭示胡屠户的市侩无耻，趋炎附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中举</w:t>
      </w:r>
      <w:r>
        <w:rPr/>
        <w:t>/</w:t>
      </w:r>
      <w:r>
        <w:rPr/>
        <w:t>页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八</w:t>
      </w:r>
      <w:r>
        <w:rPr/>
        <w:t>)</w:t>
      </w:r>
      <w:r>
        <w:rPr/>
        <w:t>文章取材，详略得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中作者细意描写的地方，便是作者藉以表达中心思想的地方，那些不是表达中心思想的内容，便会写得比较简略。试指出本文详写甚么，有哪些地方只作概括记述，并从而说出本文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详写方面：</w:t>
      </w:r>
      <w:r>
        <w:rPr>
          <w:rFonts w:eastAsia="Times New Roman"/>
        </w:rPr>
        <w:t xml:space="preserve"> </w:t>
      </w:r>
      <w:r>
        <w:rPr/>
        <w:t>1)</w:t>
      </w:r>
      <w:r>
        <w:rPr/>
        <w:t>范进中举前后，胡屠户对他的态度截然不同，对比强烈。旨在讽刺社会上趋炎附势的庸俗风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范进中举前的逆来顺受，以及中举后欢起得发疯的情况。旨在讽刺科举制度的毒害与当时的知识分子的迂腐无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范进中举后乡民的阿谀奉承。旨在讽刺当时社会的世态淡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略写方面：</w:t>
      </w:r>
      <w:r>
        <w:rPr>
          <w:rFonts w:eastAsia="Times New Roman"/>
        </w:rPr>
        <w:t xml:space="preserve"> </w:t>
      </w:r>
      <w:r>
        <w:rPr/>
        <w:t>下列各项，由于非本文主旨所在，作者只作简略的交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范进中秀才后的活动与应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范进自行筹措盘费与应考乡试的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范进中举前后生活境况的转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九</w:t>
      </w:r>
      <w:r>
        <w:rPr/>
        <w:t>)</w:t>
      </w:r>
      <w:r>
        <w:rPr/>
        <w:t>范进和孔乙己的比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范进和孔乙己的形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五十四岁，「尖嘴猴腮」，面容瘦削，绾辫；他生活困难，时常挨饿胆怯迂腐，没有自信，但为人忠厚。孔乙己身材很高大，青白脸色，皱纹间时常夹些伤痕，胡子乱荙荙而花白，穿的长衫又脏又破；他穷困潦倒，好喝懒做，偶然会干些偷窃的事，常常满口「之乎者也」。说的话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半懂不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范进和孔乙己对人生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热中功名，把科举考试放在人生的第一位可以为此而逆来顺受，忍气吞气，宁可让家人挨饿，也要再三应考，但他并没有因为自己是秀才而起不起乡邻。孔乙己也热中功名，把一生的希望寄托在科举考试，认为「万般皆下品，唯有读书高」，读书的目的在向上爬，他看不起短衣帮，以为自己高人一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范进和孔乙己的遭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进埋首读书，谋生乏术，生活艰苦，但毕竟尚有母亲和妻子，得享天伦，虽备受丈人与旁人奚落，最后竟得连中秀才、举人；孔乙己靠抄书为生，但好喝懒做，偶然做些偷窃的事，他无亲无故，勃然一身，受尽世人的冷眼，后来因偷窃而打被打折腿，默默逝去，终生没有进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5T13:03:00Z</dcterms:modified>
  <cp:revision>78</cp:revision>
  <dc:subject/>
  <dc:title/>
</cp:coreProperties>
</file>