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范进中举》课剧本</w:t>
      </w:r>
    </w:p>
    <w:p>
      <w:pPr>
        <w:pStyle w:val="Normal"/>
        <w:rPr/>
      </w:pPr>
      <w:r>
        <w:rPr>
          <w:rStyle w:val="P141"/>
        </w:rPr>
        <w:t>　　第一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范进进学回家，母亲与妻子都高兴地出来迎接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娘，我回来了！</w:t>
      </w:r>
    </w:p>
    <w:p>
      <w:pPr>
        <w:pStyle w:val="Normal"/>
        <w:rPr/>
      </w:pPr>
      <w:r>
        <w:rPr>
          <w:rStyle w:val="P141"/>
        </w:rPr>
        <w:t>　　范进妻：（高兴、略带嗔怪地）哎哟，相公，你可回来了！一定饿了吧，我这就去做饭！</w:t>
      </w:r>
    </w:p>
    <w:p>
      <w:pPr>
        <w:pStyle w:val="Normal"/>
        <w:rPr/>
      </w:pPr>
      <w:r>
        <w:rPr>
          <w:rStyle w:val="P141"/>
        </w:rPr>
        <w:t>　　范进：那就辛苦你了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正说着，胡屠夫手提着一副大肠和一瓶酒出现在门口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（急忙恭敬地）是岳父大人呀，快请进！</w:t>
      </w:r>
    </w:p>
    <w:p>
      <w:pPr>
        <w:pStyle w:val="Normal"/>
        <w:rPr/>
      </w:pPr>
      <w:r>
        <w:rPr>
          <w:rStyle w:val="P141"/>
        </w:rPr>
        <w:t>　　胡屠夫：（感叹、高傲地）哎，我也是坏运气把女儿嫁给了你这个不争气的现世宝，挣不到钱反而花了我不少。现如今不知上辈子积下了什么功德，让你沾我的光当了个秀才，今儿带酒肉来贺一贺（举了举手中的东西）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胡屠夫说完便把酒肉递给女儿，接着兀自进了屋，范进躬身跟在后面也进去了。胡屠夫与范进一同在茅草棚里坐下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胡屠夫：你现在是个秀才，以后凡事都要有个秀才的样子。</w:t>
      </w:r>
    </w:p>
    <w:p>
      <w:pPr>
        <w:pStyle w:val="Normal"/>
        <w:rPr/>
      </w:pPr>
      <w:r>
        <w:rPr>
          <w:rStyle w:val="P141"/>
        </w:rPr>
        <w:t>　　范进：（恭敬地连声答应）是，岳父见教的是。</w:t>
      </w:r>
    </w:p>
    <w:p>
      <w:pPr>
        <w:pStyle w:val="Normal"/>
        <w:rPr/>
      </w:pPr>
      <w:r>
        <w:rPr>
          <w:rStyle w:val="P141"/>
        </w:rPr>
        <w:t>　　胡屠夫：（居高临下、语气生硬地）像我们这种有体面的正经工作的，又都是你的长辈，你就少拿秀才的架子在我们面前摆谱！要是你和那些挑粪、种田的小老百姓拱手作揖、平起平坐，那就是坏了规矩、降了身份，我脸上也无光！</w:t>
      </w:r>
    </w:p>
    <w:p>
      <w:pPr>
        <w:pStyle w:val="Normal"/>
        <w:rPr/>
      </w:pPr>
      <w:r>
        <w:rPr>
          <w:rStyle w:val="P141"/>
        </w:rPr>
        <w:t>　　范进：（躬身、低声下气地）是，我一定不忘您的教导。</w:t>
      </w:r>
    </w:p>
    <w:p>
      <w:pPr>
        <w:pStyle w:val="Normal"/>
        <w:rPr/>
      </w:pPr>
      <w:r>
        <w:rPr>
          <w:rStyle w:val="P141"/>
        </w:rPr>
        <w:t>　　胡屠夫：（起身作正，趾高气扬地）我看你这烂忠厚没用的人不懂礼教、不讲规矩，所以才不得不教教你如何待人接物，免得惹人笑话，把我的脸丢在外面！</w:t>
      </w:r>
    </w:p>
    <w:p>
      <w:pPr>
        <w:pStyle w:val="Normal"/>
        <w:rPr/>
      </w:pPr>
      <w:r>
        <w:rPr>
          <w:rStyle w:val="P141"/>
        </w:rPr>
        <w:t>　　范进：（恭敬地）不吝赐教，不胜感激！</w:t>
      </w:r>
    </w:p>
    <w:p>
      <w:pPr>
        <w:pStyle w:val="Normal"/>
        <w:rPr/>
      </w:pPr>
      <w:r>
        <w:rPr>
          <w:rStyle w:val="P141"/>
        </w:rPr>
        <w:t>　　胡屠夫：（顿了顿，又道）亲家母也该来一同吃饭，我的小女也要吃些。自从我女儿进了你家门，十几年不知猪油可曾吃过一两回呀！（望着女儿忙碌的身影，惋惜地）可怜！可怜啊！</w:t>
      </w:r>
    </w:p>
    <w:p>
      <w:pPr>
        <w:pStyle w:val="Normal"/>
        <w:rPr/>
      </w:pPr>
      <w:r>
        <w:rPr>
          <w:rStyle w:val="P141"/>
        </w:rPr>
        <w:t>　　范进妻：饭好了，快来吃吧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饭做好了，几人围着桌子一同吃饭。吃完饭，范进母子连声道谢，胡屠夫醉醺醺地自去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第二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范进要与一起赶考的秀才去参加乡试，因备不齐盘缠找到了胡屠夫与他商议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（恭敬、小心翼翼地）岳父大人，今儿个要去赶考参加乡试，可手头拮据没有盘缠，只好找您来……</w:t>
      </w:r>
    </w:p>
    <w:p>
      <w:pPr>
        <w:pStyle w:val="Normal"/>
        <w:rPr/>
      </w:pPr>
      <w:r>
        <w:rPr>
          <w:rStyle w:val="P141"/>
        </w:rPr>
        <w:t>　　胡屠夫：（恼怒地打断范进的话，盛气凌人地）呸！少自不量力！不过沾光勉强当了个秀才就“癞蛤蟆想吃天鹅肉”起来了！</w:t>
      </w:r>
    </w:p>
    <w:p>
      <w:pPr>
        <w:pStyle w:val="Normal"/>
        <w:rPr/>
      </w:pPr>
      <w:r>
        <w:rPr>
          <w:rStyle w:val="P141"/>
        </w:rPr>
        <w:t>　　范进：（沮丧、急切地）可是，我……</w:t>
      </w:r>
    </w:p>
    <w:p>
      <w:pPr>
        <w:pStyle w:val="Normal"/>
        <w:rPr/>
      </w:pPr>
      <w:r>
        <w:rPr>
          <w:rStyle w:val="P141"/>
        </w:rPr>
        <w:t>　　胡屠夫：你少以为得了个秀才名号就了不起，自以为老子文章天下第一！我听说你中秀才也不过就是阅卷官看你老、可怜你，才施舍给你个“秀才”！你看看城里张府那些家私万贯的老爷，那都是些天上的文曲星，都是贵人！看看人家方面大耳，哪一个不是一副富态样？想你这等尖嘴猴腮，也不撒泡尿自己瞧瞧！不三不四的，还没干出什么大事就想天鹅屁吃！</w:t>
      </w:r>
    </w:p>
    <w:p>
      <w:pPr>
        <w:pStyle w:val="Normal"/>
        <w:rPr/>
      </w:pPr>
      <w:r>
        <w:rPr>
          <w:rStyle w:val="P141"/>
        </w:rPr>
        <w:t>　　范进：（无奈、试探地）可岳父，我……</w:t>
      </w:r>
    </w:p>
    <w:p>
      <w:pPr>
        <w:pStyle w:val="Normal"/>
        <w:rPr/>
      </w:pPr>
      <w:r>
        <w:rPr>
          <w:rStyle w:val="P141"/>
        </w:rPr>
        <w:t>　　胡屠夫：（不耐烦地）你问我借钱，我一天杀一头猪也赚不到多少银子。都把钱让你丢在水里，不成了用肉包子砸狗——有去无回吗？你好好养活你那老不死的老娘和你老婆才是正经，少再糟蹋钱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范进挨了一顿骂，便辞了岳父，悻悻地从胡屠夫的铺子里走了出来。他走在去会同案的路上，正在想着是否参加乡试，突然遇到了一个算命先生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（低头行进、嘴里低声念叨）去不去考呢？也许上次考中真的是老天爷眷顾，不知这次菩萨会不会保佑我？</w:t>
      </w:r>
    </w:p>
    <w:p>
      <w:pPr>
        <w:pStyle w:val="Normal"/>
        <w:rPr/>
      </w:pPr>
      <w:r>
        <w:rPr>
          <w:rStyle w:val="P141"/>
        </w:rPr>
        <w:t>　　算命人：（拦住范进，一边陪着笑脸，一边上下打量范进）这位老爷请留步。我观您气色不错，近日必当吉星高照、鸿运当头，何不让小人给您相个面？</w:t>
      </w:r>
    </w:p>
    <w:p>
      <w:pPr>
        <w:pStyle w:val="Normal"/>
        <w:rPr/>
      </w:pPr>
      <w:r>
        <w:rPr>
          <w:rStyle w:val="P141"/>
        </w:rPr>
        <w:t>　　范进：（惊喜地）是吗？</w:t>
      </w:r>
      <w:r>
        <w:rPr>
          <w:rStyle w:val="P141"/>
        </w:rPr>
        <w:t>[</w:t>
      </w:r>
      <w:r>
        <w:rPr>
          <w:rStyle w:val="P141"/>
        </w:rPr>
        <w:t>一边半信半疑地蹲下身，让算命先生给他看相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算命人：（仔细端详着范进）老爷您眉关紧缩，想是在对一件难下判断的事而烦忧、彷徨。这件事将对您起到重要的作用，要好好把握、细细斟酌，若顺应天意则必将飞黄腾达、平步青云；若违背天意则到老一事无成。</w:t>
      </w:r>
    </w:p>
    <w:p>
      <w:pPr>
        <w:pStyle w:val="Normal"/>
        <w:rPr/>
      </w:pPr>
      <w:r>
        <w:rPr>
          <w:rStyle w:val="P141"/>
        </w:rPr>
        <w:t>　　范进：先生一语道破天机，我一定会谨慎的。（站起身、自言自语）不上考场怎能知道自己考不上举人呢？况且这先生说我应好好把握机会，这难道不是一个高升的好机会吗？祸福胜败自由天定，何不一试？菩萨慈悲，自会助我的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付了钱，范进加快了脚步继续前行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第三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出榜这天一大早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母：（焦急地）儿啊，咱家那只下蛋的母鸡你拿去到集市上卖了吧，买上几升米回家煮餐粥，我饿得两眼都看不见了！</w:t>
      </w:r>
    </w:p>
    <w:p>
      <w:pPr>
        <w:pStyle w:val="Normal"/>
        <w:rPr/>
      </w:pPr>
      <w:r>
        <w:rPr>
          <w:rStyle w:val="P141"/>
        </w:rPr>
        <w:t>　　范进：娘，那只鸡以后下蛋可以卖了赚钱，也可以留一些补充营养，现在就不要卖了。不如暂时到邻居那借些米粟维持维持生计，等岳父来接济时再还上。</w:t>
      </w:r>
    </w:p>
    <w:p>
      <w:pPr>
        <w:pStyle w:val="Normal"/>
        <w:rPr/>
      </w:pPr>
      <w:r>
        <w:rPr>
          <w:rStyle w:val="P141"/>
        </w:rPr>
        <w:t>　　范进母：哎，我也想过，可邻居不肯借呀，说咱们太穷，怕以后赖帐不给他还。</w:t>
      </w:r>
    </w:p>
    <w:p>
      <w:pPr>
        <w:pStyle w:val="Normal"/>
        <w:rPr/>
      </w:pPr>
      <w:r>
        <w:rPr>
          <w:rStyle w:val="P141"/>
        </w:rPr>
        <w:t>　　范进：（气愤地瞥一眼门外面，那邻居急忙走开）那好吧，我这就去卖鸡，您老人家再等回儿啊。</w:t>
      </w:r>
      <w:r>
        <w:rPr>
          <w:rStyle w:val="P141"/>
        </w:rPr>
        <w:t>[</w:t>
      </w:r>
      <w:r>
        <w:rPr>
          <w:rStyle w:val="P141"/>
        </w:rPr>
        <w:t>说完便抱了鸡去上集市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过了三、四个小时，只听一声锣响，马蹄声渐进，门外众人喊道：“快请范老爷出来，恭喜高中了！”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母：（将信将疑、惊恐地）怎么了？这是……这是怎么回事？</w:t>
      </w:r>
    </w:p>
    <w:p>
      <w:pPr>
        <w:pStyle w:val="Normal"/>
        <w:rPr/>
      </w:pPr>
      <w:r>
        <w:rPr>
          <w:rStyle w:val="P141"/>
        </w:rPr>
        <w:t>　　报录人：老太太，您儿子高中举人了，特来报喜。范老爷呢？可喜可贺呀！</w:t>
      </w:r>
    </w:p>
    <w:p>
      <w:pPr>
        <w:pStyle w:val="Normal"/>
        <w:rPr/>
      </w:pPr>
      <w:r>
        <w:rPr>
          <w:rStyle w:val="P141"/>
        </w:rPr>
        <w:t>　　范进母：（惊喜地）同喜同喜！我儿他今天一早就上集市去了，现在还未回来。</w:t>
      </w:r>
    </w:p>
    <w:p>
      <w:pPr>
        <w:pStyle w:val="Normal"/>
        <w:rPr/>
      </w:pPr>
      <w:r>
        <w:rPr>
          <w:rStyle w:val="P141"/>
        </w:rPr>
        <w:t>　　邻居：（自告奋勇、讨好地）我去叫范老爷回来吧！</w:t>
      </w:r>
    </w:p>
    <w:p>
      <w:pPr>
        <w:pStyle w:val="Normal"/>
        <w:rPr/>
      </w:pPr>
      <w:r>
        <w:rPr>
          <w:rStyle w:val="P141"/>
        </w:rPr>
        <w:t>　　范进母：那可太谢谢你了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邻人在集市上找到了范进，范进正怀抱着鸡在集市上东张西望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邻居：（毕恭毕敬、急切地）范相公，快回家吧，你乡试中了举人，报录人都来报喜了，我代你母亲叫你快回去。</w:t>
      </w:r>
    </w:p>
    <w:p>
      <w:pPr>
        <w:pStyle w:val="Normal"/>
        <w:rPr/>
      </w:pPr>
      <w:r>
        <w:rPr>
          <w:rStyle w:val="P141"/>
        </w:rPr>
        <w:t>　　范进：高邻，不要再挖苦鄙人了，别哄我了。</w:t>
      </w:r>
    </w:p>
    <w:p>
      <w:pPr>
        <w:pStyle w:val="Normal"/>
        <w:rPr/>
      </w:pPr>
      <w:r>
        <w:rPr>
          <w:rStyle w:val="P141"/>
        </w:rPr>
        <w:t>　　邻居：（见范进不信，便一把夺过他手中的鸡）是真的，我又为何要哄你？快回去吧！</w:t>
      </w:r>
    </w:p>
    <w:p>
      <w:pPr>
        <w:pStyle w:val="Normal"/>
        <w:rPr/>
      </w:pPr>
      <w:r>
        <w:rPr>
          <w:rStyle w:val="P141"/>
        </w:rPr>
        <w:t>　　范进：不要开玩笑了，高邻，这……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邻居见范进不信，便拽着他离开了集市，回到家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报录人：（笑着、大声）新贵人回来了！（对范进）范老爷，恭喜高中！</w:t>
      </w:r>
    </w:p>
    <w:p>
      <w:pPr>
        <w:pStyle w:val="Normal"/>
        <w:rPr/>
      </w:pPr>
      <w:r>
        <w:rPr>
          <w:rStyle w:val="P141"/>
        </w:rPr>
        <w:t>　　范进：（将信将疑地）莫非我真的……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大家推范进进了正堂，只见一报帖早已挂起在堂中：“捷报贵府老爷范讳进高中广东乡试第七名亚元。京报联登黄甲。”范进看了一遍，念了一遍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（不敢置信、欣喜若狂地）噫！好了！我中了！我考中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说着，范进高兴得手舞足蹈，却不小心向后跌了一跤，摔倒在地，牙关咬紧，不省人事。众人都慌了神，邻人拿了一盆凉水泼下去，把范进浇醒，范进爬了起来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（大笑道）</w:t>
      </w:r>
      <w:r>
        <w:rPr>
          <w:rStyle w:val="P141"/>
        </w:rPr>
        <w:t>Yeah</w:t>
      </w:r>
      <w:r>
        <w:rPr>
          <w:rStyle w:val="P141"/>
        </w:rPr>
        <w:t>！太好了！我中了！我中了！哈哈哈哈</w:t>
      </w:r>
      <w:r>
        <w:rPr>
          <w:rStyle w:val="P141"/>
        </w:rPr>
        <w:t>~~</w:t>
      </w:r>
      <w:r>
        <w:rPr>
          <w:rStyle w:val="P141"/>
        </w:rPr>
        <w:t>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说完，范进便跳起身往门外跑，大家都吓了一跳，没有拦住。刚出门几步就跌在水坑里，头发散了，满脸、满手都粘上了黄泥，一身都是水。大家都赶忙跑出门去拉范进回来，却没拉住，范进拍着手、嘴里念念叨叨、笑着跑上集市去了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众人：（面面相觑、无奈地）唉！原来新贵人欢喜疯了！</w:t>
      </w:r>
    </w:p>
    <w:p>
      <w:pPr>
        <w:pStyle w:val="Normal"/>
        <w:rPr/>
      </w:pPr>
      <w:r>
        <w:rPr>
          <w:rStyle w:val="P141"/>
        </w:rPr>
        <w:t>　　范进母：（哭着）我儿命苦啊！好不容易中个举人却高兴得疯了，不知什么时候才好啊！</w:t>
      </w:r>
    </w:p>
    <w:p>
      <w:pPr>
        <w:pStyle w:val="Normal"/>
        <w:rPr/>
      </w:pPr>
      <w:r>
        <w:rPr>
          <w:rStyle w:val="P141"/>
        </w:rPr>
        <w:t>　　范进妻：（焦虑地）早上出去还好好的，怎么现在……？哎，也是他命中没这福分。这福无双至，祸不单行——该如何是好啊？</w:t>
      </w:r>
    </w:p>
    <w:p>
      <w:pPr>
        <w:pStyle w:val="Normal"/>
        <w:rPr/>
      </w:pPr>
      <w:r>
        <w:rPr>
          <w:rStyle w:val="P141"/>
        </w:rPr>
        <w:t>　　邻人：（代众人、恭敬地）太太您不用心慌，我们派了两人跟上了范老爷。不如先从我们自家拿些鸡蛋米酒款待款待报录人，用过膳后再上商酌。</w:t>
      </w:r>
    </w:p>
    <w:p>
      <w:pPr>
        <w:pStyle w:val="Normal"/>
        <w:rPr/>
      </w:pPr>
      <w:r>
        <w:rPr>
          <w:rStyle w:val="P141"/>
        </w:rPr>
        <w:t>　　范进母、妻：也好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众邻人先散了，都从家拿了些鸡蛋酒米回来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第四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范进的母亲和妻子做好饭后招待邻人、报录人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报录人：在下倒是有一个主意能治好范老爷的疯病，不知能否行得通。</w:t>
      </w:r>
    </w:p>
    <w:p>
      <w:pPr>
        <w:pStyle w:val="Normal"/>
        <w:rPr/>
      </w:pPr>
      <w:r>
        <w:rPr>
          <w:rStyle w:val="P141"/>
        </w:rPr>
        <w:t>　　众人：什么主意，说来听听！</w:t>
      </w:r>
    </w:p>
    <w:p>
      <w:pPr>
        <w:pStyle w:val="Normal"/>
        <w:rPr/>
      </w:pPr>
      <w:r>
        <w:rPr>
          <w:rStyle w:val="P141"/>
        </w:rPr>
        <w:t>　　报录人：不知范老爷平时有没有最害怕的人？今日发疯，只是因为太过高兴，痰涌上来，迷了心窍。现在只要那个他最怕的人打他一个巴掌，骗他说‘那报录人只不过哄你高兴，你还当真了’。他一受惊吓，把痰吐出来，病也就好了。</w:t>
      </w:r>
    </w:p>
    <w:p>
      <w:pPr>
        <w:pStyle w:val="Normal"/>
        <w:rPr/>
      </w:pPr>
      <w:r>
        <w:rPr>
          <w:rStyle w:val="P141"/>
        </w:rPr>
        <w:t>　　众人：（拍手笑道）这倒是个好办法！</w:t>
      </w:r>
    </w:p>
    <w:p>
      <w:pPr>
        <w:pStyle w:val="Normal"/>
        <w:rPr/>
      </w:pPr>
      <w:r>
        <w:rPr>
          <w:rStyle w:val="P141"/>
        </w:rPr>
        <w:t>　　邻人：（笑着、相顾）范老爷平日里最怕的人莫过于那杀猪的胡老爹了，我们现在就去找他来治范老爷的病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邻人自告奋勇去找胡老爹，结果刚踏出门槛就遇见了胡屠夫，他一手里拿着四五千钱、一手里提了七八斤肉，一连笑容地急急赶来贺喜。邻人便迎上去，讲明了现状，胡屠夫慌起来，急忙进门去找亲家母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胡屠夫：亲家母，这……</w:t>
      </w:r>
    </w:p>
    <w:p>
      <w:pPr>
        <w:pStyle w:val="Normal"/>
        <w:rPr/>
      </w:pPr>
      <w:r>
        <w:rPr>
          <w:rStyle w:val="P141"/>
        </w:rPr>
        <w:t>　　范进母：（哭着，悲伤、无奈地）是啊，本想他会高兴一番，却欢喜地疯了……命苦啊！</w:t>
      </w:r>
    </w:p>
    <w:p>
      <w:pPr>
        <w:pStyle w:val="Normal"/>
        <w:rPr/>
      </w:pPr>
      <w:r>
        <w:rPr>
          <w:rStyle w:val="P141"/>
        </w:rPr>
        <w:t>　　胡屠夫：（不敢相信、惊异地）难道贤婿就这样没有福气？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众人围上前去安慰他们，并把计划告诉了胡屠夫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胡屠夫：（犯难道）这行得通吗？范进虽是我女婿，但现在中举作老爷了就是天上的文曲星。那天上的星宿是万万打不得的！打了天上的星宿，死后阎王要打一百棍子呢，还要下放到十八层地狱里永世不得翻身！阿弥陀佛，我可不敢作这等事！</w:t>
      </w:r>
    </w:p>
    <w:p>
      <w:pPr>
        <w:pStyle w:val="Normal"/>
        <w:rPr/>
      </w:pPr>
      <w:r>
        <w:rPr>
          <w:rStyle w:val="P141"/>
        </w:rPr>
        <w:t>　　邻人：行了吧！胡老爹，你每天干那杀猪的活，白刀子进红刀子出，不知阎王已给你记下了几千条棍子了，就算在添上这一百棍又有什么要紧的！再说了，你若治好了你女婿的病，将功赎罪，说不定阎王还会把你提到十七层地狱呢。</w:t>
      </w:r>
    </w:p>
    <w:p>
      <w:pPr>
        <w:pStyle w:val="Normal"/>
        <w:rPr/>
      </w:pPr>
      <w:r>
        <w:rPr>
          <w:rStyle w:val="P141"/>
        </w:rPr>
        <w:t>　　报录人：（随声附和道）是啊是啊，胡老爹你就变通一下，治治范老爷的病给自己立个功德吧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胡屠夫又看看亲家母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母：你就依了他们吧！但要打轻些，只是吓吓他，别真把人打伤了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胡屠夫听众人这样一说，也就壮起胆来，斟了两碗酒，露出了平时那副恶狠狠的凶相，卷卷衣袖，走上集市去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第五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上了集市，只见范进正站在一个破庙门口，头发披散、满脸污泥，只剩了一只鞋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（疯疯癫癫地）我中了！中了！</w:t>
      </w:r>
      <w:r>
        <w:rPr>
          <w:rStyle w:val="P141"/>
        </w:rPr>
        <w:t>Yeah</w:t>
      </w:r>
      <w:r>
        <w:rPr>
          <w:rStyle w:val="P141"/>
        </w:rPr>
        <w:t>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胡屠夫推开围观的路人挤出来，大步走到范进面前，撸起袖子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胡屠夫：（凶神似地、恶狠狠地）该死的畜生又来惹老子！你中了个屁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说完，一巴掌打下去。打了一巴掌，便觉心虚，没再打第二掌。刚退下站在一边，忽然觉得那只手隐隐地痛起来，一看，整个手向上仰着，保持着方才打范进的姿势恢复不过来了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胡屠夫：（懊恼、略带惊恐地自言自语）果然是天上的神仙打不得，菩萨计较起来了。哎！如今犯了事，没想老天爷这么快就给了报应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胡屠夫仔细想了想，那手却疼得更厉害了。范进也被这一巴掌打晕了，昏倒在地。众人急忙涌过去替他揉胸、捶背，好久后范进才醒过来，眼睛明亮，举止如常——不疯了，众人连忙扶他坐起来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（迷惑地）诸位乡邻，你们这是……我怎么昏昏沉沉的，浑身不得劲？</w:t>
      </w:r>
    </w:p>
    <w:p>
      <w:pPr>
        <w:pStyle w:val="Normal"/>
        <w:rPr/>
      </w:pPr>
      <w:r>
        <w:rPr>
          <w:rStyle w:val="P141"/>
        </w:rPr>
        <w:t>　　邻人：（恭恭敬敬地、抢先答应）范老爷，您是因高中后太过兴奋，迷了心窍，方才胡老爹一掌下去，您才醒过来。</w:t>
      </w:r>
    </w:p>
    <w:p>
      <w:pPr>
        <w:pStyle w:val="Normal"/>
        <w:rPr/>
      </w:pPr>
      <w:r>
        <w:rPr>
          <w:rStyle w:val="P141"/>
        </w:rPr>
        <w:t>　　范进：哦，（拍了拍脑门）对呀，我也隐约记得我是中了乡试第七名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范进一醒，众人甚是欢喜，拥着他进了当街一个小铺子，要来了一盆水洗脸。邻居早已找来了另外那只鞋子，替范进穿上。正忙着，胡屠夫走了进来，范进见了岳父，怕岳父再打他，不知往哪躲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胡屠夫：（走上前、小心翼翼地）贤婿老爷，刚才那一掌不是我的本意，我就是吃了狼心豹子胆也不敢打您啊。那是亲家母让我打你的，好叫你快些醒过来。</w:t>
      </w:r>
    </w:p>
    <w:p>
      <w:pPr>
        <w:pStyle w:val="Normal"/>
        <w:rPr/>
      </w:pPr>
      <w:r>
        <w:rPr>
          <w:rStyle w:val="P141"/>
        </w:rPr>
        <w:t>　　报录人：（笑着）胡老爹那一掌着实精彩，一会儿范老爷洗脸，怕也会洗下半斤猪油呢。</w:t>
      </w:r>
    </w:p>
    <w:p>
      <w:pPr>
        <w:pStyle w:val="Normal"/>
        <w:rPr/>
      </w:pPr>
      <w:r>
        <w:rPr>
          <w:rStyle w:val="P141"/>
        </w:rPr>
        <w:t>　　邻人：胡老爹，你这双手明天怕是杀不成猪了吧？</w:t>
      </w:r>
    </w:p>
    <w:p>
      <w:pPr>
        <w:pStyle w:val="Normal"/>
        <w:rPr/>
      </w:pPr>
      <w:r>
        <w:rPr>
          <w:rStyle w:val="P141"/>
        </w:rPr>
        <w:t>　　胡屠夫：（得意地）我以后还用得着杀猪吗？有我这贤婿，后半世就该享乐享福了！我不是经常说吗，我这贤婿才学高、品貌又好，就是城里那些周府、张府的老爷们都赶不上我女婿！你们是不知道，当初我为小女选婿时，多少要跟我家结亲的富人家都被我回绝了，我早就料到女儿有福要嫁个老爷。今日……呵呵，果不其然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众人和着胡老爹，都笑了。众人看着范进吃完了饭，便一齐回家。一路上，胡屠夫跟在范进身后，看见范进上衣后面的衣襟皱了许多，一路上低头替他扯了几十回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第六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一路人拥着范进一并回家，快到家门口了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胡屠夫：（高声喊道）老爷回府了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听见喊声，范进的母亲和妻子急忙赶出来，看到范进不疯了，都是满脸喜色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（进门便激动地大喊）娘、夫人，我回来了！</w:t>
      </w:r>
    </w:p>
    <w:p>
      <w:pPr>
        <w:pStyle w:val="Normal"/>
        <w:rPr/>
      </w:pPr>
      <w:r>
        <w:rPr>
          <w:rStyle w:val="P141"/>
        </w:rPr>
        <w:t>　　范进母：（急忙蹒跚着出来）醒了就好、醒了就好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范进拿了胡屠夫的贺礼钱给报录人，打发他们回去。众人自散去。范进拜见了母亲，也来拜谢胡屠夫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胡屠夫：（不安地）我……我拿的那几个子还不够你赏人的，真是的……</w:t>
      </w:r>
    </w:p>
    <w:p>
      <w:pPr>
        <w:pStyle w:val="Normal"/>
        <w:rPr/>
      </w:pPr>
      <w:r>
        <w:rPr>
          <w:rStyle w:val="P141"/>
        </w:rPr>
        <w:t>　　范进：（看见会客厅里坐着一个不认识的人，不解地问）娘，那是何人？</w:t>
      </w:r>
    </w:p>
    <w:p>
      <w:pPr>
        <w:pStyle w:val="Normal"/>
        <w:rPr/>
      </w:pPr>
      <w:r>
        <w:rPr>
          <w:rStyle w:val="P141"/>
        </w:rPr>
        <w:t>　　范进母：刚找上门，说是咱们家的远房亲戚，衣服破破烂烂得怪可怜，我就叫他进来了。你去认认看！</w:t>
      </w:r>
    </w:p>
    <w:p>
      <w:pPr>
        <w:pStyle w:val="Normal"/>
        <w:rPr/>
      </w:pPr>
      <w:r>
        <w:rPr>
          <w:rStyle w:val="P141"/>
        </w:rPr>
        <w:t>　　范进：（范进答应着走进正厅、向那人拱手作揖）刚才我不在，若有怠慢的地方请勿见怪！</w:t>
      </w:r>
    </w:p>
    <w:p>
      <w:pPr>
        <w:pStyle w:val="Normal"/>
        <w:rPr/>
      </w:pPr>
      <w:r>
        <w:rPr>
          <w:rStyle w:val="P141"/>
        </w:rPr>
        <w:t>　　乞丐：范老爷不嫌弃我，鄙人就已感激不尽了！</w:t>
      </w:r>
    </w:p>
    <w:p>
      <w:pPr>
        <w:pStyle w:val="Normal"/>
        <w:rPr/>
      </w:pPr>
      <w:r>
        <w:rPr>
          <w:rStyle w:val="P141"/>
        </w:rPr>
        <w:t>　　范进：敢问在下与您有何亲戚关系？</w:t>
      </w:r>
    </w:p>
    <w:p>
      <w:pPr>
        <w:pStyle w:val="Normal"/>
        <w:rPr/>
      </w:pPr>
      <w:r>
        <w:rPr>
          <w:rStyle w:val="P141"/>
        </w:rPr>
        <w:t>　　乞丐：算起来，我还是你的表兄呢。</w:t>
      </w:r>
    </w:p>
    <w:p>
      <w:pPr>
        <w:pStyle w:val="Normal"/>
        <w:rPr/>
      </w:pPr>
      <w:r>
        <w:rPr>
          <w:rStyle w:val="P141"/>
        </w:rPr>
        <w:t>　　范进：（惊疑地）是吗？我怎么从没听家父提起过？</w:t>
      </w:r>
    </w:p>
    <w:p>
      <w:pPr>
        <w:pStyle w:val="Normal"/>
        <w:rPr/>
      </w:pPr>
      <w:r>
        <w:rPr>
          <w:rStyle w:val="P141"/>
        </w:rPr>
        <w:t>　　乞丐：您有所不知，那年头兵荒马乱的，我们一家流离失所，四处飘零，好不容易在一个地方住下，家父却去世了，从此只能以乞讨为生……哎，落叶归根，活到这把年纪也不易，便想回来，就是老死在这里也安心。乞讨至此，刚好听到四处传您中了举人的事，不由高兴，就想来认个亲。</w:t>
      </w:r>
    </w:p>
    <w:p>
      <w:pPr>
        <w:pStyle w:val="Normal"/>
        <w:rPr/>
      </w:pPr>
      <w:r>
        <w:rPr>
          <w:rStyle w:val="P141"/>
        </w:rPr>
        <w:t>　　范进：（沉吟）原来如此，那您就……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正说着，听到门外有人喊“县令大人驾到”。急叫母亲、妻子、胡屠夫和这乞丐都屏退了，自己整好衣冠去见县令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县令：（恭敬地）范老爷，在下仓促来访，事先没有通报，多有得罪，还望包涵！</w:t>
      </w:r>
    </w:p>
    <w:p>
      <w:pPr>
        <w:pStyle w:val="Normal"/>
        <w:rPr/>
      </w:pPr>
      <w:r>
        <w:rPr>
          <w:rStyle w:val="P141"/>
        </w:rPr>
        <w:t>　　范进：无妨，无妨。不知县令大人光临寒舍有何事啊？</w:t>
      </w:r>
      <w:r>
        <w:rPr>
          <w:rStyle w:val="P141"/>
        </w:rPr>
        <w:t>[</w:t>
      </w:r>
      <w:r>
        <w:rPr>
          <w:rStyle w:val="P141"/>
        </w:rPr>
        <w:t>一边说着，一边引县令来到草棚坐下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县令：范老爷乡试中了举人，全城谁人不知，谁人不晓？您是我们的骄傲啊！</w:t>
      </w:r>
    </w:p>
    <w:p>
      <w:pPr>
        <w:pStyle w:val="Normal"/>
        <w:rPr/>
      </w:pPr>
      <w:r>
        <w:rPr>
          <w:rStyle w:val="P141"/>
        </w:rPr>
        <w:t>　　范进：过奖了！</w:t>
      </w:r>
    </w:p>
    <w:p>
      <w:pPr>
        <w:pStyle w:val="Normal"/>
        <w:rPr/>
      </w:pPr>
      <w:r>
        <w:rPr>
          <w:rStyle w:val="P141"/>
        </w:rPr>
        <w:t>　　县令：令堂在何处？她老人家必是教子有方，为全城立了功——我们已经决定，为令堂修一座贞节牌坊，让您和他老人家永远名垂青史，为后人所景仰。</w:t>
      </w:r>
    </w:p>
    <w:p>
      <w:pPr>
        <w:pStyle w:val="Normal"/>
        <w:rPr/>
      </w:pPr>
      <w:r>
        <w:rPr>
          <w:rStyle w:val="P141"/>
        </w:rPr>
        <w:t>　　范进：大人，这不妥吧……</w:t>
      </w:r>
    </w:p>
    <w:p>
      <w:pPr>
        <w:pStyle w:val="Normal"/>
        <w:rPr/>
      </w:pPr>
      <w:r>
        <w:rPr>
          <w:rStyle w:val="P141"/>
        </w:rPr>
        <w:t>　　县令：没什么不妥的地方，您就不要再推托了！明天就开始修建，烦您转告之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说完，县令起身就走了，范进一直送至门口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第七场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刚送走县令，范进正高兴地要去告诉母亲，又见一个管家拿着一个大红色的请帖飞跑进来报道：“张老爷来拜访新中的范老爷。”紧接着，轿子停在了范府门口。范进急忙去迎，那头带纱帽，金带皂靴的张乡绅下了轿。一阵寒暄后，范进迎张乡绅进了屋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张乡绅：鄙人与先生同住一地，多年来却不曾拜访，有失亲近，还望赎罪。</w:t>
      </w:r>
    </w:p>
    <w:p>
      <w:pPr>
        <w:pStyle w:val="Normal"/>
        <w:rPr/>
      </w:pPr>
      <w:r>
        <w:rPr>
          <w:rStyle w:val="P141"/>
        </w:rPr>
        <w:t>　　范进：范进我久仰您的大名，只是无缘，一直也不曾去拜会。</w:t>
      </w:r>
    </w:p>
    <w:p>
      <w:pPr>
        <w:pStyle w:val="Normal"/>
        <w:rPr/>
      </w:pPr>
      <w:r>
        <w:rPr>
          <w:rStyle w:val="P141"/>
        </w:rPr>
        <w:t>　　张乡绅：方才我看那榜录认出你同是老先生的门下——原来我们是亲密的世兄弟！</w:t>
      </w:r>
    </w:p>
    <w:p>
      <w:pPr>
        <w:pStyle w:val="Normal"/>
        <w:rPr/>
      </w:pPr>
      <w:r>
        <w:rPr>
          <w:rStyle w:val="P141"/>
        </w:rPr>
        <w:t>　　范进：可与您同属于先生门下，范某不胜荣幸。</w:t>
      </w:r>
    </w:p>
    <w:p>
      <w:pPr>
        <w:pStyle w:val="Normal"/>
        <w:rPr/>
      </w:pPr>
      <w:r>
        <w:rPr>
          <w:rStyle w:val="P141"/>
        </w:rPr>
        <w:t>　　张乡绅：（看看四周、压低声音）先生还没有子嗣吧！</w:t>
      </w:r>
    </w:p>
    <w:p>
      <w:pPr>
        <w:pStyle w:val="Normal"/>
        <w:rPr/>
      </w:pPr>
      <w:r>
        <w:rPr>
          <w:rStyle w:val="P141"/>
        </w:rPr>
        <w:t>　　范进：（尴尬地）这……</w:t>
      </w:r>
    </w:p>
    <w:p>
      <w:pPr>
        <w:pStyle w:val="Normal"/>
        <w:rPr/>
      </w:pPr>
      <w:r>
        <w:rPr>
          <w:rStyle w:val="P141"/>
        </w:rPr>
        <w:t>　　张乡绅：我们都是兄弟，不如干脆点说明话。我有一小女，年方二八，因为眼光挑剔所以一直没有嫁人……如若您不嫌弃，小弟愿将女儿许配与您，我们兄弟不就更亲密了……您意下如何？</w:t>
      </w:r>
    </w:p>
    <w:p>
      <w:pPr>
        <w:pStyle w:val="Normal"/>
        <w:rPr/>
      </w:pPr>
      <w:r>
        <w:rPr>
          <w:rStyle w:val="P141"/>
        </w:rPr>
        <w:t>　　范进：不可，我已是有妇之夫，且内人一向贤淑，相夫孝母，我怎能负她！</w:t>
      </w:r>
    </w:p>
    <w:p>
      <w:pPr>
        <w:pStyle w:val="Normal"/>
        <w:rPr/>
      </w:pPr>
      <w:r>
        <w:rPr>
          <w:rStyle w:val="P141"/>
        </w:rPr>
        <w:t>　　张乡绅：话不能这样讲。您日后必将飞黄腾达、平步青云。您去瞧瞧那些达官显贵，哪一个不是三妻四妾？况且您还没有子嗣，没有传呈事业的接班人怎么能行呀？</w:t>
      </w:r>
    </w:p>
    <w:p>
      <w:pPr>
        <w:pStyle w:val="Normal"/>
        <w:rPr/>
      </w:pPr>
      <w:r>
        <w:rPr>
          <w:rStyle w:val="P141"/>
        </w:rPr>
        <w:t>　　范进：（沉思）这话也有几分道理……</w:t>
      </w:r>
    </w:p>
    <w:p>
      <w:pPr>
        <w:pStyle w:val="Normal"/>
        <w:rPr/>
      </w:pPr>
      <w:r>
        <w:rPr>
          <w:rStyle w:val="P141"/>
        </w:rPr>
        <w:t>　　张乡绅：我是个爽快人，就这样说定了！选个吉日我会叫媒婆来提亲的！</w:t>
      </w:r>
      <w:r>
        <w:rPr>
          <w:rStyle w:val="P141"/>
        </w:rPr>
        <w:t>(</w:t>
      </w:r>
      <w:r>
        <w:rPr>
          <w:rStyle w:val="P141"/>
        </w:rPr>
        <w:t>又环顾四周、作关切状</w:t>
      </w:r>
      <w:r>
        <w:rPr>
          <w:rStyle w:val="P141"/>
        </w:rPr>
        <w:t>)</w:t>
      </w:r>
      <w:r>
        <w:rPr>
          <w:rStyle w:val="P141"/>
        </w:rPr>
        <w:t>不瞒您说，您家里还真是清贫啊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说完一招手，身后的随从捧出了一封银子呈上来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张乡绅：小弟我没什么孝敬您的，您就权且收下来吧。我有一间旧房子，虽不是很宽敞，却还干净，如果赏脸，您可搬至那里常住，我们一起交流也方便。</w:t>
      </w:r>
    </w:p>
    <w:p>
      <w:pPr>
        <w:pStyle w:val="Normal"/>
        <w:rPr/>
      </w:pPr>
      <w:r>
        <w:rPr>
          <w:rStyle w:val="P141"/>
        </w:rPr>
        <w:t>　　范进：这怎么能行？您的情我领了，搬去那的事就免了吧！</w:t>
      </w:r>
    </w:p>
    <w:p>
      <w:pPr>
        <w:pStyle w:val="Normal"/>
        <w:rPr/>
      </w:pPr>
      <w:r>
        <w:rPr>
          <w:rStyle w:val="P141"/>
        </w:rPr>
        <w:t>　　张乡绅：（焦急地）我们交好，便以兄弟相称；您要是不去，就是不给兄弟我面子喽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范进才收下了银子，作揖道谢。又说了一会儿，两人作别。张乡绅走后，胡屠夫才从画屏后走出。范进打开那一封银子，取出白花花的几锭来递与胡屠夫。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　　范进：刚才您拿了五千钱来，费心了，这六两多银子不成敬意，您自拿去。</w:t>
      </w:r>
    </w:p>
    <w:p>
      <w:pPr>
        <w:pStyle w:val="Normal"/>
        <w:rPr/>
      </w:pPr>
      <w:r>
        <w:rPr>
          <w:rStyle w:val="P141"/>
        </w:rPr>
        <w:t>　　胡屠夫：（眼睛盯着银子、言不由衷地）这怎么行呢？我是来给你贺礼的，怎么自己又拿了钱。</w:t>
      </w:r>
    </w:p>
    <w:p>
      <w:pPr>
        <w:pStyle w:val="Normal"/>
        <w:rPr/>
      </w:pPr>
      <w:r>
        <w:rPr>
          <w:rStyle w:val="P141"/>
        </w:rPr>
        <w:t>　　范进：您不要推托了，我这还有些银子可用，来日若不够了，我再去问您要。</w:t>
      </w:r>
    </w:p>
    <w:p>
      <w:pPr>
        <w:pStyle w:val="Normal"/>
        <w:rPr/>
      </w:pPr>
      <w:r>
        <w:rPr>
          <w:rStyle w:val="P141"/>
        </w:rPr>
        <w:t>　　胡屠夫：（连忙接过银子就往兜里揣）也就是，那张乡绅是我的老主顾，他家里的银子怕比皇上还要多呢。就算一年没大事，肉也要买上四五千斤——以后你就不愁银子花了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又转向女儿</w:t>
      </w:r>
      <w:r>
        <w:rPr>
          <w:rStyle w:val="P141"/>
        </w:rPr>
        <w:t>]</w:t>
      </w:r>
      <w:r>
        <w:rPr>
          <w:rStyle w:val="P141"/>
        </w:rPr>
        <w:t>今早我出门时你兄弟还不肯让我拿钱来送，我就骂他说：‘姑老爷今非昔比，怕这点钱都看不上眼呢。’果不其然！今天拿了银子回去，骂死他那个短命的奴才！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[</w:t>
      </w:r>
      <w:r>
        <w:rPr>
          <w:rStyle w:val="P141"/>
        </w:rPr>
        <w:t>说完，胡屠夫又谢了一番，便笑眯眯地低头走了。</w:t>
      </w:r>
      <w:r>
        <w:rPr>
          <w:rStyle w:val="P141"/>
        </w:rPr>
        <w:t>]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37:00Z</dcterms:created>
  <dc:creator>MC SYSTEM</dc:creator>
  <dc:description/>
  <cp:keywords/>
  <dc:language>en-US</dc:language>
  <cp:lastModifiedBy>MC SYSTEM</cp:lastModifiedBy>
  <dcterms:modified xsi:type="dcterms:W3CDTF">2007-12-11T05:37:00Z</dcterms:modified>
  <cp:revision>2</cp:revision>
  <dc:subject/>
  <dc:title>别踩疼了雪   </dc:title>
</cp:coreProperties>
</file>