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Cs/>
          <w:szCs w:val="21"/>
        </w:rPr>
      </w:pPr>
      <w:r>
        <w:rPr>
          <w:rFonts w:ascii="宋体;SimSun" w:hAnsi="宋体;SimSun" w:cs="宋体;SimSun"/>
          <w:bCs/>
          <w:szCs w:val="21"/>
        </w:rPr>
        <w:t>北师大版《贾芸谋差》教案</w:t>
      </w:r>
    </w:p>
    <w:p>
      <w:pPr>
        <w:pStyle w:val="Normal"/>
        <w:widowControl/>
        <w:spacing w:lineRule="auto" w:line="312"/>
        <w:jc w:val="center"/>
        <w:rPr>
          <w:rFonts w:ascii="宋体;SimSun" w:hAnsi="宋体;SimSun" w:cs="宋体;SimSun"/>
          <w:bCs/>
          <w:kern w:val="0"/>
          <w:szCs w:val="21"/>
        </w:rPr>
      </w:pPr>
      <w:r>
        <w:rPr>
          <w:rFonts w:cs="宋体;SimSun" w:ascii="宋体;SimSun" w:hAnsi="宋体;SimSun"/>
          <w:bCs/>
          <w:kern w:val="0"/>
          <w:szCs w:val="21"/>
        </w:rPr>
      </w:r>
    </w:p>
    <w:tbl>
      <w:tblPr>
        <w:tblW w:w="9420" w:type="dxa"/>
        <w:jc w:val="center"/>
        <w:tblInd w:w="0" w:type="dxa"/>
        <w:tblLayout w:type="fixed"/>
        <w:tblCellMar>
          <w:top w:w="0" w:type="dxa"/>
          <w:left w:w="0" w:type="dxa"/>
          <w:bottom w:w="0" w:type="dxa"/>
          <w:right w:w="0" w:type="dxa"/>
        </w:tblCellMar>
      </w:tblPr>
      <w:tblGrid>
        <w:gridCol w:w="1530"/>
        <w:gridCol w:w="3180"/>
        <w:gridCol w:w="90"/>
        <w:gridCol w:w="1290"/>
        <w:gridCol w:w="540"/>
        <w:gridCol w:w="1050"/>
        <w:gridCol w:w="465"/>
        <w:gridCol w:w="75"/>
        <w:gridCol w:w="120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教 学 内 容</w:t>
            </w:r>
          </w:p>
        </w:tc>
        <w:tc>
          <w:tcPr>
            <w:tcW w:w="4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 xml:space="preserve">《贾芸谋差》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课时安排</w:t>
            </w:r>
          </w:p>
        </w:tc>
        <w:tc>
          <w:tcPr>
            <w:tcW w:w="1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bCs/>
                <w:kern w:val="0"/>
                <w:szCs w:val="21"/>
              </w:rPr>
              <w:t>2</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授课人</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授课班级</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年级  班</w:t>
            </w:r>
          </w:p>
        </w:tc>
      </w:tr>
      <w:tr>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知识、技能、情感、态度、价值观目标</w:t>
            </w:r>
          </w:p>
        </w:tc>
        <w:tc>
          <w:tcPr>
            <w:tcW w:w="78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作者及《红楼梦》相关内容。</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会精彩的语言描写，揣摩人物性格。</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感受《红楼梦》的文学成就，吸收古典文化的营养。</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教学方法</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速读课文，然后讨论，最后归纳。</w:t>
            </w:r>
          </w:p>
        </w:tc>
        <w:tc>
          <w:tcPr>
            <w:tcW w:w="33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课前准备：</w:t>
            </w:r>
            <w:r>
              <w:rPr>
                <w:rFonts w:ascii="宋体;SimSun" w:hAnsi="宋体;SimSun" w:cs="宋体;SimSun"/>
                <w:kern w:val="0"/>
                <w:szCs w:val="21"/>
              </w:rPr>
              <w:t>阅读红楼梦第二十四回“醉金刚轻财尚义侠，痴女儿遗帕惹相思”</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备 注</w:t>
            </w:r>
          </w:p>
        </w:tc>
      </w:tr>
      <w:tr>
        <w:trPr/>
        <w:tc>
          <w:tcPr>
            <w:tcW w:w="82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学生阅读课文，然后讨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红楼梦》这部文学作品你知道的有多少？能给大家谈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就文中所涉及的内容，说说自己的看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学生再读课文，然后回答下列问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了解曹雪芹吗？学生先说说自己找到的资料，然后教师归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曹雪芹，中国清代小说家，字梦阮，号雪芹，又号芹圃、芹溪，祖籍辽阳，生于</w:t>
            </w:r>
            <w:r>
              <w:rPr>
                <w:rFonts w:cs="宋体;SimSun" w:ascii="宋体;SimSun" w:hAnsi="宋体;SimSun"/>
                <w:kern w:val="0"/>
                <w:szCs w:val="21"/>
              </w:rPr>
              <w:t>1715</w:t>
            </w:r>
            <w:r>
              <w:rPr>
                <w:rFonts w:ascii="宋体;SimSun" w:hAnsi="宋体;SimSun" w:cs="宋体;SimSun"/>
                <w:kern w:val="0"/>
                <w:szCs w:val="21"/>
              </w:rPr>
              <w:t>年，卒于</w:t>
            </w:r>
            <w:r>
              <w:rPr>
                <w:rFonts w:cs="宋体;SimSun" w:ascii="宋体;SimSun" w:hAnsi="宋体;SimSun"/>
                <w:kern w:val="0"/>
                <w:szCs w:val="21"/>
              </w:rPr>
              <w:t>1763</w:t>
            </w:r>
            <w:r>
              <w:rPr>
                <w:rFonts w:ascii="宋体;SimSun" w:hAnsi="宋体;SimSun" w:cs="宋体;SimSun"/>
                <w:kern w:val="0"/>
                <w:szCs w:val="21"/>
              </w:rPr>
              <w:t>年。其先世原是汉族，后为满洲正曹雪芹白旗包衣（家奴）。 曹雪芹的曾祖父曹玺，祖父曹寅，父辈的曹颙和曹頫相继担任江宁织造达</w:t>
            </w:r>
            <w:r>
              <w:rPr>
                <w:rFonts w:cs="宋体;SimSun" w:ascii="宋体;SimSun" w:hAnsi="宋体;SimSun"/>
                <w:kern w:val="0"/>
                <w:szCs w:val="21"/>
              </w:rPr>
              <w:t>60</w:t>
            </w:r>
            <w:r>
              <w:rPr>
                <w:rFonts w:ascii="宋体;SimSun" w:hAnsi="宋体;SimSun" w:cs="宋体;SimSun"/>
                <w:kern w:val="0"/>
                <w:szCs w:val="21"/>
              </w:rPr>
              <w:t>余年之久，颇受康熙帝宠信。曹雪芹在富贵荣华中长大。雍正初年，由于封建统治阶级内部斗争的牵连，曹家遭受多次打击，曹頫被革职入狱，家产抄没，举家迁回北京，家道从此日渐衰微。这一转折，使曹雪芹深感世态炎凉，更清醒地认识了封建社会制度的实质。从此他生活一贫如洗他能诗会画，擅长写作，以坚韧不拔的毅力专心致志地从事小说《红楼梦》的写作和修订，披阅</w:t>
            </w:r>
            <w:r>
              <w:rPr>
                <w:rFonts w:cs="宋体;SimSun" w:ascii="宋体;SimSun" w:hAnsi="宋体;SimSun"/>
                <w:kern w:val="0"/>
                <w:szCs w:val="21"/>
              </w:rPr>
              <w:t>10</w:t>
            </w:r>
            <w:r>
              <w:rPr>
                <w:rFonts w:ascii="宋体;SimSun" w:hAnsi="宋体;SimSun" w:cs="宋体;SimSun"/>
                <w:kern w:val="0"/>
                <w:szCs w:val="21"/>
              </w:rPr>
              <w:t>载，增删</w:t>
            </w:r>
            <w:r>
              <w:rPr>
                <w:rFonts w:cs="宋体;SimSun" w:ascii="宋体;SimSun" w:hAnsi="宋体;SimSun"/>
                <w:kern w:val="0"/>
                <w:szCs w:val="21"/>
              </w:rPr>
              <w:t>5</w:t>
            </w:r>
            <w:r>
              <w:rPr>
                <w:rFonts w:ascii="宋体;SimSun" w:hAnsi="宋体;SimSun" w:cs="宋体;SimSun"/>
                <w:kern w:val="0"/>
                <w:szCs w:val="21"/>
              </w:rPr>
              <w:t>次，写出了这部把中国古典小说创作推向巅峰的文学巨著。《红楼梦》以其丰富的内容，曲折的情节，深刻的思想认识，精湛的艺术手法成为中国古典小说中伟大的现实主义作品。　乾隆二十七年（</w:t>
            </w:r>
            <w:r>
              <w:rPr>
                <w:rFonts w:cs="宋体;SimSun" w:ascii="宋体;SimSun" w:hAnsi="宋体;SimSun"/>
                <w:kern w:val="0"/>
                <w:szCs w:val="21"/>
              </w:rPr>
              <w:t>1762</w:t>
            </w:r>
            <w:r>
              <w:rPr>
                <w:rFonts w:ascii="宋体;SimSun" w:hAnsi="宋体;SimSun" w:cs="宋体;SimSun"/>
                <w:kern w:val="0"/>
                <w:szCs w:val="21"/>
              </w:rPr>
              <w:t>），幼子夭亡，曹雪芹陷于过度忧伤和悲痛，到这一年的除夕（</w:t>
            </w:r>
            <w:r>
              <w:rPr>
                <w:rFonts w:cs="宋体;SimSun" w:ascii="宋体;SimSun" w:hAnsi="宋体;SimSun"/>
                <w:kern w:val="0"/>
                <w:szCs w:val="21"/>
              </w:rPr>
              <w:t>176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因贫病无医而逝世（关于曹雪芹逝世的年份，另有乾隆二十八年和二十九年两种说法），入葬费用由好友资助。</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红楼梦》是一部什么样的书？学生自由讨论。然后教师也做一小结。</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红楼梦》原名：石头记  作者：（清）曹雪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红楼梦共一百二十回，前八十回由曹雪芹作，后四十回一般认为是由高鹗所作。曹作八十回在撰写、修改过程中就以抄本的方式流传。乾隆五十年</w:t>
            </w:r>
            <w:r>
              <w:rPr>
                <w:rFonts w:cs="宋体;SimSun" w:ascii="宋体;SimSun" w:hAnsi="宋体;SimSun"/>
                <w:kern w:val="0"/>
                <w:szCs w:val="21"/>
              </w:rPr>
              <w:t>(179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程伟元将前八十回及后四十回续稿以活字排印，从此一百二十回本流行。但前八十回的文字曾又改动。红楼梦介绍：红楼梦写于十八世纪中叶的清乾隆时代，内容以贾、王、史、薛四大家族为背景，以贾宝玉、林黛玉的爱情悲剧为主线，着重描写贾家荣国府和宁国府由盛到衰的全过程。作品语言优美生动，善于刻画人物，塑造了贾宝玉、林黛玉、王熙凤、薛宝钗、尤三姐等个性鲜明的人物。本书规模宏大，结构严谨，具有很高的艺术成就。</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中有不认识的字吗？请同学们整理出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臊  起更  麝香  趔趄  倪  簇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作业：课外阅读《红楼梦》，然后自己整理出几个人物来，写出自己的评价性的语言，下节课和大家一起交流。</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二课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把自己课外整理的“作品”展示，同学互相传阅，然后评出优劣，师做出评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示例：       </w:t>
            </w:r>
            <w:r>
              <w:rPr>
                <w:rFonts w:ascii="宋体;SimSun" w:hAnsi="宋体;SimSun" w:cs="宋体;SimSun"/>
                <w:bCs/>
                <w:kern w:val="0"/>
                <w:szCs w:val="21"/>
              </w:rPr>
              <w:t> 借什么“风”上什么“云”</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薛宝钗是反面人物还是正面人物？他在谁护封建利益的活动中，有没有个人的目的、动机、欲望？这是长期争论不体的问题。我们先看他的一首《柳絮词》“百玉堂前春解舞，东风卷得均匀。蝶围蜂阵乱纷纷：几层随逝水？岂必委芳尘？万绿千丝终不改任他随聚随分。韵华休笑本无限：好风凭借力，送我上青云。”“诗言志。”薛宝钗在《红楼梦》七十回中，为柳絮翻案的这一首，《临江仙》的确是他的言志之作。“好风为何物？是林黛玉《葬花词》中，“一年三百六十日，风刀霜剑严相逼”所谓“风刀”那就是贾府这个封建势力横行之地，就是封建礼教。“好风”和“风刀二人指的是一个东西，不过是感受截然不同罢了。在薛宝钗眼中，林黛玉的词太慈观了，所以薛的词几乎句句针对林作；薛认为：封建社会的制度正好可以让他乘此“好风”，直上“青云”。“青云”又是什么？古代中国历来用“蔷云”来比喻地位极高，所谓“直上青云”即为此物。薛之所以要怡守封建礼教，其实不过是获得利益的一种工具，他的理想就是要作“宝二奶奶”，正符言他平日坚持的人生理想。在他最终凭着“好风”，做了“宝二奶奶”之后，他有在宝玉不知林黛玉已死时告诉他：“那二日你不知人事时，林妹妹已经亡故了”露出了他的真面目；仅从这词中就可看出：薛宝钗根本不是后人评说的正面典型，而正好是相互对拉的，对于人为薛是正面人物的看法，其实相当片面。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 xml:space="preserve">刘 姥 姥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看了《红楼梦》其中关于刘姥姥的戏，感觉不错。刘姥姥没有什么文化，也没见过大世面，她在大观园里对一切感到新鲜，对所有珍贵的事物都很好奇。这些“土”的表现使其它的主仆嘲笑她，戏弄她。但她依然哪么朴实，能干，并不理会。偶而也故意犯“土”逗大家笑，刘姥姥是个地地道道地农村百姓，有着农村的泥土气息，也带有农民的勤劳，朴素，朴实。和大观园里的小姐，夫人，老祖宗形成对比，也将两个阶层的人物进行了鲜明的对比，反映出当时社会贫富之间的差异。让人难过，留下深刻印象。 </w:t>
            </w:r>
          </w:p>
          <w:p>
            <w:pPr>
              <w:pStyle w:val="Normal"/>
              <w:widowControl/>
              <w:spacing w:lineRule="atLeast" w:line="300"/>
              <w:jc w:val="left"/>
              <w:rPr>
                <w:rFonts w:ascii="宋体;SimSun" w:hAnsi="宋体;SimSun" w:cs="宋体;SimSun"/>
                <w:kern w:val="0"/>
                <w:szCs w:val="21"/>
              </w:rPr>
            </w:pPr>
            <w:r>
              <w:rPr>
                <w:rFonts w:ascii="宋体;SimSun" w:hAnsi="宋体;SimSun" w:cs="宋体;SimSun"/>
                <w:bCs/>
                <w:kern w:val="0"/>
                <w:szCs w:val="21"/>
              </w:rPr>
              <w:t xml:space="preserve">概 说 紫 鹃 </w:t>
            </w:r>
          </w:p>
          <w:p>
            <w:pPr>
              <w:pStyle w:val="Normal"/>
              <w:widowControl/>
              <w:spacing w:lineRule="atLeast" w:line="300"/>
              <w:jc w:val="left"/>
              <w:rPr/>
            </w:pPr>
            <w:r>
              <w:rPr>
                <w:rFonts w:ascii="宋体;SimSun" w:hAnsi="宋体;SimSun" w:cs="宋体;SimSun"/>
                <w:kern w:val="0"/>
                <w:szCs w:val="21"/>
              </w:rPr>
              <w:t>《红楼梦》故事的中心地位是贾宝玉和他的表妹林黛玉</w:t>
            </w:r>
            <w:r>
              <w:rPr>
                <w:rFonts w:cs="宋体;SimSun" w:ascii="宋体;SimSun" w:hAnsi="宋体;SimSun"/>
                <w:kern w:val="0"/>
                <w:szCs w:val="21"/>
              </w:rPr>
              <w:t>,</w:t>
            </w:r>
            <w:r>
              <w:rPr>
                <w:rFonts w:ascii="宋体;SimSun" w:hAnsi="宋体;SimSun" w:cs="宋体;SimSun"/>
                <w:kern w:val="0"/>
                <w:szCs w:val="21"/>
              </w:rPr>
              <w:t>表姐薛宝钗之间的爱情婚姻纠葛</w:t>
            </w:r>
            <w:r>
              <w:rPr>
                <w:rFonts w:cs="宋体;SimSun" w:ascii="宋体;SimSun" w:hAnsi="宋体;SimSun"/>
                <w:kern w:val="0"/>
                <w:szCs w:val="21"/>
              </w:rPr>
              <w:t>,</w:t>
            </w:r>
            <w:r>
              <w:rPr>
                <w:rFonts w:ascii="宋体;SimSun" w:hAnsi="宋体;SimSun" w:cs="宋体;SimSun"/>
                <w:kern w:val="0"/>
                <w:szCs w:val="21"/>
              </w:rPr>
              <w:t xml:space="preserve">环绕他们三人的还有一大群少女少妇青春守寡的是史湘云、李纨，出嫁一年便被丈夫折磨死了的迎春，远嫁的是探春，悲观绝望青春出家的是惜春，被训斥而无法忍受气愤而死的是情雯。而在这众多的人物中，黛玉身边的紫鹃也是可值得一提的。她和众姑娘年纪相仿，非常关心体贴林黛玉，天凉了会给黛玉加衣，劝黛玉继续吃药，心灵手巧手艺活懂得很多，又热心帮助其他丫鬟刺绣，照顾黛玉的衣食住行好不周到，因此黛玉和她越来越不可分离虽说懂事但是这个年龄总爱说些俏皮话。她骗宝玉说黛玉就要同她回苏州嫁人了，结果弄的宝玉又呆又傻，搞的贾府上下不得安宁，而解铃还需系铃人，当她把真相告诉宝玉时，这事才算平息了。从那可以看出来紫鹃性情比较顽皮些，爱使鬼点子寻人开心，但是还是时时刻刻为主人着想，该严肃认真对待的事物决不马虎有时说几句玩笑讨大家的欢心。全书中写她的篇幅不少，但是她的身上可以看到尽职尽责的丫鬟的典范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人物分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说本文的主人公是个什么样的人？学生只要说得有道理就行，如能找出文中的句子来回答问题更好。</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他是个伶例乘巧的人，善于动脑子，心理想着干事的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倪二呢，还有卜世仁呢，凤姐呢，你都能说出他们的各有自的性格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倪二：快人快语，直截了当，从不转弯抹角。真诚大方，慷慨解囊，是个“尚义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卜世仁刚好与倪二相反，是个虚伪冷漠小气的人，连自己的外甥也不肯帮上一把。</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凤姐呢，说出自己的观点吧。结合你自己读了小说后的感想不到综合来说一说。</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如：《红楼梦》四十四回说道王熙凤在窗外听到鲍二家的说的话，顿时气不打一处来，连打带骂将平儿赶走了，平儿到了宝玉处，用宝玉处上等的脂粉，仔细梳妆，显出美丽姿态。平儿是王熙凤傍边的贴身丫鬟为人精明能干，也很有管理才能，可以说是王熙凤的心腹，李纨曾说：“平儿姑娘几是二奶奶的一把钥匙。”足见王熙凤对她的信任。平儿长的美丽，贾母说 ：“凤丫头和平儿还不是美人怡子？”贾宝玉也认为“且平儿又是个极聪明，极绣俊的上等女孩，比不得那些俗拙蠢物。”府内上下对平儿都有很好的印象，而平儿又会为人处事，对贾琏的俗，凤姐之戚，她也能处理的周全妥帖，实属不易，但她有些精过了头。有时也做一些太太梦，故才招了凤姐之妒，惹了鲍二家的谗言，挨了这次打骂。虽然如此但平儿仍是凤姐的亲信，凤姐还是信任平儿的，而平儿也决了太太梦。足见平儿也是个识大体， 知是非的聪明人。不过平儿也毕竟是封建制度的牺牲品，由于封建礼教约束，平儿一往受了很多苦，生了不少气，但她无处诉说，心灵也是很孤独。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谈一谈你对《红楼梦》的看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课外学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下列词语有别字的一组是：  （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繁华旧梦  细加厘剔  截长补短  挥霍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颇以为憾  准情酌理  补遗订讹   淘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锦衣纨袴  饫甘餍肥  假语村言  敷衍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惊人之笔  扭捏做作  锁细杂乱   忏诲</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下列各句中加点成语使用错误的一句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红楼梦》是曹雪芹在穷愁潦倒中写的一部自叙传性质的小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红楼梦》是曹雪芹历经数十年，集腋成裘，辛苦创作而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前研究《红楼梦》的人总是拐弯抹角地去看书中塑造的人物。</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红楼梦》的好多</w:t>
            </w:r>
            <w:r>
              <w:rPr>
                <w:rFonts w:cs="宋体;SimSun" w:ascii="宋体;SimSun" w:hAnsi="宋体;SimSun"/>
                <w:kern w:val="0"/>
                <w:szCs w:val="21"/>
              </w:rPr>
              <w:t>\'</w:t>
            </w:r>
            <w:r>
              <w:rPr>
                <w:rFonts w:ascii="宋体;SimSun" w:hAnsi="宋体;SimSun" w:cs="宋体;SimSun"/>
                <w:kern w:val="0"/>
                <w:szCs w:val="21"/>
              </w:rPr>
              <w:t>技巧</w:t>
            </w:r>
            <w:r>
              <w:rPr>
                <w:rFonts w:cs="宋体;SimSun" w:ascii="宋体;SimSun" w:hAnsi="宋体;SimSun"/>
                <w:kern w:val="0"/>
                <w:szCs w:val="21"/>
              </w:rPr>
              <w:t>\'</w:t>
            </w:r>
            <w:r>
              <w:rPr>
                <w:rFonts w:ascii="宋体;SimSun" w:hAnsi="宋体;SimSun" w:cs="宋体;SimSun"/>
                <w:kern w:val="0"/>
                <w:szCs w:val="21"/>
              </w:rPr>
              <w:t>是后来人不曾好好儿发扬光大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对茅盾在文中的观点概括有误的一项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红楼梦》是曹雪芹做的，所谓石头与空空道人等名目都是曹雪芹假托的缘起。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续作《红楼梦》后四十回的人是高鹗，程伟元所说的</w:t>
            </w:r>
            <w:r>
              <w:rPr>
                <w:rFonts w:cs="宋体;SimSun" w:ascii="宋体;SimSun" w:hAnsi="宋体;SimSun"/>
                <w:kern w:val="0"/>
                <w:szCs w:val="21"/>
              </w:rPr>
              <w:t>'</w:t>
            </w:r>
            <w:r>
              <w:rPr>
                <w:rFonts w:ascii="宋体;SimSun" w:hAnsi="宋体;SimSun" w:cs="宋体;SimSun"/>
                <w:kern w:val="0"/>
                <w:szCs w:val="21"/>
              </w:rPr>
              <w:t>鼓担上得了十数卷，是一种托词。</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红楼梦》为政治小说，有民族主义的排满思想；文中的贾宝玉影射康熙朝宰相明珠的儿子纳兰成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曹雪芹造出</w:t>
            </w:r>
            <w:r>
              <w:rPr>
                <w:rFonts w:cs="宋体;SimSun" w:ascii="宋体;SimSun" w:hAnsi="宋体;SimSun"/>
                <w:kern w:val="0"/>
                <w:szCs w:val="21"/>
              </w:rPr>
              <w:t>\'</w:t>
            </w:r>
            <w:r>
              <w:rPr>
                <w:rFonts w:ascii="宋体;SimSun" w:hAnsi="宋体;SimSun" w:cs="宋体;SimSun"/>
                <w:kern w:val="0"/>
                <w:szCs w:val="21"/>
              </w:rPr>
              <w:t>通灵宝玉和灵芝草的神话，是为掩饰他对婚姻不自由的礼教的攻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对《红楼梦》一书评说有误的一项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长篇小说《红楼梦》代表了中国古典小说的最高成就，它不但在国内家喻户晓，在世界文坛上也是举世公认的文学名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红楼梦》的初名叫《石头记》，它以手抄本的形式在社会上流传时，就受到人们的喜爱。《红楼梦》问世以后，人们争相阅读它，谈论它。同时，《红楼梦》也受到封建官僚和封建卫道者的推崇，把它作为教育孩子的教材。除此外，《红楼梦》还引起人们的研究兴趣，后来被称之为</w:t>
            </w:r>
            <w:r>
              <w:rPr>
                <w:rFonts w:cs="宋体;SimSun" w:ascii="宋体;SimSun" w:hAnsi="宋体;SimSun"/>
                <w:kern w:val="0"/>
                <w:szCs w:val="21"/>
              </w:rPr>
              <w:t>\'</w:t>
            </w:r>
            <w:r>
              <w:rPr>
                <w:rFonts w:ascii="宋体;SimSun" w:hAnsi="宋体;SimSun" w:cs="宋体;SimSun"/>
                <w:kern w:val="0"/>
                <w:szCs w:val="21"/>
              </w:rPr>
              <w:t>红学</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红楼梦》一开始，就把读者带进五光十色的荣国府。这是一个由少数主子和数百奴仆所组成的贵族大家庭。这些贵族家庭成员每天想的就是如何享乐。就在这个贵族家庭中，曹雪芹塑造出贾宝玉、林黛玉具有光彩的男女主人公，以及众多的少女形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曹雪芹是塑造人物的高手，在《红楼梦》中，共出现四百五十多个人物，而每个人都有自己的特色。另外，由于曹雪芹对诗词、金石、书画、医学、建筑、烹调、印染等各门学问都十分精通，所以在描写贵族家庭的饮食起居，园林建筑，家具器皿，服饰摆设，车轿排场，都真实而细腻。</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12"/>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45:00Z</dcterms:created>
  <dc:creator>wf</dc:creator>
  <dc:description/>
  <cp:keywords/>
  <dc:language>en-US</dc:language>
  <cp:lastModifiedBy>MC SYSTEM</cp:lastModifiedBy>
  <dcterms:modified xsi:type="dcterms:W3CDTF">2007-11-30T14:45:00Z</dcterms:modified>
  <cp:revision>2</cp:revision>
  <dc:subject/>
  <dc:title>合：初一（4）班《祝福您，祖国》主题班会现在开始</dc:title>
</cp:coreProperties>
</file>