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卜算子</w:t>
      </w:r>
      <w:r>
        <w:rPr/>
        <w:t>·</w:t>
      </w:r>
      <w:r>
        <w:rPr/>
        <w:t>咏梅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整体感词里的艺术形象，体会作者的思想感情和艺术境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衬托的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背诵这两首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重点</w:t>
      </w:r>
      <w:r>
        <w:rPr>
          <w:rFonts w:eastAsia="Times New Roman"/>
        </w:rPr>
        <w:t xml:space="preserve"> </w:t>
      </w:r>
      <w:r>
        <w:rPr/>
        <w:t>教学目的</w:t>
      </w:r>
      <w:r>
        <w:rPr/>
        <w:t>1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难点</w:t>
      </w:r>
      <w:r>
        <w:rPr>
          <w:rFonts w:eastAsia="Times New Roman"/>
        </w:rPr>
        <w:t xml:space="preserve"> </w:t>
      </w:r>
      <w:r>
        <w:rPr/>
        <w:t>教学目的</w:t>
      </w:r>
      <w:r>
        <w:rPr/>
        <w:t xml:space="preserve">1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法：诵读、点播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回忆上学期的两首词，略微点评，温故为知新做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听范读感知这两首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读疏通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卜算子：词牌名</w:t>
      </w:r>
      <w:r>
        <w:rPr>
          <w:rFonts w:eastAsia="Times New Roman"/>
        </w:rPr>
        <w:t xml:space="preserve">   </w:t>
      </w:r>
      <w:r>
        <w:rPr/>
        <w:t>咏梅：题目</w:t>
      </w:r>
      <w:r>
        <w:rPr>
          <w:rFonts w:eastAsia="Times New Roman"/>
        </w:rPr>
        <w:t xml:space="preserve">        </w:t>
      </w:r>
      <w:r>
        <w:rPr/>
        <w:t>咏：用诗词叙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：还，仍然</w:t>
      </w:r>
      <w:r>
        <w:rPr>
          <w:rFonts w:eastAsia="Times New Roman"/>
        </w:rPr>
        <w:t xml:space="preserve">                       </w:t>
      </w:r>
      <w:r>
        <w:rPr/>
        <w:t>俏：俊俏，美好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烂漫：色彩鲜艳而美丽。这里是形容盛开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寂寞（</w:t>
      </w:r>
      <w:r>
        <w:rPr/>
        <w:t>jimo</w:t>
      </w:r>
      <w:r>
        <w:rPr/>
        <w:t>）：孤单冷清</w:t>
      </w:r>
      <w:r>
        <w:rPr>
          <w:rFonts w:eastAsia="Times New Roman"/>
        </w:rPr>
        <w:t xml:space="preserve">              </w:t>
      </w:r>
      <w:r>
        <w:rPr/>
        <w:t>苦：竭力，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凭：一任</w:t>
      </w:r>
      <w:r>
        <w:rPr>
          <w:rFonts w:eastAsia="Times New Roman"/>
        </w:rPr>
        <w:t xml:space="preserve">                         </w:t>
      </w:r>
      <w:r>
        <w:rPr/>
        <w:t>零落：凋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诵读、点播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学生试读，略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播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词里的梅花生活在什么样的环境里？那些词可以点明它生活的环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明确：寒冷艰险的环境里；飞雪：寒冷的冬天；悬崖：险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丈冰：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这个季节里自然界里一般有没有花盛开了？梅怎样这样开的？哪个词表现出来的？梅花的美展现出了梅花什么形象？寄托作者这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点播赏析：一般花都因为畏惧严寒而凋零枯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独有梅花不畏恶劣的天气，险恶的环境，迎着风雪，傲然盛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俏：表现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傲寒俊俏，积极乐观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积极乐观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着积极乐观的感情齐读上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梅花在冬季开的那么傲然艳丽，装扮我们的冬天，给我们以力量，鼓舞，春天会怎样呢？像《春》桃树、杏树、梨树，你不让我，我不让你的吗？哪些词表现出来的？在你的眼里梅花是什么样子的形象？表达了作者什么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、点播、赏析：俏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正面；不争——反面；只——别无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现梅花的谦逊无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烂漫山花——笑：藐视困难的笑：苦尽甘来的面对胜利无比欣慰的笑；功成身退谦逊的笑；对未来充满信心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词里用是什么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点播：衬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雪、悬崖、百丈冰（俏）——衬托梅花的傲寒俊俏，不畏困难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烂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 </w:t>
      </w:r>
      <w:r>
        <w:rPr/>
        <w:t>（笑）</w:t>
      </w:r>
      <w:r>
        <w:rPr>
          <w:rFonts w:eastAsia="Times New Roman"/>
        </w:rPr>
        <w:t xml:space="preserve">    </w:t>
      </w:r>
      <w:r>
        <w:rPr/>
        <w:t>——衬托乐观向上，高风亮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词的境界美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、点播、赏析：给人以胸怀广阔，志向高远，乐观向上的境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节：这首词通过对梅花形象的描绘，表现梅花坚忍不拔，对胜利充满信心和谦逊无私的精神，给人以胸怀广阔，志向高远，乐观向上的境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理解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对比赏析陆游的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通全词大意：远离驿站，那偏僻的残破的小桥边，梅花寂寞冷清的开放，无人观赏。黄昏时光已令你忧愁悲伤，更何况加上狂风鄹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不在争奇斗艳上费心思，下工夫，也不理睬百花的嫉妒不满。凋零的花瓣在地上，被车碾碎，但你仍旧和以前一样，散发着淡淡的缕缕清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比较看看这个梅花是什么形象？表达了作者这样的思想感情？词的境界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、点播、赏析：寂寞凄凉，饱受摧残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低沉孤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消沉无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词相同点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、点播：</w:t>
      </w:r>
      <w:r>
        <w:rPr/>
        <w:t>1</w:t>
      </w:r>
      <w:r>
        <w:rPr/>
        <w:t>都写了梅花不畏严寒的特点；</w:t>
      </w:r>
      <w:r>
        <w:rPr/>
        <w:t>2</w:t>
      </w:r>
      <w:r>
        <w:rPr/>
        <w:t>都写了梅花不与群芳争春的特点</w:t>
      </w:r>
      <w:r>
        <w:rPr/>
        <w:t>3</w:t>
      </w:r>
      <w:r>
        <w:rPr/>
        <w:t>都写了梅花的高尚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首词不同点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，点播：</w:t>
      </w:r>
      <w:r>
        <w:rPr/>
        <w:t>1</w:t>
      </w:r>
      <w:r>
        <w:rPr/>
        <w:t>、形象不同。陆游的梅花是寂寞凄凉，饱受打击摧残的形象。毛泽东词里梅花是傲寒俊俏，积极向上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情基调不同。毛泽东的词，感情基调是积极乐观，充满自信的。陆游的词低沉孤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理解背诵该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卜算子</w:t>
      </w:r>
      <w:r>
        <w:rPr>
          <w:rFonts w:eastAsia="Times New Roman"/>
        </w:rPr>
        <w:t xml:space="preserve">   </w:t>
      </w:r>
      <w:r>
        <w:rPr/>
        <w:t>咏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</w:t>
      </w:r>
      <w:r>
        <w:rPr>
          <w:rFonts w:eastAsia="Times New Roman"/>
        </w:rPr>
        <w:t xml:space="preserve">                            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</w:t>
      </w:r>
      <w:r>
        <w:rPr>
          <w:rFonts w:eastAsia="Times New Roman"/>
        </w:rPr>
        <w:t xml:space="preserve">   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傲雪俊俏，积极乐观</w:t>
      </w:r>
      <w:r>
        <w:rPr>
          <w:rFonts w:eastAsia="Times New Roman"/>
        </w:rPr>
        <w:t xml:space="preserve">              </w:t>
      </w:r>
      <w:r>
        <w:rPr/>
        <w:t>寂寞凄凉，饱受摧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感情</w:t>
      </w:r>
      <w:r>
        <w:rPr>
          <w:rFonts w:eastAsia="Times New Roman"/>
        </w:rPr>
        <w:t xml:space="preserve"> </w:t>
      </w:r>
      <w:r>
        <w:rPr/>
        <w:t>乐观向上，充满自信</w:t>
      </w:r>
      <w:r>
        <w:rPr>
          <w:rFonts w:eastAsia="Times New Roman"/>
        </w:rPr>
        <w:t xml:space="preserve">              </w:t>
      </w:r>
      <w:r>
        <w:rPr/>
        <w:t>低沉孤高，悲观消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境</w:t>
      </w:r>
      <w:r>
        <w:rPr>
          <w:rFonts w:eastAsia="Times New Roman"/>
        </w:rPr>
        <w:t xml:space="preserve">   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气势恢弘，博大高远</w:t>
      </w:r>
      <w:r>
        <w:rPr>
          <w:rFonts w:eastAsia="Times New Roman"/>
        </w:rPr>
        <w:t xml:space="preserve">              </w:t>
      </w:r>
      <w:r>
        <w:rPr/>
        <w:t>狭隘局促，灰暗抑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、作业：探究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0</w:t>
      </w:r>
      <w:r>
        <w:rPr/>
        <w:t>）、欣赏《红梅赞》歌曲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5T09:21:00Z</dcterms:modified>
  <cp:revision>1887</cp:revision>
  <dc:subject/>
  <dc:title>合：初一（4）班《祝福您，祖国》主题班会现在开始</dc:title>
</cp:coreProperties>
</file>