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杨修之死》教学设计</w:t>
      </w:r>
    </w:p>
    <w:p>
      <w:pPr>
        <w:pStyle w:val="Normal"/>
        <w:rPr/>
      </w:pPr>
      <w:r>
        <w:rPr/>
        <w:t>滚滚长江东逝水</w:t>
      </w:r>
      <w:r>
        <w:rPr>
          <w:rFonts w:eastAsia="Times New Roman"/>
        </w:rPr>
        <w:t xml:space="preserve"> </w:t>
      </w:r>
      <w:r>
        <w:rPr/>
        <w:t>浪花淘尽英雄</w:t>
      </w:r>
      <w:r>
        <w:rPr>
          <w:rFonts w:eastAsia="Times New Roman"/>
        </w:rPr>
        <w:t xml:space="preserve"> </w:t>
      </w:r>
      <w:r>
        <w:rPr/>
        <w:t>是非成败转头空</w:t>
      </w:r>
      <w:r>
        <w:rPr>
          <w:rFonts w:eastAsia="Times New Roman"/>
        </w:rPr>
        <w:t xml:space="preserve"> </w:t>
      </w:r>
      <w:r>
        <w:rPr/>
        <w:t>青山依旧在</w:t>
      </w:r>
      <w:r>
        <w:rPr>
          <w:rFonts w:eastAsia="Times New Roman"/>
        </w:rPr>
        <w:t xml:space="preserve"> </w:t>
      </w:r>
      <w:r>
        <w:rPr/>
        <w:t>几度夕阳红</w:t>
      </w:r>
      <w:r>
        <w:rPr>
          <w:rFonts w:eastAsia="Times New Roman"/>
        </w:rPr>
        <w:t xml:space="preserve"> </w:t>
      </w:r>
      <w:r>
        <w:rPr/>
        <w:t>白发渔樵江楮上</w:t>
      </w:r>
      <w:r>
        <w:rPr>
          <w:rFonts w:eastAsia="Times New Roman"/>
        </w:rPr>
        <w:t xml:space="preserve"> </w:t>
      </w:r>
      <w:r>
        <w:rPr/>
        <w:t>惯看秋月春风</w:t>
      </w:r>
      <w:r>
        <w:rPr>
          <w:rFonts w:eastAsia="Times New Roman"/>
        </w:rPr>
        <w:t xml:space="preserve"> </w:t>
      </w:r>
      <w:r>
        <w:rPr/>
        <w:t>一壶浊酒喜相逢</w:t>
      </w:r>
      <w:r>
        <w:rPr>
          <w:rFonts w:eastAsia="Times New Roman"/>
        </w:rPr>
        <w:t xml:space="preserve"> </w:t>
      </w:r>
      <w:r>
        <w:rPr/>
        <w:t>古今多少事</w:t>
      </w:r>
      <w:r>
        <w:rPr>
          <w:rFonts w:eastAsia="Times New Roman"/>
        </w:rPr>
        <w:t xml:space="preserve"> </w:t>
      </w:r>
      <w:r>
        <w:rPr/>
        <w:t>都付笑谈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设想</w:t>
      </w:r>
      <w:r>
        <w:rPr/>
        <w:t xml:space="preserve">] </w:t>
      </w:r>
    </w:p>
    <w:p>
      <w:pPr>
        <w:pStyle w:val="Normal"/>
        <w:rPr/>
      </w:pPr>
      <w:r>
        <w:rPr/>
        <w:t>《杨修之死》是人教版九年级上册第五单元的一篇自读课文，节选自《三国演义》第七十二回：“诸葛亮智取汉中，曹阿瞒兵退斜谷”，本文叙述的是魏蜀汉中争夺战最后阶段，曹操军队撤退前的情况，本文从不同侧面展开了曹操和杨修的矛盾冲突，生动地刻画了人物的性格。</w:t>
      </w:r>
    </w:p>
    <w:p>
      <w:pPr>
        <w:pStyle w:val="Normal"/>
        <w:rPr/>
      </w:pPr>
      <w:r>
        <w:rPr/>
        <w:t>本文故事情节完整，人物形象鲜明。这是培养学生欣赏小说作品能力的良好教材。</w:t>
      </w:r>
      <w:r>
        <w:rPr>
          <w:rFonts w:eastAsia="Times New Roman"/>
        </w:rPr>
        <w:t xml:space="preserve"> </w:t>
      </w:r>
      <w:r>
        <w:rPr/>
        <w:t>教学中，可以引导学生反复研读课文，理解课文内容，注意培养学生独立阅读、发现问题、解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/>
        <w:t>掌握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正确找出文中顺叙与补叙部分，并能具体分析补叙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曹操和杨修这两个人物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内容和步骤</w:t>
      </w:r>
      <w:r>
        <w:rPr/>
        <w:t xml:space="preserve">]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播放电视剧《三国演义》主题歌，创设良好的学习环境。之后，让学生一起背诵曹操的《龟虽寿》和《观沧海》，拉近与曹操的距离。再找同学讲几个关于曹操的故事，初步感受曹操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生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生自由读课文，然后问：通过阅读你发现课文有什么突出的特点？结构、思想内容等方面都可分析。学生回答后，根据学生的分析，制定出本节课的学习目标。如果老师事先预想的目标学生没有提到，老师可适当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习目标确定后，进行分组讨论。每四个同学组成一个课题攻关小组，每人都是研究员。每个学习目标就是一个课题，课题攻关小组任意选择，研究自己最感兴趣的课题。所选课题，可以是一个，也可是多个。所选课题研究完了，还有剩余时间，再去研究其他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一、作者和《三国演义》</w:t>
      </w:r>
    </w:p>
    <w:p>
      <w:pPr>
        <w:pStyle w:val="Normal"/>
        <w:rPr/>
      </w:pPr>
      <w:r>
        <w:rPr/>
        <w:t>罗贯中（约</w:t>
      </w:r>
      <w:r>
        <w:rPr/>
        <w:t>1330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1400</w:t>
      </w:r>
      <w:r>
        <w:rPr/>
        <w:t>），名本，号湖海散人。山西太原人，一说钱塘（今浙江杭州）或庐陵（今江西吉安）人，元末明初小说家。相传是施耐庵的得意门生，才华出众。但时局动乱，政治腐败，才人志士流落荒野。罗贯中郁郁不得志，转而编著《三国演义》，以古鉴今，抨击时政。是继施耐庵之后，又一个以小说创作流芳百世的小说家。他广泛搜求了有关平话、戏剧和传说，参考陈寿《三国志》和裴松之的注，根据自己的生活经验，对三国故事进行了再创造；以史实为基础，融合大胆而合理的想像和虚构，创作了“七实三虚”的历史小说巨著《三国演义》。罗贯中在这部巨著里，借叙述魏蜀吴三国征战的历史故事，对暴政作了愤怒的抨击，提出了自己的鲜明政治理想──仁政。这个观点形成全书鲜明的拥刘反曹倾向，使曹操和刘备两个艺术形象鲜明对比，互相衬托，以强烈谴责暴政，热烈颂扬仁政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本文语言简洁凝练。请你用简洁的语言概括出文中所写的</w:t>
      </w:r>
      <w:r>
        <w:rPr/>
        <w:t>6</w:t>
      </w:r>
      <w:r>
        <w:rPr/>
        <w:t>个故事。（答案参见指导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修卖弄聪明</w:t>
      </w:r>
      <w:r>
        <w:rPr>
          <w:rFonts w:eastAsia="Times New Roman"/>
        </w:rPr>
        <w:t xml:space="preserve"> </w:t>
      </w:r>
      <w:r>
        <w:rPr/>
        <w:t>1.</w:t>
      </w:r>
      <w:r>
        <w:rPr/>
        <w:t>破字</w:t>
      </w:r>
      <w:r>
        <w:rPr>
          <w:rFonts w:eastAsia="Times New Roman"/>
        </w:rPr>
        <w:t xml:space="preserve"> </w:t>
      </w:r>
      <w:r>
        <w:rPr/>
        <w:t>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分酥</w:t>
      </w:r>
      <w:r>
        <w:rPr>
          <w:rFonts w:eastAsia="Times New Roman"/>
        </w:rPr>
        <w:t xml:space="preserve"> </w:t>
      </w:r>
      <w:r>
        <w:rPr/>
        <w:t>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修揭穿曹的心思</w:t>
      </w:r>
      <w:r>
        <w:rPr>
          <w:rFonts w:eastAsia="Times New Roman"/>
        </w:rPr>
        <w:t xml:space="preserve"> </w:t>
      </w:r>
      <w:r>
        <w:rPr/>
        <w:t>3.</w:t>
      </w:r>
      <w:r>
        <w:rPr/>
        <w:t>破梦</w:t>
      </w:r>
      <w:r>
        <w:rPr>
          <w:rFonts w:eastAsia="Times New Roman"/>
        </w:rPr>
        <w:t xml:space="preserve"> </w:t>
      </w:r>
      <w:r>
        <w:rPr/>
        <w:t>愈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修参与曹的家事</w:t>
      </w:r>
      <w:r>
        <w:rPr>
          <w:rFonts w:eastAsia="Times New Roman"/>
        </w:rPr>
        <w:t xml:space="preserve"> </w:t>
      </w:r>
      <w:r>
        <w:rPr/>
        <w:t>4.</w:t>
      </w:r>
      <w:r>
        <w:rPr/>
        <w:t>吴质事件</w:t>
      </w:r>
      <w:r>
        <w:rPr>
          <w:rFonts w:eastAsia="Times New Roman"/>
        </w:rPr>
        <w:t xml:space="preserve"> </w:t>
      </w:r>
      <w:r>
        <w:rPr/>
        <w:t>愈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教植出门</w:t>
      </w:r>
      <w:r>
        <w:rPr>
          <w:rFonts w:eastAsia="Times New Roman"/>
        </w:rPr>
        <w:t xml:space="preserve"> </w:t>
      </w:r>
      <w:r>
        <w:rPr/>
        <w:t>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教植作答</w:t>
      </w:r>
      <w:r>
        <w:rPr>
          <w:rFonts w:eastAsia="Times New Roman"/>
        </w:rPr>
        <w:t xml:space="preserve"> </w:t>
      </w:r>
      <w:r>
        <w:rPr/>
        <w:t>杀修之心</w:t>
      </w:r>
    </w:p>
    <w:p>
      <w:pPr>
        <w:pStyle w:val="Normal"/>
        <w:rPr/>
      </w:pPr>
      <w:r>
        <w:rPr/>
        <w:t>2</w:t>
      </w:r>
      <w:r>
        <w:rPr/>
        <w:t>、这七个故事各表现出曹操和杨修的什么性格特点？（答案参见教师用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操的复杂性格：即十分奸诈，又有深谋远虑。阴险虚伪、狡诈奸猾。杨修的聪明才智和“恃才放旷”</w:t>
      </w:r>
    </w:p>
    <w:p>
      <w:pPr>
        <w:pStyle w:val="Normal"/>
        <w:rPr/>
      </w:pPr>
      <w:r>
        <w:rPr/>
        <w:t>3</w:t>
      </w:r>
      <w:r>
        <w:rPr/>
        <w:t>、画出表现曹操对杨修态度变化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忌——恶——愈恶——愈恶——怒——有杀修之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记叙的顺序有哪些？（顺叙、插叙、补叙、并叙等）本文运用了什么记叙顺序？（顺叙、补叙）找出补叙部分并思考补叙的作用。（与顺叙相结合，层层深入，揭示杨修之死的原因，使故事情节跌宕起伏，极具吸引力。）</w:t>
      </w:r>
      <w:r>
        <w:rPr>
          <w:rFonts w:eastAsia="Times New Roman"/>
        </w:rPr>
        <w:t xml:space="preserve"> </w:t>
      </w:r>
      <w:r>
        <w:rPr/>
        <w:t>*</w:t>
      </w:r>
      <w:r>
        <w:rPr/>
        <w:t>第二部分从记叙的顺序看属于哪一种？本部分与题目有什么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补叙</w:t>
      </w:r>
      <w:r>
        <w:rPr>
          <w:rFonts w:eastAsia="Times New Roman"/>
        </w:rPr>
        <w:t xml:space="preserve"> </w:t>
      </w:r>
      <w:r>
        <w:rPr/>
        <w:t>目的在于说明杨修之死的深层原因，揭示杨修之死是曹、杨矛盾发展的必然结果</w:t>
      </w:r>
    </w:p>
    <w:p>
      <w:pPr>
        <w:pStyle w:val="Normal"/>
        <w:rPr/>
      </w:pPr>
      <w:r>
        <w:rPr/>
        <w:t>5</w:t>
      </w:r>
      <w:r>
        <w:rPr/>
        <w:t>、根据课文的记叙顺序可把文章分为几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三部分——</w:t>
      </w:r>
      <w:r>
        <w:rPr/>
        <w:t>1</w:t>
      </w:r>
      <w:r>
        <w:rPr/>
        <w:t>至</w:t>
      </w:r>
      <w:r>
        <w:rPr/>
        <w:t>3</w:t>
      </w:r>
      <w:r>
        <w:rPr/>
        <w:t>段为第一部分，写杨修被曹操所杀。</w:t>
      </w:r>
      <w:r>
        <w:rPr/>
        <w:t>4</w:t>
      </w:r>
      <w:r>
        <w:rPr/>
        <w:t>至</w:t>
      </w:r>
      <w:r>
        <w:rPr/>
        <w:t>9</w:t>
      </w:r>
      <w:r>
        <w:rPr/>
        <w:t>段为第二部分，写杨修和曹操之间矛盾的发展过程。</w:t>
      </w:r>
      <w:r>
        <w:rPr/>
        <w:t>10</w:t>
      </w:r>
      <w:r>
        <w:rPr/>
        <w:t>至</w:t>
      </w:r>
      <w:r>
        <w:rPr/>
        <w:t>12</w:t>
      </w:r>
      <w:r>
        <w:rPr/>
        <w:t>段为第三部分，写曹操兵败班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这个分析，我们还可看出本文补叙在结构上的作用：使文章的结构层次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曹操杀杨修的真正原因是什么？思考课后第三题来解决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曹操强行进兵，结果惨败，写这个情节与杨修之死有什么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有关系。写此情节，意在证明杨修死前的分析和预见是非常正确的，从而揭露了曹操杀杨修是忌才，“惑乱军心”只是借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假如你是曹操，你会不会杀死杨修？理由是什么？如果不会，你要如何安置这个锋芒毕露的不大听话的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问题，不要求有统一答案，学生可畅所欲言，只要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假如你是杨修，你会如何与曹操相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不要求答案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大回》一文中有句话：“能人全都死在能耐上。”学了本文后，你对这句话有没有更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畅所欲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教学用书</w:t>
      </w:r>
      <w:r>
        <w:rPr/>
        <w:t>P83</w:t>
      </w:r>
      <w:r>
        <w:rPr/>
        <w:t>《曹操为什么杀杨修》，了解曹操杀杨修的其他原因。若没有时间，老师可将材料印发，让学生课下阅读。或者将其内容概括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融、弥衡因不肯依附与曹操，先后被杀。杨修与其二人气味相投，算是一派，他虽身归曹操，心却不依附。这早被曹操看在眼里，恨在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修之父杨彪曾任汉献帝太尉，被曹操诬陷入狱，后经孔融申辩，方才放出，回家闲居。可见曹杨两家早有芥蒂，这也是杨修死因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概括这节课所学内容，表扬学生的学习成果。让学生谈谈，通过这节课的学习，自己有哪些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〈〈三国演义〉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05:00Z</dcterms:created>
  <dc:creator>jrd</dc:creator>
  <dc:description/>
  <dc:language>en-US</dc:language>
  <cp:lastModifiedBy>jrd</cp:lastModifiedBy>
  <dcterms:modified xsi:type="dcterms:W3CDTF">2007-11-24T15:05:00Z</dcterms:modified>
  <cp:revision>1</cp:revision>
  <dc:subject/>
  <dc:title>《杨修之死》教学设计</dc:title>
</cp:coreProperties>
</file>