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综合性学习《青春随想》课堂教学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提前布置学生搜集相关资料，由学生推举男女生各一名和老师共同做主持人，根据拟定的活动方案及各小组准备的活动，在教师的指导下完成串台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生预先布置黑板，书写活动标题：青春随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一、导入活动，营造气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播放《青春进行曲》为背景音乐，男女主持人导人活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仰首是人生，俯首是青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女主持人：在人生的花季中，让我们携手风雨兼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青春的血液在奔流，青春的心儿在跃动，总是向往着远处的风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不论前面是布满鲜花的幽径，还是险山恶水，我们已准备好既享受欢乐，也承受痛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女主持人：只要青春还在，我们就不会悲哀。今天，让我们一起搭乘青春的列车，踏上美丽的人生之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们正走进五彩缤纷、朝气蓬勃的青春花季。步入青春，我们会尝到人生的酸甜酸苦辣，在生活中逐步形成自己的健康的个性和人生观。每个人都渴望青春，憧憬自己的未来，今天我也想和大家一起，放飞我们的心灵，共同感受青春的活力，体味人生的真谛，不知大家是否欢迎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欢迎！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二、感悟青春，交流心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非常感谢同学们，此刻我已经感受到了一种青春的热情。古往今来，有许多人对青春有过不同的评论或概括，大家知道哪些呢？各学习小组根据搜集的资料和所办小报的内容进行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雷锋说“青春啊，永远是美好的，可是真正的青春，只属于这些永远力争上游的人，永远忘我劳动的人，永远谦虚人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孟效说：“青春须早为，岂能长少年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３：萧伯纳说：“青春是美妙的，挥霍青春就是犯罪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４：穆勒说：“青春的朝气和前进不已的好奇心若已消失，人生冰没有意义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鲁迅先生说：“愿中国青年都有摆脱冷气，只是向上走，不必听自暴自欺者流的话。能做事的做事，能发声的发声。有一分热，发一分光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看来大家知道的青春名言还真不少，你们在平时的收集还真不少。不过，我想大家更急于把自己心目中的青春名人介绍给大家。下面请各个学习小组展示你们精心制作的青春名人小报。大家尽管来看过究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各小组代表都争先恐后地举手，主持人点名展示各自的手抄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（手拿贴的剪报的手抄报）我看了电视和报纸，这几天他们都在大肆宣传着广州“美在花城”广告新星大赛中选手们展现的风采，我深受感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我收集的是小学学的《董存瑞》，董存瑞为了全队能顺利前进舍身炸碉堡的事迹令我感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我收集的是在雅典奥运会上，中国排球队奇迹般地夺得了金牌，年轻的队员们欣喜若狂的照片以及后来的文章。记得看电视的瞬间，我也欣喜若狂地跳了起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我看到非典期间身穿隔离服的医生和护士们在医院里忙碌的身影，我决心以后要做一名医生为人民服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听了这么多青春名言，观看了这么多精彩感人的图片和文段。我的感受很深，青春就好像一朵含苞欲放的花蕾，如果我们不会珍惜，它就会迅速凋零。只有把握好这朵青春之花它才会放射出活力，绽放出生命的美丽。同学们一定和我一样会有很多感受，请把你的感悟感受凝练成一段话、一首诗、一首歌或一幅画，奉献给你崇敬的人，好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:</w:t>
      </w:r>
      <w:r>
        <w:rPr>
          <w:rFonts w:ascii="宋体;SimSun" w:hAnsi="宋体;SimSun" w:cs="宋体;SimSun"/>
          <w:bCs/>
          <w:kern w:val="0"/>
          <w:szCs w:val="21"/>
        </w:rPr>
        <w:t>（手里拿着一幅人物素描）我想把这幅画献给为抗击“非典”而无私奉献的白衣天使们。尤其是那些付出了年轻的生命的医生和护士们。同时，我还想说：你们让我明白，青春的美丽在于无私的奉献。只要把青春之花奉献，它才会开得灿烂，才会开得长久。（热烈鼓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（拿出自己准备的磁带配音）唱《爱拼才会赢》（热烈鼓掌），“美在花城”广告新星大赛给我留下了深刻的印象，我觉得趁我们年轻，应该好好去拼搏，去创造美好的未来。我会以他们为榜样，为青春而拼搏。到时能在青春的大舞台里展示自己的风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不错，我也认为，虽然我们现在幸福地拥有生命的花季，但是它会稍纵即逝。如果想要延长青春的美好时光，使它永远充满魅力，就要看我们现在是否能为青春增值。一切都在于自己的努力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三、青春会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认识自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可是，在人生的花季时节，生活并不总是欢声笑语，不仅有阳光、雨露，也会遭遇冰雪、狂风。我们可能会遇到一些令人苦恼的事情，又不知道如何解决。比如，“早恋”已成为一个困扰中学生的比较普遍的问题，（生笑）还有如何与人交往的问题……这时，该怎么办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不错，在青春期会出现一些这样或那样的问题，有的还会影响到我们的学习生活。但是，同学们没有必要为此过分焦虑。只要我们走近青春、了解青春期知识，正确认识自我，这些问题都可以迎刃而解。现在，请大家来当一次小医生，用我们掌握的青春期知识为别人为自己作一次青春会诊，解决生活中困扰同学们的难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我在查阅资料中得知：青春期是人生最为重要的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期，是身体发育、全性形成的时期。这时候，体育锻炼起着不可忽视的作用。它是促使青少年生长发育，增进青春健美的有效途径，也为人一生的体型、体力、健康奠定了基础。所以，我们应该广泛地参加各项体育活动，为拥有一个强健的体魄打好基础，尤其是女同学，不然很容易发胖。（生笑）让我们在锻炼中成长吧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我也从资料中得知：青少年心理健康是有标志来衡量的那就是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积极向上，精神饱满，朝气蓬勃，有自信心，进取心，自尊心。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有自觉性，能以充沛的精力去发挥自己的智慧和能力，自觉完成学习任务，不害怕学习上的困难，智能发展良好。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在家庭、学校与朋友之间能建立互敬互爱、相互理解的积极的人际关系，在集体中是受欢迎的成员，在群体中有自己的朋友和同志，保持和发展互助、融洽、和谐的关系。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善于适应环境。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情绪稳定而愉快。</w:t>
      </w: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心理活动完整、协调，能避免各种因素所引起的病态症状（如过度紧张或焦虑等）。如果我们要做一个心理健康的青少年，我们必须学会衡量自己。（生鼓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我想说说早恋的问题。我通过查阅资料得知，这其实是青春期心理特征的一个正常表现。专家们把这种心理持续发展的过程分为三个阶段：一是疏远异性阶段。主要表现在心理上和行为上不愿接近异性、彼此疏远、男女界限分明、喜欢与同性伙伴亲密相处等情况。（有同学在点头）二是接近异性阶段。随着年龄的增长，生理、心理的进一步成熟，青年男女之间会产生一种情感的吸引，相互怀有好感，对异性表示出关心，萌发出彼此接触的要求和愿望、开始喜欢一起学习、参加各种活动和交往，但这时是将异性作为一般朋友，还不属于恋爱。（有同学在笑）第三才是恋爱阶段。青年男女之间把特定的异性视为自己交往的对象，持续地交往，相互爱慕，进人恋爱。这个阶段的爱情多为内心隐蔽的爱情，多以精神内容为主，重视纯洁的感情。（笑的人更多，有人在小声议论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好，现在同学们自己已经从科学的角度分析了“早恋”的现象。那么，我们应该如何处理好这一问题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我觉得只要我们以平常心去和异性交往就行，不需要过分紧张、害怕。大家是集体、公开地交往，也就不会引起误会了。在交往时，发挥各自的长处，相互学习，共同进步。另外，其他人不要随便议论男女同学的正常交往。本来没有的事，被人一议论，反而容易引起早恋。（热烈的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２：如果有早恋的同学应该认识到我们现在毕竟是中学生，正处于长知识、长身体的最佳时期，现在的主要任务是学习。再说，我们的自控能力很弱，一旦分心，很容易耽误学习，我们的条件也不允许，没有经济基础，也就没有能力来承担这份感情。不如把它变成一种动力，等到成熟的时候再来品尝爱情的甜蜜，否则青春会轻易流逝。（掌声中夹杂着笑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想给大家提供几种青春期青少年常见的矛盾心理的情况，提醒大家在学习生活中注意。一是闭锁性与强烈交往需要的矛盾；二是独立性与依赖性的矛盾；三是求知欲强与识别力低的矛盾；四是理想与现实的矛盾。五是情感与理智的矛盾。这些矛盾心理在我自己的生活中也同样存在，建议大家及时和家长、老师交流、沟通，寻求帮助，能够很好地解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非常感谢刚才几位同学精彩而详实的发言和老师给我们的建议，的确为我们解决了不少生活中的难题。青春是我们人生交响乐的序曲，即使有曲折，有痛苦，对我们来说，也是有益的经历。希望大家在青春之旅上能勇敢地面对遇到的困难，留下一路欢声笑语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四、展示自我，青春比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我们已经了解了青春期的知识，解决了生活中存在的一些难题。现在，我们可以轻松地展示自我，释放出我们的青春活力，表现我们的青春魅力，唱出青春的颂歌。下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我们一起唱起来，跳起来，笑起来吧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青春是一个五彩缤纷的季节，也是一个纯真的季节，在这纯洁的季节中，我们一起去《踏浪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舞蹈《踏浪》。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未来属于青年，因为他们将是社会的希望。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以我们要说一声青春万岁。请听诗朗诵《青春万岁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２：集体诗朗诵《青春万岁》。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组员：所有的日子，所有的日子都来吧，让我编织你们，用青春的金线，和幸福的璎珞，编织你们。有那小船上的歌笑，月下校园的欢舞，细雨蒙蒙里踏青，初雪的早晨行军，还有热烈的争论，跃动的、温暖的心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组员：是转眼过去了的日子，也是充满遐想的日子，纷纷的心愿迷离，像春天的雨，我们有时间，有力量有燃烧的信念，我们渴望生活，渴望在天上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组员：是单纯的日子，也是多变的日子，浩大的世界，样样叫我们好惊奇，从来都兴高采烈，从来不淡漠，眼泪，欢笑，深思，全是第一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组员：所有的日子都去吧，都去吧，在生活中我快乐地向前，多沉重的担子，我不会发软，多严峻的战斗，我不会丢脸；有一天，擦完了枪，擦完了机器，擦完了汗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齐：我想念你们，招呼你们，并且怀着骄傲，注视你们。我歌唱早晨，我歌唱希望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看，有人已经迫不及待地忙开了，我们来看看他们在干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组员相互协作，现场书画展示，书“青春无悔”，画“青春人物素描”。（赞叹评价之声、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看了第三小组的表演，我更加坚信，只要我们努力过，付出过，我们就能以歌声与微笑来迎接未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小合唱《歌声与微笑》。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是的，只要我们脚踏实地走好每一步，将最终实现自己的梦想。热爱生命，拥抱青春，不问结果，勇敢付出让充满活力的我们共同去实现青春愿望。请听诗朗诵《生命的绚烂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：诗朗诵《生命的绚烂》。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白杨又开始飘絮了，稀稀落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因为现在还没到时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还没到她绚烂的时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曾站在飘飘洒洒的杨絮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怔忡地看着洁白的种子随风飘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极小的种子配上一大团的白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奢侈得一塌糊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却也在不经意间就让人感动到无以复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曾站在树下寻找杨絮的发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却无所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为什么自己的子孙张扬到如此地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母亲还会如此羞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如此矜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何时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来只是一些稀少的羽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变成一夜间绚烂的杨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仿佛用尽了全部力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仿佛要笼罩整个世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需要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用生命去延续生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明年又会有多少新生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在这场暴发中诞生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等一切都过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地上会铺上一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厚厚的、软软的杨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如同包裹着孩子的被静静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等着风将一切归为沉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希望有一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的生命也会象白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如夏花之绚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死若秋叶之静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主持人：看来，只要我们热爱生命，我们就会拥有花样的年华，就会享有美好的青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女主持人：不错，下面请听小合唱《青春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小组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小合唱《青春》。（掌声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五、青春宣言，畅想未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同学们各个小组精彩的表演不仅唱出了青春的颂歌，也表现出你们对青春美好的向往。此时，每个人心中都满怀理想，现在就请大声说出你们的青春宣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青春是人们最美妙的季节，然而它又是何等短暂，当你撕去日历上的一页，便会预感到青春的花朵凋落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2:</w:t>
      </w:r>
      <w:r>
        <w:rPr>
          <w:rFonts w:ascii="宋体;SimSun" w:hAnsi="宋体;SimSun" w:cs="宋体;SimSun"/>
          <w:bCs/>
          <w:kern w:val="0"/>
          <w:szCs w:val="21"/>
        </w:rPr>
        <w:t>青春在人的一生中只有一次，青春时代要比其他任何时代更能接受高尚和美好的东西。谁能把青春保持到老年，不让自己的心灵冷却、变硬、僵化，谁就是幸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生活赋我们一种巨大的和无限高贵的礼品，这就是青春：充满着力量，充满了期待、志愿，充满着求知和斗争的志向，充满着希望、信心的青春。人世间，比青春再可宝贵的东西实在没有，然而青春也最容易消逝。最可贵的东西却不甚为人所爱惜，最易消逝的东西却在促进它的消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：青春是有限的，智慧是无穷的，趁短短的青春，学习无穷的智慧。人生难得是青春，要学汤铭日日新。但嘱加鞭须趁早，莫抛岁月负双亲。青春是人生最有价值的东西，不可任其过去。青年是一个美好的而又是一去不可再得的时期，是将来一切光明和幸福的开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男女主持人：青春年少的我们，面对眼前那绚丽多姿的世界，心中不免充满了欣喜，充满了幻想。让我们一起乘坐青春列车，让心儿驰骋在希望的原野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全班跟磁带合唱《明天会更好》，活动结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5:00Z</dcterms:created>
  <dc:creator>USER</dc:creator>
  <dc:description/>
  <cp:keywords/>
  <dc:language>en-US</dc:language>
  <cp:lastModifiedBy>MC SYSTEM</cp:lastModifiedBy>
  <dcterms:modified xsi:type="dcterms:W3CDTF">2007-10-30T14:35:00Z</dcterms:modified>
  <cp:revision>2</cp:revision>
  <dc:subject/>
  <dc:title>读书示小妹十八生日书</dc:title>
</cp:coreProperties>
</file>