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李逵见宋江》教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山西省芮城县风陵渡实验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庚昌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【知识与技能】：了解作者与《水浒传》的相关内容。</w:t>
      </w:r>
    </w:p>
    <w:p>
      <w:pPr>
        <w:pStyle w:val="Normal"/>
        <w:rPr>
          <w:szCs w:val="21"/>
        </w:rPr>
      </w:pPr>
      <w:r>
        <w:rPr>
          <w:szCs w:val="21"/>
        </w:rPr>
        <w:t>【过程与方法】：</w:t>
      </w:r>
    </w:p>
    <w:p>
      <w:pPr>
        <w:pStyle w:val="Normal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弄清小说的结构安排，把握行文线索，学习小说刻画人物的方法。</w:t>
      </w:r>
    </w:p>
    <w:p>
      <w:pPr>
        <w:pStyle w:val="Normal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反复默读课文，欣赏体验精彩的语言、动作、细节描写，把握文中李逵和宋江、戴宗等人的性格特征。</w:t>
      </w:r>
    </w:p>
    <w:p>
      <w:pPr>
        <w:pStyle w:val="Normal"/>
        <w:rPr>
          <w:szCs w:val="21"/>
        </w:rPr>
      </w:pPr>
      <w:r>
        <w:rPr>
          <w:szCs w:val="21"/>
        </w:rPr>
        <w:t>【情感、态度与价值观】：</w:t>
      </w:r>
    </w:p>
    <w:p>
      <w:pPr>
        <w:pStyle w:val="Normal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激发对祖国传统文化的热爱，增强民族自尊心和爱国主义情感。</w:t>
      </w:r>
    </w:p>
    <w:p>
      <w:pPr>
        <w:pStyle w:val="Normal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从古典文学作品中受到高尚情操与趣味的熏陶，逐步形成积极的人生态度和正确的价值观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重点难点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作者及《水浒传》相关内容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个性化的语言，刻画人物性格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教具准备</w:t>
      </w:r>
      <w:r>
        <w:rPr>
          <w:szCs w:val="21"/>
        </w:rPr>
        <w:t>：《好汉歌》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教学过程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导入新课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同学们可能都听过这么一句流行语：该出手时就出手，风风火火创九州……。它就是电视连续剧《水浒传》的主题歌，现在我们就共同欣赏一下《好汉歌》。今天就让我们来学习这其中的一小段——《李逵见宋江》（板书课题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清代著名小说理论家金圣叹曾说“别一部书看过即休，独有《水浒传》，只是百看不厌……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们今天要共同学习的这篇文章选自《水浒传》第</w:t>
      </w:r>
      <w:r>
        <w:rPr>
          <w:szCs w:val="21"/>
        </w:rPr>
        <w:t>38</w:t>
      </w:r>
      <w:r>
        <w:rPr>
          <w:szCs w:val="21"/>
        </w:rPr>
        <w:t>回，原题：及时雨会神行太保，黑旋风斗浪里白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作者及《水浒传》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t>施耐庵（生卒年不详）元末明初小说家，一般认为是钱塘（杭州）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罗贯中（约</w:t>
      </w:r>
      <w:r>
        <w:rPr>
          <w:szCs w:val="21"/>
        </w:rPr>
        <w:t>1330</w:t>
      </w:r>
      <w:r>
        <w:rPr>
          <w:szCs w:val="21"/>
        </w:rPr>
        <w:t>－约</w:t>
      </w:r>
      <w:r>
        <w:rPr>
          <w:szCs w:val="21"/>
        </w:rPr>
        <w:t>1400</w:t>
      </w:r>
      <w:r>
        <w:rPr>
          <w:szCs w:val="21"/>
        </w:rPr>
        <w:t>），名本，字贯中，号湖海散人，山西太原人，元末明初小说家。相传是施耐庵的得意门生，才华出众。他的作品还有《三国演义》、《隋唐志传》、《三遂平妖传》、《残唐五代史演传》、等小说和《风云会》等杂剧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.</w:t>
      </w:r>
      <w:r>
        <w:rPr>
          <w:szCs w:val="21"/>
        </w:rPr>
        <w:t>《水浒传》又名《忠义水浒传》、《江湖豪客传》，是第一部描写农民起义的小说，是我国第一部长篇白话小说。全书围绕“官逼民反”这一线索展开情节，表现了一群不堪暴政欺压的“好汉”揭竿而起，聚义水泊梁山，直至接受招安致使起义失败的全过程。这部小说最闪光的思想在于：它对被封建统治者视为“盗贼草寇”的起义农民给予了充分肯定，并深刻提示了农民起义的社会根源——上至皇帝和高逑这样的大臣，下至大大小小官吏的横行霸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昏庸无能，致使民不聊生，尖锐的阶级矛盾逐渐加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读全文，画出李逵的语言以及不懂的字词。思考：李逵在什么样的场景，面对什么的人，说了哪些话，这些话表现了李逵是什么样的人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鸟（</w:t>
      </w:r>
      <w:r>
        <w:rPr>
          <w:szCs w:val="21"/>
        </w:rPr>
        <w:t>diǎo</w:t>
      </w:r>
      <w:r>
        <w:rPr>
          <w:szCs w:val="21"/>
        </w:rPr>
        <w:t>）</w:t>
      </w:r>
      <w:r>
        <w:rPr>
          <w:szCs w:val="21"/>
        </w:rPr>
        <w:t>:</w:t>
      </w:r>
      <w:r>
        <w:rPr>
          <w:szCs w:val="21"/>
        </w:rPr>
        <w:t>通屌，男性生殖器，多用作骂人的粗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冒渎（</w:t>
      </w:r>
      <w:r>
        <w:rPr>
          <w:szCs w:val="21"/>
        </w:rPr>
        <w:t>mào dú</w:t>
      </w:r>
      <w:r>
        <w:rPr>
          <w:szCs w:val="21"/>
        </w:rPr>
        <w:t>）：冒犯。</w:t>
      </w:r>
    </w:p>
    <w:p>
      <w:pPr>
        <w:pStyle w:val="Normal"/>
        <w:ind w:firstLine="435"/>
        <w:rPr/>
      </w:pPr>
      <w:r>
        <w:rPr>
          <w:szCs w:val="21"/>
        </w:rPr>
        <w:t>卤同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肴馔（</w:t>
      </w:r>
      <w:r>
        <w:rPr>
          <w:szCs w:val="21"/>
        </w:rPr>
        <w:t>yáo zhuàn</w:t>
      </w:r>
      <w:r>
        <w:rPr>
          <w:szCs w:val="21"/>
        </w:rPr>
        <w:t>）：</w:t>
      </w:r>
      <w:r>
        <w:rPr>
          <w:szCs w:val="21"/>
        </w:rPr>
        <w:t>&lt;</w:t>
      </w:r>
      <w:r>
        <w:rPr>
          <w:szCs w:val="21"/>
        </w:rPr>
        <w:t>书</w:t>
      </w:r>
      <w:r>
        <w:rPr>
          <w:szCs w:val="21"/>
        </w:rPr>
        <w:t>&gt;</w:t>
      </w:r>
      <w:r>
        <w:rPr>
          <w:szCs w:val="21"/>
        </w:rPr>
        <w:t>宴席上的或比较丰盛的菜和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比如李逵第一次见宋江，就问戴宗：“哥哥，这黑汉子是谁？”戴宗责备他，他不服。等戴宗向他介绍了情况，他还说：“莫不是山东及时雨黑宋江！”他心里怎么想，口里就怎么说，他是粗人，不懂得客套和应酬之事，不受礼节的约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给文章划分层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一部分（①）：宋江凭吴用之信和戴宗见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部分（②－④）：李逵和宋江的初次见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三部分（⑤）：李逵借宋江钱去赌，赌输赖账打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四部分（⑥－⑧）：宋江等三人到浔阳江边喝酒。</w:t>
      </w:r>
    </w:p>
    <w:p>
      <w:pPr>
        <w:pStyle w:val="Normal"/>
        <w:ind w:firstLine="435"/>
        <w:rPr/>
      </w:pPr>
      <w:r>
        <w:rPr>
          <w:szCs w:val="21"/>
        </w:rPr>
        <w:t>5</w:t>
      </w:r>
      <w:r>
        <w:rPr>
          <w:szCs w:val="21"/>
        </w:rPr>
        <w:t>、分成小组讨论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.</w:t>
      </w:r>
      <w:r>
        <w:rPr>
          <w:szCs w:val="21"/>
        </w:rPr>
        <w:t>李逵为什么要说谎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希望不被他崇拜的宋大哥年轻，而轻银子是为了好去宴请宋江，二次“不直”更见其直的可爱形象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.</w:t>
      </w:r>
      <w:r>
        <w:rPr>
          <w:szCs w:val="21"/>
        </w:rPr>
        <w:t>了解什么是忠直的言行。</w:t>
      </w:r>
    </w:p>
    <w:p>
      <w:pPr>
        <w:pStyle w:val="Normal"/>
        <w:ind w:firstLine="435"/>
        <w:rPr/>
      </w:pPr>
      <w:r>
        <w:rPr>
          <w:szCs w:val="21"/>
        </w:rPr>
        <w:t>小说中“忠直”指李逵对宋江的忠心耿耿、心直口快、粗鲁使性。当然包含李逵对自己的崇敬赤诚作出“忠直汉子”的评价。（如“这黑汉子是谁？”宋江就是从这些言行中了解了的。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.</w:t>
      </w:r>
      <w:r>
        <w:rPr>
          <w:szCs w:val="21"/>
        </w:rPr>
        <w:t>举例说明李逵的性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李逵的性格是“忠、直、粗”。忠为忠信侠义，也是赤诚之心、讲信守；直为爽直天真；粗，是粗鲁使性。忠信侠义、爽直天真都属于性格可爱。（当然，也可回答无礼、粗鲁、直、耿直、忠直、心粗胆大、仗义、粗俗、粗野等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所谓“人有其性情，人有其声口”。《水浒传》成功地适应了百姓的审美趣味，使“粗鲁”一词在该小说语境中形成了独特的语言修辞和人物塑造的审美效果——正义美、率真美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.</w:t>
      </w:r>
      <w:r>
        <w:rPr>
          <w:szCs w:val="21"/>
        </w:rPr>
        <w:t>找出写戴宗的词语与李逵的词语，对比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：在戴宗那里有“冒渎”“万望恕罪”“小弟”“仁兄”；李逵自称“铁牛”“这黑汉子是谁？”按戴宗告诉他的文雅的语言就应为：“这位官人是谁？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研究文章细节（从参考书中找，略）</w:t>
      </w:r>
    </w:p>
    <w:p>
      <w:pPr>
        <w:pStyle w:val="Normal"/>
        <w:tabs>
          <w:tab w:val="clear" w:pos="420"/>
          <w:tab w:val="left" w:pos="3885" w:leader="none"/>
          <w:tab w:val="center" w:pos="5036" w:leader="none"/>
        </w:tabs>
        <w:ind w:firstLine="462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教后计：</w:t>
      </w:r>
    </w:p>
    <w:p>
      <w:pPr>
        <w:pStyle w:val="Normal"/>
        <w:tabs>
          <w:tab w:val="clear" w:pos="420"/>
          <w:tab w:val="left" w:pos="3885" w:leader="none"/>
          <w:tab w:val="center" w:pos="5036" w:leader="none"/>
        </w:tabs>
        <w:ind w:firstLine="462"/>
        <w:jc w:val="left"/>
        <w:rPr>
          <w:szCs w:val="21"/>
        </w:rPr>
      </w:pPr>
      <w:r>
        <w:rPr>
          <w:szCs w:val="21"/>
        </w:rPr>
        <w:t>宋江和李逵的关系：宋江对李逵恩威并施，李逵为宋江当走狗、充鹰犬，他们有点儿似乎为同性恋的味。</w:t>
      </w:r>
    </w:p>
    <w:p>
      <w:pPr>
        <w:pStyle w:val="Normal"/>
        <w:tabs>
          <w:tab w:val="clear" w:pos="420"/>
          <w:tab w:val="left" w:pos="3885" w:leader="none"/>
          <w:tab w:val="center" w:pos="5036" w:leader="none"/>
        </w:tabs>
        <w:ind w:firstLine="46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szCs w:val="21"/>
        </w:rPr>
        <w:t>8</w:t>
      </w:r>
      <w:r>
        <w:rPr>
          <w:szCs w:val="21"/>
        </w:rPr>
        <w:t>、作业：课后题及李逵故事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板书设计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逵见宋江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原题：及时雨会神行太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黑旋风斗浪里白条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选自《水浒传》又名《忠义水浒传》《江湖豪客传》</w:t>
      </w:r>
    </w:p>
    <w:p>
      <w:pPr>
        <w:pStyle w:val="Normal"/>
        <w:ind w:firstLine="435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戴宗遇宋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出李逵</w:t>
      </w:r>
    </w:p>
    <w:p>
      <w:pPr>
        <w:pStyle w:val="Normal"/>
        <w:ind w:firstLine="2220"/>
        <w:rPr>
          <w:szCs w:val="21"/>
        </w:rPr>
      </w:pPr>
      <w:r>
        <w:rPr>
          <w:szCs w:val="21"/>
        </w:rPr>
        <w:t>语言明快洗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宋江见李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粗鲁爽直</w:t>
      </w:r>
    </w:p>
    <w:p>
      <w:pPr>
        <w:pStyle w:val="Normal"/>
        <w:tabs>
          <w:tab w:val="clear" w:pos="420"/>
          <w:tab w:val="left" w:pos="3045" w:leader="none"/>
          <w:tab w:val="center" w:pos="5036" w:leader="none"/>
        </w:tabs>
        <w:ind w:firstLine="2205"/>
        <w:jc w:val="left"/>
        <w:rPr>
          <w:szCs w:val="21"/>
        </w:rPr>
      </w:pPr>
      <w:r>
        <w:rPr>
          <w:szCs w:val="21"/>
        </w:rPr>
        <w:t>人物性格丰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逵赌打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武功高强</w:t>
      </w:r>
    </w:p>
    <w:p>
      <w:pPr>
        <w:pStyle w:val="Normal"/>
        <w:ind w:firstLine="22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浔阳江边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性十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47:00Z</dcterms:created>
  <dc:creator>办公室</dc:creator>
  <dc:description/>
  <cp:keywords/>
  <dc:language>en-US</dc:language>
  <cp:lastModifiedBy>办公室</cp:lastModifiedBy>
  <dcterms:modified xsi:type="dcterms:W3CDTF">2007-10-26T00:55:00Z</dcterms:modified>
  <cp:revision>50</cp:revision>
  <dc:subject/>
  <dc:title>《李逵见宋江》教案</dc:title>
</cp:coreProperties>
</file>