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《香菱学诗》说课稿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王　芳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一、独特创意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前几天，我的学生索敏等几位同学为了庆国庆，排演了一幕有关红楼的小短剧，当时想到我《香菱学诗》的教学，顿时就有了这样一个创意：让红楼中的人物走进我们的课堂。这也就是我这堂课的第一个板块：群英荟萃，走进红楼。我希望此环节的设计一方面能激发学生走进名著的渴望，另一方面也能让学生们对《香菱学诗》中的相关人物有一个初步的了解。所以在人物的对话中既体现了对原著的尊重，也融入了更多现代生活的气息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对文中的相关人物有了一定的了解之后，再来学习《香菱学诗》，这些人物也就自然会更栩栩如生，血肉丰满。这样就水到渠成的走进了第二板块：花开万朵，各表一枝。这一板块中我发动学生自由组合成几个小方队，喜欢宝玉的就加入“宝玉方队”，喜欢宝钗的就加入“宝钗方队”，以此类推，成立“黛玉方队”、“香菱方队”。方队讨论交流后，推选代表分析人物性格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最后老师小结。对两个主要人物的性格我以两枝花的形式展示在学生面前，让学生既耳目一新，又印象深刻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第三个板块：他山之石，可以攻玉。在这里我引导学生们从前人的智慧里汲取精华，让自己的阅读、写作、以致各方面的学习都上一个新台阶。特别是那两种境界的延伸，我相信一定会让学生大受启发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第四个板块：激情演绎，再续红楼。很多学者都认为高鹗的后四十回有很多地方都有悖于曹雪芹的原意。江山代有才人出，鼓励学生们大胆创作，再续红楼。时间可延续到课外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二、教学思路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这是一篇自读课文，可放手让学生去细读深挖。教师指引方向，把握尺度。主要引导学生分析黛玉和香菱这两个主要人物，从她们的语言入手，从她们的神态入手，从她们的动作入手，还从旁人的侧面烘托入手等等，把握教的极致，学的境界。这是本节课的一个重点。然后是一个自我的境界提升，由香菱学诗的“苦吟”，你受到了什么启发呢？师生共同反思，提炼出人生的三种境界，很有实际意义。既让学生们学有所得，又让学生们完成了一个新的积累：有智慧的积累，也有诗情的积累。学习的终极目标就是运用到生活实践中去，所以最后安排了一个展示学生能力，驰骋他们想象的舞台，练一练笔，活跃一下学生的思维，也更促进了他们对文章的理解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三、教学过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、群英荟萃，走进红楼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曹雪芹：（老师饰）今天《艺术人生》邀请我去参加“国庆七天乐”，说同行的还有宝玉、宝钗、颦儿和香菱，多年不见了，我得先去理个发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宝玉：（瞿晓枫饰）我本厌恶仕途，不喜欢读书，哪知高鹗先生却偏违背曹先生的本意，写我中了乡魁，让我这个叛逆者的形象晚节不保。今天有幸与曹先生共赴《艺术人生》，一定得请他为我平反昭雪啊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颦儿：（毛丽饰）我虽自小怯弱多病，多愁善感，却也美丽聪慧，学识渊博。只因从小寄人篱下，饱知人情冷暖，所以把全部的热情与憧憬都寄托在了宝玉身上。哪知世事难料啊，我竟会在宝玉成婚之夜焚尽书稿、呕血而死。但没见宝玉一面我死不瞑目啊，今天无论如何我都得去看他一眼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宝钗：（索敏饰）想我出身名门，容貌丰美，天资聪颖，品格端庄，因此赢得贾府上上下下交口称赞，终成“金玉良缘”，荣升二奶奶，谁知宝玉却弃我而去做了和尚。今天听说曹先生也去“艺术人生”，我得尽力让他帮我把宝玉带回来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香菱：（文玉莉饰）我本名甄英莲，也曾是父母的掌上明珠。不想三岁时被拐卖，后又被薛蟠抢去沦为侍妾。本是心地善良、冰雪聪明的一个小家碧玉，按曹先生的意思我早就受夏金桂虐待而死，那也就一了百了了。哪知高先生可怜我让我扶了正。今天我得去求先生救我出火坑啊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、花开万朵，各表一枝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一部好的作品总会具有其永恒的生命力。《红楼梦》中塑造的人物，上至皇妃国亲，下至丫鬟小厮，有血有肉，个性丰满。你们都最喜欢谁呢？下面我建议大家自由组合成四个方队，讨论交流，分析人物形象。（宝玉方队、宝钗方队、黛玉方队、香菱方队）每个方队推选一个代表发言，简析人物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教师可按以下思路引导学生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（一）学诗三部曲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、入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①树信心，说章法； </w:t>
      </w:r>
    </w:p>
    <w:p>
      <w:pPr>
        <w:pStyle w:val="Normal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②求奇句，重立意；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⑧忌浅进，学盛唐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、自学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①要积累；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②重感悟；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③再交流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、成诗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状态①茶饭不思，坐卧不定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结果①意思却有，措词不雅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②如痴如醉，苦思冥想；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②过于穿凿，还得另作；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③挖心搜胆，绝无旁骛；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③梦中成诗，新巧有趣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（二）红楼中折射的人格魅力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黛玉：好为人师、善于鼓励、精通教艺、提倡自学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香菱：乐学、苦学、善学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宝玉、宝钗、探春：关爱、赞扬、点拨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最后教师推出两颗耀眼之星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教之星：黛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学之星：香菱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、他山之玉，可以攻石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）学生的感悟可从以下几方面提示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①对自己要有信心；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②阅读和写作要重积累、重感悟；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③好文章要有奇句，重立意；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④要养成自学的好习惯；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⑤阅读要有高品位；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⑥阅读和写作都需要互相交流；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⑦学习需要热情，需要全身心的投入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当然学生的思维往往更活跃，教师的提示只是抛砖引玉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）教师总结从黛玉身上悟出的教者的三种境界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①学高为师，身正为范。——为人师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②春蚕到死丝方尽，蜡炬成灰泪始干。——无私奉献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③待到山花烂漫时，她在丛中笑。——收获成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）引导学生悟出治学的三种境界：（教师用王国维《人间词话》中的古今成就大事业者所必须经历的三种境界来概括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①悬想：昨夜西风凋碧树，独上高楼，望尽天涯路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②苦索：衣带渐宽终不悔，为伊消得人憔悴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③顿悟：众里寻他千百度，蓦然回首，那人却在灯火阑珊处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 xml:space="preserve">、激情演绎，再续红楼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老师帮你们圆这少年作家梦，启发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①如果我是宝钗（宝玉、黛玉、香菱）……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②我也学香菱写首诗……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③我为高鹗鸣不平……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④我心中的宝玉是……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四、美点赏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、让红楼人物在浓郁的现代气息中走进每个学生的心坎，既融合了原著中人物的鲜明个性，也让学生在一种轻松，诙谐的氛围中去走进《香菱学诗》的学习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、发挥群体的智慧去丰满你所喜欢的人物形象，让课堂的空间任学生们自由驰骋。方队的组合，老师的引导，最后两颗耀眼之星闪亮登场，完成真正意义的花开万朵，各表一枝。而且老师留下的让枝旷更繁茂的空间还很大，学生们可尽情挥洒自己的才能，让这些花越开越大，越开越美。这是本课的重点之一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、两种境界的提升有点难度，却极富诗意也饱含哲理。这样不仅让我们的学生学会了如何去分析红楼人物，也学会了如何去分析自我，如何去做学问，如何去做人！同时更学会了去积累和运用古诗词，让自己的文章也变得有诗情。这也是本课的一个重点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 xml:space="preserve">、学以致用。“激情演绎”一环节的设置，会让我们的学生泉涌的文思有了用武之地。敢于向世界挑战，这是我们现代中学生的骄傲。几种方向的引导相信一定会给学生很大的启发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王芳，教师，现居湖北沙市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隶书" w:hAnsi="隶书" w:eastAsia="隶书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6">
    <w:name w:val="纯文本"/>
    <w:basedOn w:val="Normal"/>
    <w:qFormat/>
    <w:pPr/>
    <w:rPr>
      <w:rFonts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3:00Z</dcterms:created>
  <dc:creator>MC SYSTEM</dc:creator>
  <dc:description/>
  <cp:keywords/>
  <dc:language>en-US</dc:language>
  <cp:lastModifiedBy>MC SYSTEM</cp:lastModifiedBy>
  <dcterms:modified xsi:type="dcterms:W3CDTF">2007-10-26T05:43:00Z</dcterms:modified>
  <cp:revision>297</cp:revision>
  <dc:subject/>
  <dc:title>《范进中举》案例</dc:title>
</cp:coreProperties>
</file>