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北师大版《绿》教学设计</w:t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兰州二十一中   韩丽萍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学目的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领略朱自清笔下的梅雨潭充满生命力、洋溢着勃勃生机的自然美，感受作者真挚充沛的情感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学习作者是如何选用恰当的动词来点染感情的波澜，从而达到情随景生，移情于景的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情感教育：感受绿色之美。培养热爱大自然，珍惜绿色，珍惜环境的美好情怀进一步增强环保意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学重点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学会以段落阅读训练带动全文的阅读鉴赏的阅读方法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培养学生欣赏自然美的情趣，激发学生热爱大自然、热爱生活、追求美好事物的情感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课时安排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一课时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学方法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教师导读、学生讨论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学过程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感知课文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导入新课：在临水骋怀单元我们感知了小石潭水的清澈见底，领略了黃果树瀑布巨大的声响和惊心动魄的气势，今天我们一同来欣赏朱先生对水的全新演绎。课件显示课题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熟悉课文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</w:t>
      </w:r>
      <w:r>
        <w:rPr>
          <w:rFonts w:cs="宋体;SimSun"/>
          <w:kern w:val="0"/>
          <w:sz w:val="24"/>
          <w:szCs w:val="24"/>
        </w:rPr>
        <w:t>学生带着问题自读课文标段序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课件显示问题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建立“我” 的字词库和同学交流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请从课文中找出能概括全文内容的句子 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请找出两个能概括梅雨谭绿的特征的词语 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研读课文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课件显示问题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课文中有一个从写梅雨瀑过渡到写梅雨潭的句子，请找出来。并分析这一句在行文中有什么作用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解决问题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瀑布在襟袖之间；但我的心中早已没有瀑布了”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从写开始“追捉”过渡到写步步“追捉”；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明确关键句是点明上段写梅雨瀑的目的，在于衬托美的令人“惊诧”的梅雨潭的绿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能力训练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学习作者是如何选用恰当的动词来点染感情的波澜，从而达到情随景生，移情于景的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课件显示文中几个重要动词分析解决问题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梅雨潭闪闪的绿色招引（吸引）着我们；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——“</w:t>
      </w:r>
      <w:r>
        <w:rPr>
          <w:rFonts w:cs="宋体;SimSun"/>
          <w:kern w:val="0"/>
          <w:sz w:val="24"/>
          <w:szCs w:val="24"/>
        </w:rPr>
        <w:t>招引”紧扣“闪闪的绿”，似乎它本身用闪闪的绿光在主动招呼诱引游人，动态感强。这正是“惊诧”的原因之一。反衬了“我”急于赏绿的迫切心情。“吸引”则显得一般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我们开始追捉（追逐）她那离合的神光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——“</w:t>
      </w:r>
      <w:r>
        <w:rPr>
          <w:rFonts w:cs="宋体;SimSun"/>
          <w:kern w:val="0"/>
          <w:sz w:val="24"/>
          <w:szCs w:val="24"/>
        </w:rPr>
        <w:t>追捉”含有欲捕捉那“闪闪的绿”的意思，点点闪光如星星萤火虫，似伸手可捉。“追逐”则没有这层含义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揪着草，攀着乱石，小心探身（弯）下去，……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——“</w:t>
      </w:r>
      <w:r>
        <w:rPr>
          <w:rFonts w:cs="宋体;SimSun"/>
          <w:kern w:val="0"/>
          <w:sz w:val="24"/>
          <w:szCs w:val="24"/>
        </w:rPr>
        <w:t>探身”与“小心”相呼应，准确的描写了向下走时脚试探性的朝下伸的样子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例词还有镶、踞、展、浮、送、钻、扯、揪、攀、裁、挹、拍、抚摩、掬、吻……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问：对梅雨潭的绿，作者运用了哪些修辞手法？写出了绿的哪些特点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明确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比喻：仿佛一张极大的荷叶铺着，满是奇异的绿，厚积着的绿；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她松松的皱缬着，像少妇拖着的裙幅；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她轻轻的摆弄着，像跳动的初恋的处女的心；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她滑滑的明亮着，像涂了“明油”一般，有鸡蛋清那样软，样嫩；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 xml:space="preserve">她又不杂些儿尘滓，宛然一块温润的碧玉，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拟人：“我想张开两臂抱住她”；“我用手拍着你，抚摩着你”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写出了绿的迷人可爱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对比：“绿杨太淡了，绿壁太浓了，西湖的波太明了，秦淮河太暗了”。写绿的明暗适度、浓淡相宜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想象和联想：裁你为带，赠给那轻盈的舞女，她必能临风飘举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挹你为眼，赠给那善歌的盲妹，她必能明眸善睐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课文结构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第二段为第三段铺垫和蓄势，强有力地衬托出“绿”的令人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惊诧”的美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开头与结尾首尾呼应，强化了感情的力量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、主题升华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通过课件“小组交流”单元使学生加深对文章主旨的理解，学习如何以情驭景，借景抒情，情景交融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全文以热情的笔调对梅雨潭的景色进行了细致的描写，抒发了对绿的由衷喜爱，那么，作者为什么如此热情的讴歌绿色呢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通过课件“我的收获”单元接收学生对所学知识的反馈。进行有的放矢的指导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、拓展延伸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通过图片展示让学生再次感受绿色之美。培养热爱大自然，珍惜绿色，珍惜环境的美好情怀进一步增强环保意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、布置作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</w:t>
      </w:r>
      <w:r>
        <w:rPr>
          <w:rFonts w:cs="宋体;SimSun"/>
          <w:kern w:val="0"/>
          <w:sz w:val="24"/>
          <w:szCs w:val="24"/>
        </w:rPr>
        <w:t>摘抄文中所有比喻句，并写出比喻句的作用，背诵课文第三自然段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00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8:00Z</dcterms:created>
  <dc:creator>USER</dc:creator>
  <dc:description/>
  <cp:keywords/>
  <dc:language>en-US</dc:language>
  <cp:lastModifiedBy>MC SYSTEM</cp:lastModifiedBy>
  <dcterms:modified xsi:type="dcterms:W3CDTF">2007-10-19T14:18:00Z</dcterms:modified>
  <cp:revision>2</cp:revision>
  <dc:subject/>
  <dc:title>读书示小妹十八生日书</dc:title>
</cp:coreProperties>
</file>