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苏州园林》学案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习目标： 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学习本文围绕中心，从整体到局部多方面说明事物的方法在整体把握全文的基础上，体会文章的结构美。 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学习本文准确、简洁、生动的语言，从反复诵读和重点词句赏析中，体会文章的语言美。 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老师创设丰富情境，调动学生合理互动的想象，引导他们感知园林的图画美 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过程：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：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俗话说：“上有天堂，下有苏杭。”足见苏州之美。苏州的园林艺术历史悠久，现存园林远则上千年，近则四五百年，全城有一百多处园林，可以说是集历代江南园林艺术之大成，其中沧浪亭、狮子林、拙政园、留园分别代表了宋、元、明、清四代不同的艺术风格。叶圣陶先生从欣赏者的角度，抓住苏州园林的基本艺术特征，作了具体而生动的说明。今天，我与高崖中学八年级可爱的同学们来共同学习这篇文章。</w:t>
      </w:r>
    </w:p>
    <w:p>
      <w:pPr>
        <w:pStyle w:val="Normal"/>
        <w:spacing w:lineRule="exact" w:line="29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一：小试牛刀（参考时限：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exact" w:line="29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馨小提示：你们预习了课文，这几个字词对你们来说 ，小菜一碟！读一读并标注下列加点字的读音，找找感觉！请写在下面的括号内，同桌两个相互检查纠正一下，</w:t>
      </w:r>
      <w:r>
        <w:rPr>
          <w:rFonts w:cs="宋体;SimSun" w:ascii="宋体;SimSun" w:hAnsi="宋体;SimSun"/>
          <w:sz w:val="24"/>
          <w:szCs w:val="24"/>
        </w:rPr>
        <w:t>OK?</w:t>
      </w:r>
    </w:p>
    <w:p>
      <w:pPr>
        <w:pStyle w:val="Normal"/>
        <w:spacing w:lineRule="exact" w:line="290"/>
        <w:ind w:left="596" w:firstLine="1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轩榭</w:t>
      </w:r>
      <w:r>
        <w:rPr>
          <w:rFonts w:ascii="宋体;SimSun" w:hAnsi="宋体;SimSun" w:cs="宋体;SimSun"/>
          <w:bCs/>
          <w:sz w:val="24"/>
          <w:szCs w:val="24"/>
        </w:rPr>
        <w:t xml:space="preserve"> （    ）      池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沼</w:t>
      </w:r>
      <w:r>
        <w:rPr>
          <w:rFonts w:ascii="宋体;SimSun" w:hAnsi="宋体;SimSun" w:cs="宋体;SimSun"/>
          <w:bCs/>
          <w:sz w:val="24"/>
          <w:szCs w:val="24"/>
        </w:rPr>
        <w:t>（  ）       丘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壑</w:t>
      </w:r>
      <w:r>
        <w:rPr>
          <w:rFonts w:ascii="宋体;SimSun" w:hAnsi="宋体;SimSun" w:cs="宋体;SimSun"/>
          <w:bCs/>
          <w:sz w:val="24"/>
          <w:szCs w:val="24"/>
        </w:rPr>
        <w:t xml:space="preserve">（  ）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 xml:space="preserve">     嶙峋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 xml:space="preserve">    镂</w:t>
      </w:r>
      <w:r>
        <w:rPr>
          <w:rFonts w:ascii="宋体;SimSun" w:hAnsi="宋体;SimSun" w:cs="宋体;SimSun"/>
          <w:bCs/>
          <w:sz w:val="24"/>
          <w:szCs w:val="24"/>
        </w:rPr>
        <w:t xml:space="preserve">空（  ）  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 xml:space="preserve">蔷薇 </w:t>
      </w:r>
      <w:r>
        <w:rPr>
          <w:rFonts w:ascii="宋体;SimSun" w:hAnsi="宋体;SimSun" w:cs="宋体;SimSun"/>
          <w:bCs/>
          <w:sz w:val="24"/>
          <w:szCs w:val="24"/>
        </w:rPr>
        <w:t>（   ）      重峦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叠嶂</w:t>
      </w:r>
      <w:r>
        <w:rPr>
          <w:rFonts w:ascii="宋体;SimSun" w:hAnsi="宋体;SimSun" w:cs="宋体;SimSun"/>
          <w:bCs/>
          <w:sz w:val="24"/>
          <w:szCs w:val="24"/>
        </w:rPr>
        <w:t>（   ）</w:t>
      </w:r>
    </w:p>
    <w:p>
      <w:pPr>
        <w:pStyle w:val="Normal"/>
        <w:spacing w:lineRule="exact" w:line="290"/>
        <w:ind w:firstLine="23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二；再露一手（参考时限：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钟）</w:t>
      </w:r>
    </w:p>
    <w:p>
      <w:pPr>
        <w:pStyle w:val="Normal"/>
        <w:spacing w:lineRule="exact" w:line="290"/>
        <w:ind w:firstLine="120"/>
        <w:rPr>
          <w:rFonts w:ascii="宋体;SimSun" w:hAnsi="宋体;SimSun" w:cs="宋体;SimSun"/>
          <w:bCs/>
          <w:sz w:val="24"/>
          <w:szCs w:val="24"/>
          <w:em w:val="underDot"/>
        </w:rPr>
      </w:pPr>
      <w:r>
        <w:rPr>
          <w:rFonts w:ascii="宋体;SimSun" w:hAnsi="宋体;SimSun" w:cs="宋体;SimSun"/>
          <w:sz w:val="24"/>
          <w:szCs w:val="24"/>
        </w:rPr>
        <w:t>温馨小提示：整体浏览课文，完成下列小小空白，要先独立思考，然后再合作研讨哦！你们是最棒的，相信自己，相信伙伴！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苏州园林的地位：标本</w:t>
      </w:r>
    </w:p>
    <w:p>
      <w:pPr>
        <w:pStyle w:val="Normal"/>
        <w:spacing w:lineRule="exact" w:line="29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苏州各个园林的共同点（设计理念）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。</w:t>
      </w:r>
    </w:p>
    <w:p>
      <w:pPr>
        <w:pStyle w:val="Normal"/>
        <w:spacing w:lineRule="exact" w:line="29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达到“完美的图画”的目的设计者这样做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州园林的总特征（说明对象的特点）：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是从以下七个方面来说明“苏州园林的图画美”的，分别抓住了什么特点：</w:t>
      </w:r>
    </w:p>
    <w:p>
      <w:pPr>
        <w:pStyle w:val="Normal"/>
        <w:spacing w:lineRule="exact" w:line="29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特点：                。</w:t>
      </w:r>
    </w:p>
    <w:p>
      <w:pPr>
        <w:pStyle w:val="Normal"/>
        <w:spacing w:lineRule="exact" w:line="29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特点：                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29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特点：              。</w:t>
      </w:r>
    </w:p>
    <w:p>
      <w:pPr>
        <w:pStyle w:val="Normal"/>
        <w:spacing w:lineRule="exact" w:line="29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特点：              。</w:t>
      </w:r>
    </w:p>
    <w:p>
      <w:pPr>
        <w:pStyle w:val="Normal"/>
        <w:spacing w:lineRule="exact" w:line="29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特点：               。</w:t>
      </w:r>
    </w:p>
    <w:p>
      <w:pPr>
        <w:pStyle w:val="Normal"/>
        <w:spacing w:lineRule="exact" w:line="29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特点：               。</w:t>
      </w:r>
    </w:p>
    <w:p>
      <w:pPr>
        <w:pStyle w:val="Normal"/>
        <w:spacing w:lineRule="exact" w:line="29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特点：               。</w:t>
      </w:r>
    </w:p>
    <w:p>
      <w:pPr>
        <w:pStyle w:val="Normal"/>
        <w:spacing w:lineRule="exact" w:line="29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作者在介绍这七个方面时，遵循了什么顺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29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整篇文章运用了怎样的结构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你们在完成这些小题目时，你们注意到了那些技巧，能总结一下吗？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29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三：大展身手（参考时限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馨小提示：欣赏拍自苏州园林的图片，用课文中的话或者用自己的话来为它配上文字解说，每个人选择自己认为最精彩的两幅试着解说出来，然后小组内交流一下，推荐出你们认为最好的，说出你们推荐的理由（从用词表达方式修辞等方面谈理由）。</w:t>
      </w:r>
    </w:p>
    <w:p>
      <w:pPr>
        <w:pStyle w:val="Normal"/>
        <w:spacing w:lineRule="exact" w:line="29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范例解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为了达到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完美的图画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的目的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设计者和匠师们讲究亭台轩榭的布局，讲究假山池沼的配合，讲究花草树木的映衬，讲究近景远景的层次。</w:t>
      </w:r>
      <w:r>
        <w:rPr>
          <w:rFonts w:cs="宋体;SimSun" w:ascii="宋体;SimSun" w:hAnsi="宋体;SimSun"/>
          <w:bCs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推荐理由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pacing w:lineRule="exact" w:line="29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解说词中“布局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”“配合”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“映衬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”“层次”四个词用的好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因为①亭台轩榭是园林的主要建筑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散布在各个景点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风格类型一致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用“布局”一词最能准确说明这类建筑物设置的全局性和整体性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假山池沼在苏州园林中往往相近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使山水相映成趣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所以用“配合”一词最恰当③花草树木美在千姿百态的形态组合和万紫千红的光色辉映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因此用“映衬”④近景远景不是指园林的某一具体物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而是指从某一位置观察景物整体所显示的景致深度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所以用“层次”，这体现了说明文语言的准确性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幅：关键词 宫殿、园林 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你的解说：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推荐理由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幅：关键词  假山池沼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解说：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推荐理由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幅：关键词  池沼 河岸 荷花 鱼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解说：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推荐理由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幅：关键词  树的栽种和修剪   紫藤萝的姿态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解说：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推荐理由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幅：关键词  花墙 廊子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解说：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推荐理由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幅：关键词  角落  芭蕉  爬山虎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解说：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推荐理由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幅：关键词  门 窗 图案 雕镂 彩绘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解说：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推荐理由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9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：通过这个活动，你在语言运用上有什么收获？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达方式上：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词上：</w:t>
      </w:r>
    </w:p>
    <w:p>
      <w:pPr>
        <w:pStyle w:val="Normal"/>
        <w:spacing w:lineRule="exact" w:line="29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活动四：精彩收关（参考时限 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馨小提示：苏州园林的设计者和匠师们为了创造人与周围环境的协调美，是怎样刻意追求自然之趣的？结合课文说说你的感受？谈谈你的收获！</w:t>
      </w:r>
    </w:p>
    <w:p>
      <w:pPr>
        <w:pStyle w:val="Normal"/>
        <w:spacing w:lineRule="exact" w:line="29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Eee">
    <w:name w:val="ee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66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357" w:firstLine="1"/>
    </w:pPr>
    <w:rPr>
      <w:u w:val="thick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日期"/>
    <w:basedOn w:val="Normal"/>
    <w:next w:val="Normal"/>
    <w:qFormat/>
    <w:pPr/>
    <w:rPr>
      <w:sz w:val="28"/>
      <w:szCs w:val="24"/>
    </w:rPr>
  </w:style>
  <w:style w:type="paragraph" w:styleId="Style17">
    <w:name w:val="正文（宋）"/>
    <w:basedOn w:val="Normal"/>
    <w:qFormat/>
    <w:pPr>
      <w:spacing w:lineRule="atLeast" w:line="380"/>
      <w:ind w:firstLine="200"/>
    </w:pPr>
    <w:rPr>
      <w:spacing w:val="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27:00Z</dcterms:created>
  <dc:creator>中学语文资源站</dc:creator>
  <dc:description/>
  <dc:language>en-US</dc:language>
  <cp:lastModifiedBy>USER</cp:lastModifiedBy>
  <dcterms:modified xsi:type="dcterms:W3CDTF">2008-12-15T04:26:00Z</dcterms:modified>
  <cp:revision>10</cp:revision>
  <dc:subject/>
  <dc:title>《苏州园林》教案</dc:title>
</cp:coreProperties>
</file>