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悔的边缘》教案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授课者：代爱珍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目标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、  把握故事内容并用简洁的语言概括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、  理解悬念、对比等手法在塑造情节、刻画人物方面的作用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 xml:space="preserve">、  树立人与人之间真诚信任和乐于向善的情感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课时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一课时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内容及步骤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一、情境导入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大家看过电视剧《不要和陌生人说话》没有？（多媒体展示有关图片）这是一部反映家庭暴力的电视剧。此剧一播立即在社会上引起强烈反响，甚至饰演男主人公的演员冯远征走到大街上，也不断有人朝他扔石了。不仅如此，此剧的篇名一时成为人们使用频率非常高的一句话，甚至在网上还引发了一场关于社会信任危机的争论。在如潮的人海中，我们到底要不要信任、帮助陌生人？难道陌生人都是坏人？今天，我们一起学习刘心武的一篇小小说《悔的边缘》，相信它会给我们带来一些思考和启发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二、多媒体展示课题和教学目标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三、初读课文，整体感知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、  本文叙述了一件什么事？请用简洁的语言概括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一位老人热情地为一位陌生的年轻人带路引发一系列碰撞的故事。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  读第</w:t>
      </w:r>
      <w:r>
        <w:rPr>
          <w:rFonts w:cs="Arial Unicode MS" w:ascii="宋体;SimSun" w:hAnsi="宋体;SimSun"/>
          <w:kern w:val="0"/>
          <w:szCs w:val="36"/>
        </w:rPr>
        <w:t>1----4</w:t>
      </w:r>
      <w:r>
        <w:rPr>
          <w:rFonts w:ascii="宋体;SimSun" w:hAnsi="宋体;SimSun" w:cs="Arial Unicode MS"/>
          <w:kern w:val="0"/>
          <w:szCs w:val="36"/>
        </w:rPr>
        <w:t xml:space="preserve">自然  ，理清事情发生过程中小伙孑和老人行为或心理活动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（小伙    从侧面撞    问路   又问别人   表情复杂惊讶   婉拒不让带路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老人    并不在意   回答  慨叹帮助     热情带路理解   体谅叮嘱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 xml:space="preserve">、  叙述故事时运用了什么手法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</w:t>
      </w:r>
      <w:r>
        <w:rPr>
          <w:rFonts w:ascii="宋体;SimSun" w:hAnsi="宋体;SimSun" w:cs="Arial Unicode MS"/>
          <w:kern w:val="0"/>
          <w:szCs w:val="36"/>
        </w:rPr>
        <w:t xml:space="preserve">（悬念 、对比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 xml:space="preserve">、  悬念的设置有什么作用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（使故事情节更能吸引人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四、研读课文，深入探究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 xml:space="preserve">、  小伙在老人如此此信任的举动中产生了一种什么心理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悔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 xml:space="preserve">、  老人知道钱包被小伙偷走后心理如何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（悔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7</w:t>
      </w:r>
      <w:r>
        <w:rPr>
          <w:rFonts w:ascii="宋体;SimSun" w:hAnsi="宋体;SimSun" w:cs="Arial Unicode MS"/>
          <w:kern w:val="0"/>
          <w:szCs w:val="36"/>
        </w:rPr>
        <w:t xml:space="preserve">、  两人都有过后悔的心理，他们各为什么后悔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</w:t>
      </w:r>
      <w:r>
        <w:rPr>
          <w:rFonts w:ascii="宋体;SimSun" w:hAnsi="宋体;SimSun" w:cs="Arial Unicode MS"/>
          <w:kern w:val="0"/>
          <w:szCs w:val="36"/>
        </w:rPr>
        <w:t xml:space="preserve">（小伙   良知示泯 奉还钱包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</w:t>
      </w:r>
      <w:r>
        <w:rPr>
          <w:rFonts w:ascii="宋体;SimSun" w:hAnsi="宋体;SimSun" w:cs="Arial Unicode MS"/>
          <w:kern w:val="0"/>
          <w:szCs w:val="36"/>
        </w:rPr>
        <w:t xml:space="preserve">老人   好心相助 遭人偷窃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 xml:space="preserve">、  题目能否改为“悔”？和“悔的边缘”有什么不同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（不能。“悔的边 ”不仅表现了“悔”，还表现了一种更为复杂的心理，它是两种不同思想的碰撞，在两种思想之间徘徊。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9</w:t>
      </w:r>
      <w:r>
        <w:rPr>
          <w:rFonts w:ascii="宋体;SimSun" w:hAnsi="宋体;SimSun" w:cs="Arial Unicode MS"/>
          <w:kern w:val="0"/>
          <w:szCs w:val="36"/>
        </w:rPr>
        <w:t xml:space="preserve">、  在短暂的徘徊后，两人的心理又发生了什么变化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（不悔   小伙  继续偷窃 报复社会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</w:t>
      </w:r>
      <w:r>
        <w:rPr>
          <w:rFonts w:ascii="宋体;SimSun" w:hAnsi="宋体;SimSun" w:cs="Arial Unicode MS"/>
          <w:kern w:val="0"/>
          <w:szCs w:val="36"/>
        </w:rPr>
        <w:t xml:space="preserve">老人  助人无错 多做好事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0</w:t>
      </w:r>
      <w:r>
        <w:rPr>
          <w:rFonts w:ascii="宋体;SimSun" w:hAnsi="宋体;SimSun" w:cs="Arial Unicode MS"/>
          <w:kern w:val="0"/>
          <w:szCs w:val="36"/>
        </w:rPr>
        <w:t xml:space="preserve">、              你怎么看待这两个人最终不悔的行为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（各抒已见） 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Cs w:val="36"/>
        </w:rPr>
        <w:t>11</w:t>
      </w:r>
      <w:r>
        <w:rPr>
          <w:rFonts w:ascii="宋体;SimSun" w:hAnsi="宋体;SimSun" w:cs="Arial Unicode MS"/>
          <w:kern w:val="0"/>
          <w:szCs w:val="36"/>
        </w:rPr>
        <w:t xml:space="preserve">、              你能感受到作者的感情态度吗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（人与人之间应真诚信任、乐于向善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五、拓展延伸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讨论：湖南岳阳火车站侯车室的治安岗亭旁，树立着这样一块警示牌：不要随意和陌生人说话。并在高音喇叭里广播，此举引起了不少旅客的强烈不满。你怎么看这一社会现象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六、教师总结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二千多年前的孔孟思想的核心是“仁”，孔子曰：“仁者爱人”，孟子也提出“性善说”。我想，人与人之间如果能互相信任、以真诚感化他人，社会才能真正达到文明和谐。  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16:00Z</dcterms:created>
  <dc:creator>USER</dc:creator>
  <dc:description/>
  <dc:language>en-US</dc:language>
  <cp:lastModifiedBy>USER</cp:lastModifiedBy>
  <dcterms:modified xsi:type="dcterms:W3CDTF">2007-09-18T05:16:00Z</dcterms:modified>
  <cp:revision>2</cp:revision>
  <dc:subject/>
  <dc:title>13</dc:title>
</cp:coreProperties>
</file>