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《星星变奏曲》教学实录及点评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朦胧与变奏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——评刘丹《星星变奏曲》教学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史绍典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诗难“教”，新诗更难“教”，当代朦胧诗尤其难“教”。选在人教版新课标教科书九年级上册的《星星变奏曲》，就是这尤其难“教”的一首朦胧诗，更何况它还有朦胧之外的“变奏”！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刘丹教学以细腻见长，我曾经评点过她的《山中访友》的教学（载《中学语文》</w:t>
      </w:r>
      <w:r>
        <w:rPr>
          <w:rFonts w:cs="宋体;SimSun" w:ascii="宋体;SimSun" w:hAnsi="宋体;SimSun"/>
          <w:szCs w:val="12"/>
        </w:rPr>
        <w:t>2005</w:t>
      </w:r>
      <w:r>
        <w:rPr>
          <w:rFonts w:ascii="宋体;SimSun" w:hAnsi="宋体;SimSun" w:cs="宋体;SimSun"/>
          <w:szCs w:val="12"/>
        </w:rPr>
        <w:t>年</w:t>
      </w:r>
      <w:r>
        <w:rPr>
          <w:rFonts w:cs="宋体;SimSun" w:ascii="宋体;SimSun" w:hAnsi="宋体;SimSun"/>
          <w:szCs w:val="12"/>
        </w:rPr>
        <w:t>11</w:t>
      </w:r>
      <w:r>
        <w:rPr>
          <w:rFonts w:ascii="宋体;SimSun" w:hAnsi="宋体;SimSun" w:cs="宋体;SimSun"/>
          <w:szCs w:val="12"/>
        </w:rPr>
        <w:t>期），对其教学风格有过评说。《星星变奏曲》的教学一以贯之其做派，同样有种新鲜的感觉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刘丹的导入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“我们说：每个人的一生都难免会遇到各种各样的不幸，也不同程度地会遭受心灵的劫难。尽管如此，人们还是站在现实的苦难中，遥望幸福的彼岸，痴心不改。有人说，愈是痛苦中的人，愈是幻想幸福，愈是向往幸福，这是人性的本能。而我说，愈是痛苦中的人，愈是以自己的行动去追求幸福，寻觅美好，则是人性的高贵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今天，我们学的《星星变奏曲》，就是一首高贵的诗。……”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这一段“开场白”，“抒情，细腻，有浓浓的感情色彩”（播音员丁建华谈朗读《星星变奏曲》的感受）。刘丹细腻地提示了，人生难免“不幸”，现实难免“苦难”；而面对种种的“不幸”与“苦难”，惟有企盼与追求。刘丹以这一“开场白”，预示了《星星变奏曲》中的两种意象、情境，提示着为人必须坚守“人性的本能”与“人性的高贵”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刘丹用了人人都能领悟的话语，作了直观的引入。这一引入，隐去了寓意，隐去了朦胧，隐去了晦涩，但仍然以系联两端的语词架构（“苦难”与“幸福”），引领学生，接近《星星变奏曲》的朦胧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导语，它的作用，就是创设情境，将学生引向文本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问题是，《星星变奏曲》的意象，是隠喻着“黑暗”与“光明”，刘丹的导语，诉说的是“苦难”与“幸福”。“黑暗”中有“苦难”，但“苦难”不等于“黑暗”，“幸福”中有“光明”，但“幸福”不等于“光明”。摆脱“苦难”追求“幸福”，跟扫除“黑暗”追求“光明”，是两种意义。刘丹或许是要廓大《星星变奏曲》的文本义，以指向更为深邃的认识价值，引向广泛意义的追寻。此可进一步探讨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我想从四个方面，来谈刘丹《星星变奏曲》的教学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教学的定位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《星星变奏曲》的教学，是定位在教师引领下的学生“研读”，或者叫着教师引领下的学生“鉴赏”，亦即老师引领学生尝试研究着读书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看看对“自己读诗的初步感觉”把握的教学环节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刚才大家听读和跟读了这首诗，现在请同学们带着自己读诗的初步感觉，请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说说这是一首的诗。（板书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（男）：这是一首立志的诗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（女）：这是一首抒情咏物的诗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（女）：这是一首说星星的诗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（男）：这是一首追求幸福的诗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我同意最后一位同学的意见。那么，你们知道诗人追求的是一种怎样的幸福，这种幸福与我们坐在教室里所体会的幸福有什么不同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从某种意义上来讲，“初步的感觉”应该多样，诗无达诂嘛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问题是，以一个肯定判断“这是一首的诗”，能否准确地谈出这“初步的感觉”？“初步的感觉”，或然或否，或有然有否，或不论然否，都会存在的。因为它只是一种“感觉”：感觉了、或没有感觉、或有点朦胧感觉等等，都是“感觉”。“感觉”这东西，尤其不好拿来填空（因为一个小小的空格里，完全不存在感觉的空间）。从学生的回答来看，“立志”、“抒情吟物”、“说星星”、“追求幸福”云云，只是一些空泛的套话，只是凭空“挤”出来的一个语词，只是学生力图靠近老师“标答”的一种猜想。不能说是真感受。只有用自己的语言真切地表达出来的，才是真感受。学生们似乎一点都没有“感觉”到《星星变奏曲》的朦胧，一下子就拿一个词填进了那个空，这会是真感受？真感受要学生们自己去感知、去感悟、去感动</w:t>
      </w:r>
      <w:r>
        <w:rPr>
          <w:rFonts w:cs="宋体;SimSun" w:ascii="宋体;SimSun" w:hAnsi="宋体;SimSun"/>
          <w:szCs w:val="12"/>
        </w:rPr>
        <w:t>,</w:t>
      </w:r>
      <w:r>
        <w:rPr>
          <w:rFonts w:ascii="宋体;SimSun" w:hAnsi="宋体;SimSun" w:cs="宋体;SimSun"/>
          <w:szCs w:val="12"/>
        </w:rPr>
        <w:t>要学生们敞开来、放开来谈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还有，老师为什么要“同意最后一位同学的意见”？总共四位同学的发言，只是四个词语替换，为什么最后一个同学填进去的词，就成了“标答”？同意与不同意，似乎都只在老师的一句话而已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实际上，学生在听读和跟读过后，对《星星变奏曲》还是不甚了了（这本无可厚非），问题只在于，为什么“初步的感觉”要在教师的“规范”下，指向“追求幸福”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内容的把握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《星星变奏曲》的教学，关键是其内容的理解与把握。其内容，一是对朦胧诗的理解，二是对《星星变奏曲》的解悟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朦胧诗（或称“胧诗”），是特定年代特定诗人的特定诗歌，是当代的一个独特的诗学概念、一种新诗潮。有论者称，朦胧诗，是“诗人在觉醒与叛逆、迷惘与清醒、痛苦与庄严、失落与寻找、追悔与重建的感伤诗情中试图建构的一个新的诗学主题”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刘丹引导学生，通过“知时论诗”、“知人论诗”，在解读诗意上，做了一些有益的尝试。即通常所谓读书应该做到的知人论世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简单的必要的背景介绍。同时例举顾城写于</w:t>
      </w:r>
      <w:r>
        <w:rPr>
          <w:rFonts w:cs="宋体;SimSun" w:ascii="宋体;SimSun" w:hAnsi="宋体;SimSun"/>
          <w:szCs w:val="12"/>
        </w:rPr>
        <w:t>1979</w:t>
      </w:r>
      <w:r>
        <w:rPr>
          <w:rFonts w:ascii="宋体;SimSun" w:hAnsi="宋体;SimSun" w:cs="宋体;SimSun"/>
          <w:szCs w:val="12"/>
        </w:rPr>
        <w:t>年的小诗《一代人》，“黑夜给了我黑色的眼睛，我却用它寻找光明。”短短的两行诗，以一组单纯的意象构成了对刚刚过去的文革岁月的隐喻，“黑夜”、“光明”和我的“寻找”在这里的含义都是不言自明的。而类似的意象组合在其它“朦胧诗”作品中也常可见到，比如江河的《星星变奏曲》。从而顺势引导学生，“找出诗人是用什么诗句再现时代的背景和诗人的追求”的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这里是化繁为简，有点意思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刚才大家把诗的内容理出来了，让我们看清了诗的结构，现在请同学们再读诗，找出体现美好和苦难的词，也就是将意象找出来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全体同学：自由朗读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表现美好的有：蜜蜂、萤火虫、睡莲、春天、鸟儿、白丁香……表现苦难的有：寒冷、寂寞、苦难、冰雪、僵硬、瘦小……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同类的诗人同类的作品同类的朦胧，同类的朦胧同类的隠喻引发同类的联想。在暗夜里寻找光明，在苦难中寻找美好。像顾城、江河和其他“朦胧诗人”所代表的这一代，都是在文革中长大，心灵的成熟包括着对苦难的承担，或者是在不断的受伤害中经历成长，然而苦难却给予了他们超越性的信念和理想，使他们时时企图透过时代的阴暗寻找光明，时时企图在精神的向往与追寻中战胜苦难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这一些，正是要读透的内容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语感的培养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好诗不厌百回读。诗，是在读中品、读中味的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而读诗的过程，同样也是语感培养的过程。整个《星星变奏曲》的教学，伴着各式各样的吟诵：“播音员声情并茂的朗读”——这是营造氛围、酝酿情绪、唤起期待；“大家跟读”——这是模仿借鉴、尝试诵读、初步感悟；“同学们再次自由读诗，边读边思考”——这是深入思考、认真品味、仔细咂摸；“全体同学，自由朗读”——这是亲近文本、揣摩文意、整体把握；“师，配乐朗读”——这是诵读引领、方法示范、尝试体验、；“生，配乐，分角色朗读”——这是深层品读、个性感悟、积累语感……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《语文课程标准》说，要重视朗读和默读。加强对阅读方法的指导，让学生逐步学会精读、略读和浏览。有些诗文应要求学生诵读，以利于积累、体验、培养语感。各种范式的诵读，正是“利于积累、体验、培养语感”的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而“结合自己的实际，仿照本诗句式，大声说出你心中的企盼”，则既是深入理解文意的需要，更是积累言语样式、培养语感的有益训练。刘丹的引导是值得赞许的。她说，“我们可以不那么到位地懂这首诗，但我们不会不懂企盼，因为每个人心中都有痛苦，有痛苦就有企盼，就有追求……请同学们结合自己的实际，仿照本诗的句式，大声说出你心中的企盼。”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刘丹引导的价值在于，读“懂”一首诗，是有一个过程的（暂时不懂无伤大雅），它需要人生历练、社会积累、素养经营，所谓“事世洞明皆学问，人情练达即文章”。但是，从诗中所体味出来的追求与企盼，却应该知晓。同时，更强调了痛苦和磨难，是人所皆然。而面对痛苦和磨难，我们唯一应该做的，就是追求与企盼。这应该是读诗后，情感态度价值观的升华。就是，它不仅仅是一种句式的简单模仿，而是诉诸一种生活理念的关照、生存价值的追求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学生的“企盼”或许是稚嫩的，甚至有着某些“刻意”或“做着”，但他们至少懂得了，人在什么时候，是应该“如果……谁不愿意”或“如果……谁愿意”的。这样一种表达企盼意念的言语样式，将保守在他们的心中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过程的推进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“过程”，一是教学过程，一是读诗过程。个体单独“读诗”，跟在教学情境下师生共同“读诗”，其过程是有所不同的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这里，我们只讨论教学情境下师生的共同“读诗”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《星星变奏曲》的教学，其过程的推进，大致是这样的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理清背景。前已论及，朦胧诗，是特定年代特定诗人的特定诗歌。这样的几个“特定”，跟学生都很遥远。那么，这一种“特定”，必须由老师“教”给学生，或者由老师指导学生去获取这种“特定”的信息。刘丹是她自己“教”给学生的。因为这是告诉学生，这样的诗人，是在什么时候，写出了这样的诗；你才能明确，他为什么要这样写，他为什么要采用这样的表达方式。刘丹做到了这一点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分清内容。除了上面所说“知人论世”以外，主要是对诗意的整体把握。整体把握诗意，也包括对“朦胧诗”的一般认识。关于这一点，在“教学的定位”的讨论中，已有论及。《星星变奏曲》，初读之后，较难把握其内容，这应该是很正常的。对学生来讲，懂与不懂，知与不知，知什么与不知什么，知之甚少与知之较多，在教学的“整体把握”环节中，不甚明了，而且这一的环节，也显得太过潦草。我们说，语文教学，不论怎么说（是“教课文”，还是“用课文教”），教学内容，都是不容忽略的。我们就是要通过《星星变奏曲》的教学，让学生认识朦胧诗，认识朦胧诗的意象所寄寓的意义，认识其意义的价值，并通过其价值取向来认识人生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在后面教学的推进中，终究找到了把握内容的钥匙，即引导学生找出诗中的“意象”，并分析其所代表的苦难与美好。这才理清了《星星变奏曲》朦胧之所在，及其朦胧的意象所指向的事物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延伸拓展。这个环节，主要是由《星星变奏曲》所产生的联想，这一联想，如教材提示说的一样，是也要让我们的学生“勾起‘柔软’的温情与朦胧的憧憬”，引导学生正视苦难，追求光明，善待人生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对于《星星变奏曲》的独特句式（“如果……谁不愿意”，“如果……谁愿意”）的把握，也是一种延伸拓展，我觉得很有意义。它是在学生的心灵上，构建起了一个面对心灵劫难、面对人生苦难、面对艰难挫折、面对社会不公……的“公式”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刘丹《星星变奏曲》的教学，留下许多的思考。我无意说这是一堂“好课”或“不好的课”，这种肯否的评价，没有丝毫价值。能够给人以思考，能够让人产生争鸣，这种课就是有价值的。我们的评课，可否也要一点“朦胧与变奏”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附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《星星变奏曲》课堂实录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江西省南昌市教育局教研室刘丹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地点：南昌八一中学初二年级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我们说：每个人的一生都难免会遇到各种各样的不幸，也不同程度地会遭受心灵的劫难。尽管如此，人们还是站在现实的苦难中，遥望幸福的彼岸，痴心不改。有人说，愈是痛苦中的人，愈是幻想幸福，愈是向往幸福，这是人性的本能。而我说，愈是痛苦中的人，愈是以自己的行动去追求幸福，寻觅美好，则是人性的高贵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今天，我们学的《星星变奏曲》就是一首高贵的诗。现在就请同学们初读这首诗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一、初读（感知）（板书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</w:t>
      </w:r>
      <w:r>
        <w:rPr>
          <w:rFonts w:cs="宋体;SimSun" w:ascii="宋体;SimSun" w:hAnsi="宋体;SimSun"/>
          <w:szCs w:val="12"/>
        </w:rPr>
        <w:t>1</w:t>
      </w:r>
      <w:r>
        <w:rPr>
          <w:rFonts w:ascii="宋体;SimSun" w:hAnsi="宋体;SimSun" w:cs="宋体;SimSun"/>
          <w:szCs w:val="12"/>
        </w:rPr>
        <w:t>、听读（板书）【请同学们听配乐朗读（录音）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播音员声情并茂的朗读，让我们靠近了诗歌，也许我们每个人都想走进诗歌的意境。那么请大家跟读一遍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</w:t>
      </w:r>
      <w:r>
        <w:rPr>
          <w:rFonts w:cs="宋体;SimSun" w:ascii="宋体;SimSun" w:hAnsi="宋体;SimSun"/>
          <w:szCs w:val="12"/>
        </w:rPr>
        <w:t>2</w:t>
      </w:r>
      <w:r>
        <w:rPr>
          <w:rFonts w:ascii="宋体;SimSun" w:hAnsi="宋体;SimSun" w:cs="宋体;SimSun"/>
          <w:szCs w:val="12"/>
        </w:rPr>
        <w:t>、跟读（板书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刚才大家听读和跟读了这首诗，现在请同学们带着自己读诗的初步感觉，请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说说这是一首的诗。（板书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（男）：这是一首立志的诗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（女）：这是一首抒情咏物的诗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（女）：这是一首说星星的诗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（男）：这是一首追求幸福的诗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我同意最后一位同学的意见。那么，你们知道诗人追求的是一种怎样的幸福，这种幸福与我们坐在教室里所体会的幸福有什么不同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（满脸茫然，摇头。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大家知道？哦，不知道——不能怪你们，不知道是正常的，因为你们太小，因为你们没有经历过诗人经历的那个年代。那是</w:t>
      </w:r>
      <w:r>
        <w:rPr>
          <w:rFonts w:cs="宋体;SimSun" w:ascii="宋体;SimSun" w:hAnsi="宋体;SimSun"/>
          <w:szCs w:val="12"/>
        </w:rPr>
        <w:t>40</w:t>
      </w:r>
      <w:r>
        <w:rPr>
          <w:rFonts w:ascii="宋体;SimSun" w:hAnsi="宋体;SimSun" w:cs="宋体;SimSun"/>
          <w:szCs w:val="12"/>
        </w:rPr>
        <w:t>年前，中国的“文革”时期。那时，星星其实还是那颗星星，星星没有变，变的是诗人的感觉，是诗人的想像，使星星发生了变化。为什么诗人会有这样的感觉和想像呢？要懂这些，我们就不能不了解诗歌的背景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二、研读（研读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１、知时论诗２、知人论诗（板书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四十年前的中国，由于领袖错误地发动了一场运动，由于林彪、“四人帮”的干预，中国人民的物质生活和精神生活都极度的匮乏，人们非常痛苦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就连影星刘晓庆在回忆起当年那段生活时，都不无感慨地说：那时，如果有人每天帮我锄地，我就嫁给他。可见，人是需要市俗生活的，如果连基本需求都不能满足的话，人性就会扭曲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人是精神的动物，会思考，会交流，会宣泄。像大学生遇罗克、公民张志新，就是善于思考，勇于发表自己不同政见的人，于是被处以极刑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在这样的背景下，一群像作者江河这样的年轻人，如：舒婷、顾城、芒克、北岛，他们用自己手中的笔，以黑暗作为背景，以追求光明为主线，写下了如《星星变奏曲》一样的诗歌。在这样的背景下，他们的诗委婉含蓄，用了大量的意象重叠，但追求光明的指向是相当鲜明的。像顾城在《一代人》这首诗中写到：“黑夜给了我黑色的眼睛，我却用它寻找光明。”在另一首诗中，他也写到：“我在大地上画满了窗子，我要让习惯黑夜的眼睛也习惯光明。”有人说，他们是朦胧派诗人，这是有争议的，同学们有兴趣的话，课后可研究。三、品读（深入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刚才老师用口语介绍诗歌的时代背景以及诗人的追求，而诗人则来是用诗的语言表达这些。请同学们再次自由读诗，边读边思考，找出诗人是用什么诗句再现时代的背景和诗人的追求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全体同学：自由朗读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我认为：“如果大地的每个角落都充满了光明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谁还需要星星，谁还会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在夜里凝望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寻找遥远的安慰”，是再现当时的背景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以刚才李若芃同学找出来的，我类推诗的第二段中句式、格式相同的诗句“如果大地的每个角落都充满了光明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谁还需要星星，谁还会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在寒冷中寂寞地燃烧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寻求星星点点的希望”，也是表现当时的背景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我同意两位同学的意见，因为人们只会在黑夜里需要星星，不会在白天寻找星星。还有找到了不同的吗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诗中“谁愿意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一年又一年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总写苦难的诗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每一首都是一群颤抖的星星”的诗句，表现当时的存在。</w:t>
      </w:r>
    </w:p>
    <w:p>
      <w:pPr>
        <w:pStyle w:val="Normal"/>
        <w:rPr/>
      </w:pPr>
      <w:r>
        <w:rPr>
          <w:rFonts w:ascii="宋体;SimSun" w:hAnsi="宋体;SimSun" w:cs="宋体;SimSun"/>
          <w:szCs w:val="12"/>
        </w:rPr>
        <w:t>　　生：诗中“谁不愿意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每天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都是一首诗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每一个字都是一颗星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像蜜蜂在心头颤动”的诗句，表现了诗人的追求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刚才大家把诗的内容理出来了，让我们看清了诗的结构，现在请同学们再读诗，找出体现美好和苦难的词，也就是将意象找出来（简介什么是意象）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全体同学：自由朗读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表现美好的有：蜜蜂、萤火虫、睡莲、春天、鸟儿、白丁香……表现苦难的有：寒冷、寂寞、苦难、冰雪、僵硬、瘦小……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我把刚才同学们说的意思，用不同颜色板书出来，请同学们结合诗的题目，体会诗歌写作上的特点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星星变奏曲（板书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江河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如果……如果……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谁不愿意……谁还需要……，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谁不愿意……谁还会……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谁不喜欢……谁愿意……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谁不喜欢……谁愿意……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蜜蜂萤火虫睡莲寒冷寂寞苦难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春天鸟儿白丁香冰雪僵硬瘦小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我举个例子：这首诗分二段，每段分四个层次，每层都有相同的语言标志，与我们的乐曲有相似的形式，这些特点使本诗正像题目所示是一首变奏曲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我看到诗中那些意象选取的事物正好相反，结合诗的标题，我觉得由此发生变奏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对的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诗人用“蜜蜂”既可以代表他心中向往甜蜜，又是一种很巧妙的用法，蜜蜂翅膀会颤抖正像天上的星星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对，这就有点像我们学过的《山中访友》中树枝向我们打着青翠的手式，露珠向我使着眼色一样，比喻得既神似又形似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诗中“鸟落满枝头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像星星落满天空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闪闪烁烁的声音从远方飘来</w:t>
      </w:r>
      <w:r>
        <w:rPr>
          <w:rFonts w:cs="宋体;SimSun" w:ascii="宋体;SimSun" w:hAnsi="宋体;SimSun"/>
          <w:szCs w:val="12"/>
        </w:rPr>
        <w:t>/</w:t>
      </w:r>
      <w:r>
        <w:rPr>
          <w:rFonts w:ascii="宋体;SimSun" w:hAnsi="宋体;SimSun" w:cs="宋体;SimSun"/>
          <w:szCs w:val="12"/>
        </w:rPr>
        <w:t>一团团白丁香朦朦胧胧”，这句把怡人的春色写得舒服极了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是，读来使我们不知身在何处，天上，人间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四、研读（欣赏）（板书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刚才我们侧重对诗意，诗的写作与结构的把握，现在我们带着这些“把握”大声地读诗。是你们先读，还是我先读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你先读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配乐朗读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（鼓掌。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（配乐，分角色朗读。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这首诗在初中教材中是较难懂的一篇课文。一节课也很难让大家完全理解到位。不要紧，我们可以不那么到位地懂这首诗，但我们不会不懂祈盼，因为每个人心中都有痛苦，有痛苦就有祈盼，就有追求……请同学们结合自己的实际，仿照本诗的句式，大声说出你心中的祈盼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如果我们的校园到处都是宁静祥和，谁还需防备，谁还会在学习时，想些与学习无关是事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如果我妈妈没有生病，谁还需要四处求医，去寻找那些苦涩的药方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你们心中都有痛苦，你们都用了假设句，有假设就有期待，请接着往下说出心中的期待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谁不愿意，人人都平安，家家都幸福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谁愿意，天天都紧张，紧张得像大战前夜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听了同学们的期盼，我很感动。其实在生活中我也是个苦恼，甚至是痛苦的母亲。我想说：如果我的女儿能快乐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谁还需要去搞笑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谁还会四处奔忙寻找遥远的妙方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谁不愿意，每天都是一首诗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每个字都是一幅画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女儿像天使般快乐地在花丛中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走来走去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生：……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师：世界是不完美的，完美的世界从来也没有出现过，正视现实的不完美，是我们成长的必修课，在不完美的世界中怀着希望去生活，学会在自己陷黑暗的痛苦时，有勇气给自己的星星点灯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46:00Z</dcterms:created>
  <dc:creator>USER</dc:creator>
  <dc:description/>
  <dc:language>en-US</dc:language>
  <cp:lastModifiedBy>USER</cp:lastModifiedBy>
  <dcterms:modified xsi:type="dcterms:W3CDTF">2007-09-13T05:46:00Z</dcterms:modified>
  <cp:revision>2</cp:revision>
  <dc:subject/>
  <dc:title>八年级语文下册第一单元测试题</dc:title>
</cp:coreProperties>
</file>