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《我的叔叔于勒》教案 </w:t>
      </w:r>
    </w:p>
    <w:p>
      <w:pPr>
        <w:pStyle w:val="Normal"/>
        <w:ind w:firstLine="29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江中学  王美丽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/>
        <w:t>一</w:t>
      </w:r>
      <w:r>
        <w:rPr/>
        <w:t>教学目标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</w:rPr>
      </w:pPr>
      <w:r>
        <w:rPr/>
        <w:t>1</w:t>
      </w:r>
      <w:r>
        <w:rPr/>
        <w:t>、了解作者莫泊桑及其小说创作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</w:rPr>
      </w:pPr>
      <w:r>
        <w:rPr/>
        <w:t>2</w:t>
      </w:r>
      <w:r>
        <w:rPr/>
        <w:t>、体会巧妙的构思，掌握曲折的情节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</w:rPr>
      </w:pPr>
      <w:r>
        <w:rPr/>
        <w:t>3</w:t>
      </w:r>
      <w:r>
        <w:rPr/>
        <w:t>、理解小说通过人物神态、动作、语言、心理描写刻画人物的方法，分析人物形象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</w:rPr>
      </w:pPr>
      <w:r>
        <w:rPr/>
        <w:t>4</w:t>
      </w:r>
      <w:r>
        <w:rPr/>
        <w:t>、认识</w:t>
      </w:r>
      <w:r>
        <w:rPr>
          <w:lang w:val="zh-CN"/>
        </w:rPr>
        <w:t>资本主义社会人与人之间的关系是“纯粹的金钱关系”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/>
        <w:t>二、教学重点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/>
        <w:t>理解课文从多角度刻画人物的形象，以展示人物内心世界的方法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/>
        <w:t>三</w:t>
      </w:r>
      <w:r>
        <w:rPr/>
        <w:t>、教学步骤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/>
        <w:t>（一）导入设计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eastAsia="Times New Roman"/>
          <w:szCs w:val="14"/>
        </w:rPr>
        <w:t xml:space="preserve"> </w:t>
      </w:r>
      <w:r>
        <w:rPr/>
        <w:t>我们有很多同学是独生子女吗？能告诉我还有哪些同学不是？（学生举手示意）哪位同学愿意为我们介绍一下自己的兄弟姐妹？（请一二位同学介绍）你和自己的兄弟姐妹的关系怎样？如果有一天你和自己的兄弟姐妹在金钱、地位上发生变化，你们的这种亲情还会保持吗？（根据学生的回答加以总结引申）在现实生活中，手足之情是否禁得起世俗的考验呢？，今天我们就来了解发生在法国一个普通家庭的普普通通的故事，体会一下人情冷暖和世态炎凉。</w:t>
      </w:r>
      <w:r>
        <w:rPr>
          <w:lang w:val="zh-CN"/>
        </w:rPr>
        <w:t>（板书课题：我的叔叔于勒——莫泊桑）</w:t>
      </w:r>
      <w:r>
        <w:rPr>
          <w:rFonts w:eastAsia="Times New Roman"/>
          <w:b/>
          <w:bCs/>
          <w:color w:val="FF000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>
          <w:lang w:val="zh-CN"/>
        </w:rPr>
        <w:t>二</w:t>
      </w:r>
      <w:r>
        <w:rPr/>
        <w:t>）</w:t>
      </w:r>
      <w:r>
        <w:rPr>
          <w:lang w:val="zh-CN"/>
        </w:rPr>
        <w:t>作者介绍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莫泊桑：（</w:t>
      </w:r>
      <w:r>
        <w:rPr>
          <w:lang w:val="zh-CN"/>
        </w:rPr>
        <w:t>1850--1893</w:t>
      </w:r>
      <w:r>
        <w:rPr>
          <w:lang w:val="zh-CN"/>
        </w:rPr>
        <w:t>）是法国</w:t>
      </w:r>
      <w:r>
        <w:rPr>
          <w:lang w:val="zh-CN"/>
        </w:rPr>
        <w:t>19</w:t>
      </w:r>
      <w:r>
        <w:rPr>
          <w:lang w:val="zh-CN"/>
        </w:rPr>
        <w:t>世纪后半期著名的批判现实主义作家。他和俄国的契诃夫、美国的欧亨利并称为世界三大短篇小说大师。短短的一生中，他写了</w:t>
      </w:r>
      <w:r>
        <w:rPr>
          <w:lang w:val="zh-CN"/>
        </w:rPr>
        <w:t>300</w:t>
      </w:r>
      <w:r>
        <w:rPr>
          <w:lang w:val="zh-CN"/>
        </w:rPr>
        <w:t>多个短篇和</w:t>
      </w:r>
      <w:r>
        <w:rPr>
          <w:lang w:val="zh-CN"/>
        </w:rPr>
        <w:t>6</w:t>
      </w:r>
      <w:r>
        <w:rPr>
          <w:lang w:val="zh-CN"/>
        </w:rPr>
        <w:t>个长篇。著名的有长篇《她的一生》、《漂亮朋友》，短篇《项链》、《菲菲小姐》、《我的叔叔于勒》《羊脂球》等。这些作品都不同程度地讽刺和揭露了资本主义的罪恶，尤其是在资产阶级思想腐蚀下的人们精神的堕落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szCs w:val="20"/>
        </w:rPr>
      </w:pPr>
      <w:r>
        <w:rPr/>
        <w:t>（三）</w:t>
      </w:r>
      <w:r>
        <w:rPr>
          <w:szCs w:val="20"/>
        </w:rPr>
        <w:t>整体感知课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请同学先听课文录音，然后请一位同学叙述故事情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szCs w:val="20"/>
        </w:rPr>
        <w:t>理清故事情节，用三个字概括本文故事情节。（厌……盼……躲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szCs w:val="20"/>
        </w:rPr>
        <w:t>说说菲利普夫妇对待于勒的态度为什么会发生变化？（因为于勒经济地位发生变化）</w:t>
      </w:r>
    </w:p>
    <w:p>
      <w:pPr>
        <w:pStyle w:val="Normal"/>
        <w:rPr/>
      </w:pPr>
      <w:r>
        <w:rPr/>
        <w:t>（四）品细节。</w:t>
      </w:r>
      <w:r>
        <w:rPr>
          <w:rFonts w:eastAsia="Times New Roman"/>
        </w:rPr>
        <w:t xml:space="preserve"> </w:t>
      </w:r>
      <w:r>
        <w:rPr/>
        <w:t>１、浏览全文，找出全家人对于勒的不同评价。说明于勒处境不同便有不同的评价。</w:t>
      </w:r>
      <w:r>
        <w:rPr>
          <w:rFonts w:eastAsia="Times New Roman"/>
        </w:rPr>
        <w:t xml:space="preserve"> </w:t>
      </w:r>
    </w:p>
    <w:p>
      <w:pPr>
        <w:pStyle w:val="Normal"/>
        <w:ind w:firstLine="628"/>
        <w:rPr/>
      </w:pPr>
      <w:r>
        <w:rPr/>
        <w:t>贫：坏蛋、流氓、无赖、分文不值</w:t>
      </w:r>
      <w:r>
        <w:rPr>
          <w:rFonts w:eastAsia="Times New Roman"/>
        </w:rPr>
        <w:t xml:space="preserve"> </w:t>
      </w:r>
    </w:p>
    <w:p>
      <w:pPr>
        <w:pStyle w:val="Normal"/>
        <w:ind w:firstLine="628"/>
        <w:rPr/>
      </w:pPr>
      <w:r>
        <w:rPr/>
        <w:t>富：正直、有良心、好心、有办法的人、救星</w:t>
      </w:r>
      <w:r>
        <w:rPr>
          <w:rFonts w:eastAsia="Times New Roman"/>
        </w:rPr>
        <w:t xml:space="preserve"> </w:t>
      </w:r>
    </w:p>
    <w:p>
      <w:pPr>
        <w:pStyle w:val="Normal"/>
        <w:ind w:firstLine="628"/>
        <w:rPr/>
      </w:pPr>
      <w:r>
        <w:rPr/>
        <w:t>贫：小子、家伙、老流氓、贼、讨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提问：当他有钱时家人的心情如何？——盼</w:t>
      </w:r>
      <w:r>
        <w:rPr>
          <w:rFonts w:eastAsia="Times New Roman"/>
        </w:rPr>
        <w:t xml:space="preserve"> </w:t>
      </w:r>
    </w:p>
    <w:p>
      <w:pPr>
        <w:pStyle w:val="Normal"/>
        <w:ind w:firstLine="836"/>
        <w:rPr/>
      </w:pPr>
      <w:r>
        <w:rPr/>
        <w:t>当他无钱时家人的行为如何？——避（板书：</w:t>
      </w:r>
      <w:r>
        <w:rPr>
          <w:rFonts w:eastAsia="Times New Roman"/>
        </w:rPr>
        <w:t xml:space="preserve"> </w:t>
      </w:r>
    </w:p>
    <w:p>
      <w:pPr>
        <w:pStyle w:val="Normal"/>
        <w:ind w:firstLine="836"/>
        <w:rPr/>
      </w:pPr>
      <w:r>
        <w:rPr/>
        <w:t>于</w:t>
      </w:r>
      <w:r>
        <w:rPr>
          <w:rFonts w:eastAsia="Times New Roman"/>
        </w:rPr>
        <w:t xml:space="preserve">      </w:t>
      </w:r>
      <w:r>
        <w:rPr/>
        <w:t>勒：穷―――富―――穷</w:t>
      </w:r>
      <w:r>
        <w:rPr>
          <w:rFonts w:eastAsia="Times New Roman"/>
        </w:rPr>
        <w:t xml:space="preserve"> </w:t>
      </w:r>
    </w:p>
    <w:p>
      <w:pPr>
        <w:pStyle w:val="Normal"/>
        <w:ind w:firstLine="832"/>
        <w:rPr/>
      </w:pPr>
      <w:r>
        <w:rPr/>
        <w:t>菲利普夫妇：撵―――盼―――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自读全文，找出“盼”、“避”的主要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“永不变更的话”、“挥手帕”、“拟计划”；“赶到美洲”、“暴怒”、“躲避”等。</w:t>
      </w:r>
    </w:p>
    <w:p>
      <w:pPr>
        <w:pStyle w:val="Normal"/>
        <w:rPr/>
      </w:pPr>
      <w:r>
        <w:rPr/>
        <w:t>（１）个别读完“盼”的细节，师问：为什么他们热切的盼望于勒归来？生回答。</w:t>
      </w:r>
      <w:r>
        <w:rPr>
          <w:rFonts w:eastAsia="Times New Roman"/>
        </w:rPr>
        <w:t xml:space="preserve"> </w:t>
      </w:r>
    </w:p>
    <w:p>
      <w:pPr>
        <w:pStyle w:val="Normal"/>
        <w:ind w:left="535" w:hanging="0"/>
        <w:rPr/>
      </w:pPr>
      <w:r>
        <w:rPr/>
        <w:t>明确：因为家庭生活十分拮据，样样都要节省，而于勒在美洲发了财，盼望早日归来过上幸福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在菲利普夫妇心中，亲弟弟不过是金钱的化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２）读完“避”的细节后，师问：当真的遇见时，他们反而不认，又躲开了日夜盼望的于勒，这是什么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分组讨论后回答。（说明）回答这个问题由于学生是初步接触课文，思考问题或许过于表面化。教师进行启发引导，学生可能会得出如下分析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是那个女婿造成的。菲利普夫妇怕女婿知道了于勒的情况，于婚事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是于勒的为人造成的。如果于勒是一个品德很好的人，则菲利普夫妇不会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是于勒贫穷造成的。如果于勒此时很富有，菲利普夫妇一定和他相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是菲利普夫妇经济不富裕造成的。如果他们有钱，就会认下于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、</w:t>
      </w:r>
      <w:r>
        <w:rPr>
          <w:rFonts w:eastAsia="Times New Roman"/>
        </w:rPr>
        <w:t xml:space="preserve"> </w:t>
      </w:r>
      <w:r>
        <w:rPr/>
        <w:t>是菲利普夫妇的虚荣心造成的。如果他们不是那么好面子，则结局不会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</w:t>
      </w:r>
      <w:r>
        <w:rPr>
          <w:rFonts w:eastAsia="Times New Roman"/>
        </w:rPr>
        <w:t xml:space="preserve"> </w:t>
      </w:r>
      <w:r>
        <w:rPr/>
        <w:t>是菲利普夫妇的思想意识造成的。在他们的头脑中只认识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是那个社会制度造成的。在资本主义社会里，人与人之间的关系就是金钱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直接原因菲利普夫妇只认钱而于勒又沦落为穷人，其根本原因是：那个金钱至上的社会制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说明他们的希望不过是个虚幻的肥皂泡而已，是一场欺骗自己的白日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（五）重点研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lang w:val="zh-CN"/>
        </w:rPr>
        <w:t>《我的叔叔于勒》，但是对于勒却仅有几笔直接描写，多是侧面描写，而对菲利普夫妇的性格刻画用了很多笔墨。谁是本文的主人公呢？</w:t>
      </w:r>
      <w:r>
        <w:rPr>
          <w:rFonts w:eastAsia="Times New Roman"/>
          <w:lang w:val="zh-CN"/>
        </w:rPr>
        <w:t xml:space="preserve"> 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sz w:val="21"/>
        </w:rPr>
        <w:t>★</w:t>
      </w:r>
      <w:r>
        <w:rPr>
          <w:sz w:val="21"/>
        </w:rPr>
        <w:t>小说题为《我的叔叔于勒》，于勒却是作为暗线，略写和虚写了他的过去和现在。他的出现只是在海轮上卖牡蛎那短短的一瞬。作者把笔墨凝聚在“我”的一家旅游哲尔赛岛在海轮上巧遇于勒这一件事上，集中表现菲利普夫妇对于勒态度的骤然变化，从而刻画出他们贪婪、自私、势利的性格特征。②小说正是通过刻画菲利普夫妇的性格特征，从而揭示全文主题思想——资本主义社会中人与人之间的关系是“纯粹的金钱关系”的。因此，本文的主人公是菲利普夫妇。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sz w:val="21"/>
        </w:rPr>
        <w:t> 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sz w:val="21"/>
        </w:rPr>
        <w:t>“我”在整篇小说中的是怎样的形象？有什么作用？</w:t>
      </w:r>
    </w:p>
    <w:p>
      <w:pPr>
        <w:pStyle w:val="3"/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sz w:val="21"/>
        </w:rPr>
        <w:t>★</w:t>
      </w:r>
      <w:r>
        <w:rPr>
          <w:sz w:val="21"/>
        </w:rPr>
        <w:t>我对叔叔的同情主要表现在三个方面：①不受父母的影响，仔细观察叔叔；②心中默念叔叔；③给了叔叔十个铜子的小费。</w:t>
      </w:r>
    </w:p>
    <w:p>
      <w:pPr>
        <w:pStyle w:val="3"/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sz w:val="21"/>
          <w:szCs w:val="22"/>
        </w:rPr>
        <w:t>这默念的话中“我的叔叔，父亲的弟弟，我的亲叔叔”，从字面的人物关系看：“我的叔叔”也就是“父亲的弟弟”，意思没有什么不同。但是，从排列的）顺序分析，作者是很具匠心的，最后重复“我的叔叔”，其中却加上一个“亲”字，反映了“我”对处于贫困的于勒叔叔深切的同情和对父母六亲不认的困惑、苦闷及不满。这是一句包含讽刺意味的。心里话。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1"/>
          <w:szCs w:val="18"/>
        </w:rPr>
      </w:pPr>
      <w:r>
        <w:rPr>
          <w:sz w:val="21"/>
        </w:rPr>
        <w:t>形象：我是一个涉世未深，比较天真单纯、富有同情心的孩子，与父母的表现形成了鲜明的对比。</w:t>
      </w:r>
    </w:p>
    <w:p>
      <w:pPr>
        <w:pStyle w:val="Normal"/>
        <w:rPr/>
      </w:pPr>
      <w:r>
        <w:rPr/>
        <w:t>作用：小说中的“我”作为叙事的主体贯穿全篇。其他人物的态度和行动，都是从“我”的眼里看到的；对其他人物的感受和评述，也都是从“我”的角度表示的。在“我”身上，寄托着作家的褒贬、爱憎、喜怒和哀乐。“我”不是主人公，只是以“我”的见闻来展开情节，起着穿针引线的作用。或说是线索性的人物。</w:t>
      </w:r>
    </w:p>
    <w:p>
      <w:pPr>
        <w:pStyle w:val="Normal"/>
        <w:rPr/>
      </w:pPr>
      <w:r>
        <w:rPr/>
        <w:t>（六）、你看了这个“嫌贫爱富”的故事以后，你有什么感受或启发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自由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１、不要把实现理想寄托在别人身上，应该通过自己去奋斗，去努力，去争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、在亲情和金钱上，应珍惜亲情，淡泊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对弱者应多付出爱心，同情，树立正确的人生观。</w:t>
      </w:r>
    </w:p>
    <w:p>
      <w:pPr>
        <w:pStyle w:val="Normal"/>
        <w:rPr/>
      </w:pPr>
      <w:r>
        <w:rPr/>
        <w:t>（七）口头表达训练：如果</w:t>
      </w:r>
      <w:r>
        <w:rPr/>
        <w:t>菲利普</w:t>
      </w:r>
      <w:r>
        <w:rPr/>
        <w:t>夫妇在船上发现百万富翁的于勒，他们的表情将会怎样？他们夫妇间将会进行怎样的对话？展开联想，简要回答。</w:t>
      </w:r>
    </w:p>
    <w:p>
      <w:pPr>
        <w:pStyle w:val="Normal"/>
        <w:rPr>
          <w:b/>
          <w:b/>
          <w:bCs/>
        </w:rPr>
      </w:pPr>
      <w:r>
        <w:rPr/>
        <w:t>（八）续写《我的叔叔于勒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30:00Z</dcterms:created>
  <dc:creator>ruru</dc:creator>
  <dc:description/>
  <dc:language>en-US</dc:language>
  <cp:lastModifiedBy>ym</cp:lastModifiedBy>
  <dcterms:modified xsi:type="dcterms:W3CDTF">2006-11-01T01:53:00Z</dcterms:modified>
  <cp:revision>5</cp:revision>
  <dc:subject/>
  <dc:title>11《我的叔叔于勒》教案 </dc:title>
</cp:coreProperties>
</file>