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0"/>
        <w:jc w:val="center"/>
        <w:rPr>
          <w:rFonts w:ascii="幼圆" w:hAnsi="幼圆" w:eastAsia="幼圆"/>
          <w:b/>
          <w:b/>
          <w:sz w:val="32"/>
        </w:rPr>
      </w:pPr>
      <w:r>
        <w:rPr>
          <w:rFonts w:eastAsia="幼圆" w:cs="幼圆" w:ascii="幼圆" w:hAnsi="幼圆"/>
          <w:b/>
          <w:sz w:val="32"/>
        </w:rPr>
        <w:t xml:space="preserve">   </w:t>
      </w:r>
      <w:r>
        <w:rPr>
          <w:rFonts w:eastAsia="幼圆" w:ascii="幼圆" w:hAnsi="幼圆"/>
          <w:b/>
          <w:sz w:val="32"/>
        </w:rPr>
        <w:t>10.</w:t>
      </w:r>
      <w:r>
        <w:rPr>
          <w:rFonts w:ascii="幼圆" w:hAnsi="幼圆" w:eastAsia="幼圆"/>
          <w:b/>
          <w:sz w:val="32"/>
        </w:rPr>
        <w:t>孤独之旅</w:t>
      </w:r>
    </w:p>
    <w:p>
      <w:pPr>
        <w:pStyle w:val="Web"/>
        <w:spacing w:lineRule="atLeast" w:line="360" w:before="0" w:after="0"/>
        <w:ind w:firstLine="72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曹文轩</w:t>
      </w:r>
    </w:p>
    <w:p>
      <w:pPr>
        <w:pStyle w:val="Web"/>
        <w:spacing w:lineRule="atLeast" w:line="360" w:before="0" w:after="0"/>
        <w:ind w:firstLine="72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Web"/>
        <w:spacing w:lineRule="atLeast" w:line="36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教材分析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《孤独之旅》节选自曹文轩的长篇小说《草房子》。课文展示了主人公杜小康在牧鸭生活中，战胜了恐惧和孤独而成熟、坚强的成长历程。孤独，是生活给予人生成长的一道美丽又残酷的题目，小说命名为“孤独之旅”，蕴含深刻意味。在体验欣赏过程中。既能扩展学生视野、丰富情感，又能激发学生比照自己的生活形态，树立奋进的信念。培养战胜困难的勇气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文中杜小康这一人物形象，是在他的成长过程中丰满起来的。而小说中出色的自然环境</w:t>
      </w:r>
    </w:p>
    <w:p>
      <w:pPr>
        <w:pStyle w:val="Normal"/>
        <w:spacing w:lineRule="atLeast" w:line="360"/>
        <w:rPr>
          <w:sz w:val="24"/>
        </w:rPr>
      </w:pPr>
      <w:r>
        <w:rPr/>
        <w:t>描写</w:t>
      </w:r>
      <w:r>
        <w:rPr/>
        <w:t>(</w:t>
      </w:r>
      <w:r>
        <w:rPr/>
        <w:t>如鸭群、芦荡、风雨</w:t>
      </w:r>
      <w:r>
        <w:rPr/>
        <w:t>)</w:t>
      </w:r>
      <w:r>
        <w:rPr/>
        <w:t>又为人物成长提供了广阔的背景。教读课文。重点在于引导学生体会环境、细节描写对人物刻画、主题表达的重要作用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为此，教学过程中指导学生在自读中圈点勾画，快速捕捉主要信息；在朗读中进入情境，体会作品意蕴；在研读中联系实际，体验成长的感受。初步把握鉴赏小说的一般原则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教学目标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知识目标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解、积累“厚实、嬉闹、乖巧、驱除、歇斯底里、一落千丈”等词语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理解小说内容，体会标题的含义。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能力目标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清故事情节，分析人物形象，把握课文主题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体会小说中环境描写和细节描写对表现人物性格的作用，掌握鉴赏小说的方法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品味小说精美传神、意味深长的语言。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情感态度价值观目标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感悟人物的成长历程，扩展视野，丰富情感体验，树立奋进信念，培养战胜困难的勇气。</w:t>
      </w:r>
      <w:r>
        <w:rPr>
          <w:b/>
        </w:rPr>
        <w:t>教学重点</w:t>
      </w:r>
      <w:r>
        <w:rPr>
          <w:rFonts w:eastAsia="Times New Roman"/>
          <w:sz w:val="24"/>
        </w:rPr>
        <w:t xml:space="preserve">   </w:t>
      </w:r>
      <w:r>
        <w:rPr/>
        <w:t>梳理主人公的成长历程，体会环境描写和细节描写的重要作用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教学难点</w:t>
      </w:r>
      <w:r>
        <w:rPr>
          <w:rFonts w:eastAsia="Times New Roman"/>
          <w:b/>
          <w:sz w:val="24"/>
        </w:rPr>
        <w:t xml:space="preserve">   </w:t>
      </w:r>
      <w:r>
        <w:rPr/>
        <w:t>联系生活实际，深层感悟小说意味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教学方法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诵读法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小说的语言平白、朴实，没有过多的文采修饰，符合少年主人公单纯、简单的生活。文中出色的环境描写，对表现人物和主题起重要的作用。引导学生通过反复诵读，进入作品情境，理解课文内容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点拨法</w:t>
      </w:r>
      <w:r>
        <w:rPr>
          <w:rFonts w:eastAsia="Times New Roman"/>
        </w:rPr>
        <w:t xml:space="preserve">    </w:t>
      </w:r>
      <w:r>
        <w:rPr/>
        <w:t>教学中通过设置疑点，引导学生质疑思索，充分调动主观能动性，自主探究，丰富情感体验，培养创造性思维能力。如对文题“孤独”含义的深层领悟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教学方式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多媒体</w:t>
      </w:r>
      <w:r>
        <w:rPr>
          <w:b/>
        </w:rPr>
        <w:t>ppt</w:t>
      </w:r>
      <w:r>
        <w:rPr>
          <w:b/>
        </w:rPr>
        <w:t>课件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课时安排</w:t>
      </w:r>
      <w:r>
        <w:rPr>
          <w:rFonts w:eastAsia="Times New Roman"/>
          <w:b/>
          <w:sz w:val="24"/>
        </w:rPr>
        <w:t xml:space="preserve">   </w:t>
      </w:r>
      <w:r>
        <w:rPr>
          <w:bCs/>
        </w:rPr>
        <w:t>1</w:t>
      </w:r>
      <w:r>
        <w:rPr>
          <w:bCs/>
        </w:rPr>
        <w:t>课时</w:t>
      </w:r>
    </w:p>
    <w:p>
      <w:pPr>
        <w:pStyle w:val="Normal"/>
        <w:spacing w:lineRule="atLeast" w:line="360"/>
        <w:jc w:val="left"/>
        <w:rPr>
          <w:b/>
          <w:b/>
          <w:sz w:val="24"/>
        </w:rPr>
      </w:pPr>
      <w:r>
        <w:rPr>
          <w:b/>
        </w:rPr>
        <w:t>教学过程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b/>
        </w:rPr>
        <w:t>教学要点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/>
        <w:t>诵读，整体感知文意。梳理情节，领会标题含义。品味语句．体会环境描写和细节描写的作用。联系生活实际，拓展感悟。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学步骤</w:t>
      </w:r>
    </w:p>
    <w:p>
      <w:pPr>
        <w:pStyle w:val="Normal"/>
        <w:spacing w:lineRule="atLeast" w:line="360"/>
        <w:rPr>
          <w:sz w:val="24"/>
        </w:rPr>
      </w:pPr>
      <w:r>
        <w:rPr>
          <w:b/>
        </w:rPr>
        <w:t>一、导语设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合唱《阳光总在风雨后》，同学们，歌词意蕴丰富。的确，人生旅途，并非时时一帆风顺，往往充满辛酸，饱含痛楚与泪水，其实生命也就是在这样的锻造中成熟丰满的。如果说这是成长需要付出的代价的话：那么“孤独”也应是我们无法回避的人生题目。今天，我们一起走进曹文轩的《孤独之旅》，去体验少年杜小康在牧鸭生活中所经历的一段孤独生活。</w:t>
      </w:r>
      <w:r>
        <w:rPr/>
        <w:t>(</w:t>
      </w:r>
      <w:r>
        <w:rPr/>
        <w:t>板书文题、作者</w:t>
      </w:r>
      <w:r>
        <w:rPr/>
        <w:t>)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二、资料链接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b/>
        </w:rPr>
        <w:t>作者简介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曹文轩，</w:t>
      </w:r>
      <w:r>
        <w:rPr/>
        <w:t>1954</w:t>
      </w:r>
      <w:r>
        <w:rPr/>
        <w:t>年生于江苏盐城。</w:t>
      </w:r>
      <w:r>
        <w:rPr/>
        <w:t>1974</w:t>
      </w:r>
      <w:r>
        <w:rPr/>
        <w:t>年入北京大学中文系读书。后留校任教。现为中国作家协会全国委员会委员，北京市作家协会理事，北京大学教授、现当代文学博士生导师，中国作家协会鲁迅文学院客座教授，北京大学中文系中国当代文学教研室主任。著有长篇小说《山羊不吃天堂草》《草房子》《红瓦》，学术性著作《中国八十年代文学现象研究》《面对微妙》《曹文轩文学论集》《思维论——对文学的哲学解释》等。小说《草房子》获第四届国家图书奖</w:t>
      </w:r>
      <w:r>
        <w:rPr/>
        <w:t>(1999)</w:t>
      </w:r>
      <w:r>
        <w:rPr/>
        <w:t>。电影《草房子》获第</w:t>
      </w:r>
      <w:r>
        <w:rPr/>
        <w:t>19</w:t>
      </w:r>
      <w:r>
        <w:rPr/>
        <w:t>届金鸡奖最佳编剧奖、</w:t>
      </w:r>
      <w:r>
        <w:rPr/>
        <w:t>1998</w:t>
      </w:r>
      <w:r>
        <w:rPr/>
        <w:t>年度中国电影华表奖、第</w:t>
      </w:r>
      <w:r>
        <w:rPr/>
        <w:t>4</w:t>
      </w:r>
      <w:r>
        <w:rPr/>
        <w:t>届童牛奖及影评人奖、第</w:t>
      </w:r>
      <w:r>
        <w:rPr/>
        <w:t>14</w:t>
      </w:r>
      <w:r>
        <w:rPr/>
        <w:t>届德黑兰国际电影节评审团特别大奖“金蝴蝶”奖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三、整体感知</w:t>
      </w:r>
    </w:p>
    <w:p>
      <w:pPr>
        <w:pStyle w:val="Normal"/>
        <w:spacing w:lineRule="atLeast" w:line="360"/>
        <w:rPr>
          <w:sz w:val="24"/>
        </w:rPr>
      </w:pPr>
      <w:r>
        <w:rPr/>
        <w:t>1</w:t>
      </w:r>
      <w:r>
        <w:rPr/>
        <w:t>、学生速读全文，初步感知课文内容，疏解下列字词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</w:t>
      </w:r>
      <w:r>
        <w:rPr/>
        <w:t>(1)</w:t>
      </w:r>
      <w:r>
        <w:rPr/>
        <w:t>注音</w:t>
      </w:r>
    </w:p>
    <w:p>
      <w:pPr>
        <w:pStyle w:val="Normal"/>
        <w:spacing w:lineRule="atLeast" w:line="360"/>
        <w:rPr>
          <w:sz w:val="24"/>
        </w:rPr>
      </w:pPr>
      <w:r>
        <w:rPr/>
        <w:t>轩</w:t>
      </w:r>
      <w:r>
        <w:rPr/>
        <w:t xml:space="preserve">(xuan1)    </w:t>
      </w:r>
      <w:r>
        <w:rPr/>
        <w:t>嬉闹</w:t>
      </w:r>
      <w:r>
        <w:rPr/>
        <w:t xml:space="preserve">(xi1)     </w:t>
      </w:r>
      <w:r>
        <w:rPr/>
        <w:t>凹地</w:t>
      </w:r>
      <w:r>
        <w:rPr/>
        <w:t xml:space="preserve">(ao1)       </w:t>
      </w:r>
      <w:r>
        <w:rPr/>
        <w:t>雍</w:t>
      </w:r>
      <w:r>
        <w:rPr/>
        <w:t xml:space="preserve">(yong1)       </w:t>
      </w:r>
      <w:r>
        <w:rPr/>
        <w:t>掺杂</w:t>
      </w:r>
      <w:r>
        <w:rPr/>
        <w:t>(chan1)</w:t>
      </w:r>
    </w:p>
    <w:p>
      <w:pPr>
        <w:pStyle w:val="Normal"/>
        <w:spacing w:lineRule="atLeast" w:line="360"/>
        <w:rPr>
          <w:sz w:val="24"/>
        </w:rPr>
      </w:pPr>
      <w:r>
        <w:rPr/>
        <w:t>胆怯</w:t>
      </w:r>
      <w:r>
        <w:rPr/>
        <w:t xml:space="preserve">(qie4)    </w:t>
      </w:r>
      <w:r>
        <w:rPr/>
        <w:t>撅</w:t>
      </w:r>
      <w:r>
        <w:rPr/>
        <w:t xml:space="preserve">(jue1)      </w:t>
      </w:r>
      <w:r>
        <w:rPr/>
        <w:t>给予</w:t>
      </w:r>
      <w:r>
        <w:rPr/>
        <w:t>(j</w:t>
      </w:r>
      <w:r>
        <w:rPr/>
        <w:t>i</w:t>
      </w:r>
      <w:r>
        <w:rPr/>
        <w:t>3 yu</w:t>
      </w:r>
      <w:r>
        <w:rPr/>
        <w:t>4</w:t>
      </w:r>
      <w:r>
        <w:rPr/>
        <w:t xml:space="preserve">)    </w:t>
      </w:r>
      <w:r>
        <w:rPr/>
        <w:t>觅食</w:t>
      </w:r>
      <w:r>
        <w:rPr/>
        <w:t xml:space="preserve">(mi4)       </w:t>
      </w:r>
      <w:r>
        <w:rPr/>
        <w:t>撩逗</w:t>
      </w:r>
      <w:r>
        <w:rPr/>
        <w:t>(1iao2)</w:t>
      </w:r>
    </w:p>
    <w:p>
      <w:pPr>
        <w:pStyle w:val="Normal"/>
        <w:spacing w:lineRule="atLeast" w:line="360"/>
        <w:rPr>
          <w:sz w:val="24"/>
        </w:rPr>
      </w:pPr>
      <w:r>
        <w:rPr/>
        <w:t>(2)</w:t>
      </w:r>
      <w:r>
        <w:rPr/>
        <w:t>释义</w:t>
      </w:r>
    </w:p>
    <w:p>
      <w:pPr>
        <w:pStyle w:val="Normal"/>
        <w:spacing w:lineRule="atLeast" w:line="360"/>
        <w:ind w:firstLine="420"/>
        <w:rPr>
          <w:sz w:val="24"/>
        </w:rPr>
      </w:pPr>
      <w:r>
        <w:rPr/>
        <w:t>厚实：丰富、富裕。</w:t>
      </w:r>
      <w:r>
        <w:rPr>
          <w:rFonts w:eastAsia="Times New Roman"/>
          <w:sz w:val="24"/>
        </w:rPr>
        <w:t xml:space="preserve">               </w:t>
      </w:r>
      <w:r>
        <w:rPr/>
        <w:t>嬉闹：嬉笑打闹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撩逗：挑逗、招惹。</w:t>
      </w:r>
      <w:r>
        <w:rPr>
          <w:rFonts w:eastAsia="Times New Roman"/>
        </w:rPr>
        <w:t xml:space="preserve">                 </w:t>
      </w:r>
      <w:r>
        <w:rPr/>
        <w:t>驱除：赶走，除掉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茫然：①完全不知道的样子。②失意的样子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乖巧：①</w:t>
      </w:r>
      <w:r>
        <w:rPr/>
        <w:t>(</w:t>
      </w:r>
      <w:r>
        <w:rPr/>
        <w:t>言行等</w:t>
      </w:r>
      <w:r>
        <w:rPr/>
        <w:t>)</w:t>
      </w:r>
      <w:r>
        <w:rPr/>
        <w:t>合人心意，讨人喜欢。②机灵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一落千丈：形容地位、景况、声誉等下降得很厉害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置之不理：放在一边儿不理不睬。</w:t>
      </w:r>
      <w:r>
        <w:rPr>
          <w:rFonts w:eastAsia="Times New Roman"/>
          <w:sz w:val="24"/>
        </w:rPr>
        <w:t xml:space="preserve">     </w:t>
      </w:r>
      <w:r>
        <w:rPr/>
        <w:t>歇斯底里：形容情绪异常激动，举止失常。</w:t>
      </w:r>
    </w:p>
    <w:p>
      <w:pPr>
        <w:pStyle w:val="Normal"/>
        <w:spacing w:lineRule="atLeast" w:line="360"/>
        <w:rPr>
          <w:sz w:val="24"/>
        </w:rPr>
      </w:pPr>
      <w:r>
        <w:rPr/>
        <w:t>2</w:t>
      </w:r>
      <w:r>
        <w:rPr/>
        <w:t>、学生自由诵读，用小说的三要素概括课文内容，并谈谈你阅读课文的感受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学生回答，教师归纳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小说讲述了杜小康在艰苦环境中经受磨难，逐渐成熟、坚强的故事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1)</w:t>
      </w:r>
      <w:r>
        <w:rPr/>
        <w:t>：小说中杜小康面对陌生的自然环境。心理由恐慌、孤独走向坚强的经过，体现了人的力量：人克服了困难，战胜了困难，取得了胜利；并且使自己在斗争中成熟坚强起来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/>
        <w:t>：课文告诉我们：人除了要战胜大自然外，更重要的是要战胜自我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/>
        <w:t>：小说启迪我们：少年要面对困难，而不是躲避困难。最终赢得了胜利，会有一种自豪感和成长感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4)</w:t>
      </w:r>
      <w:r>
        <w:rPr/>
        <w:t>：人由幼稚到成熟，这是生命中的一种渴望与追求。困难和挫折，往往是人成长的催化剂，使人成熟、奋进。</w:t>
      </w:r>
    </w:p>
    <w:p>
      <w:pPr>
        <w:pStyle w:val="Normal"/>
        <w:spacing w:lineRule="atLeast" w:line="360"/>
        <w:rPr>
          <w:sz w:val="24"/>
        </w:rPr>
      </w:pPr>
      <w:r>
        <w:rPr/>
        <w:t>3</w:t>
      </w:r>
      <w:r>
        <w:rPr/>
        <w:t>、学生默读文中有关杜小康的语段，体味有关的细节描写，思考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离家牧鸭的生活中，他的心理活动经历了怎样的发展而完成“孤独之旅”的</w:t>
      </w:r>
      <w:r>
        <w:rPr/>
        <w:t>?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找出文中体现“孤独”的词句，并体会其表达效果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/>
        <w:t>文题“孤独之旅”，对杜小康这样的孩子来说，“孤独”的含义是什么</w:t>
      </w:r>
      <w:r>
        <w:rPr/>
        <w:t>?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学生回答，教师点拨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1)</w:t>
      </w:r>
      <w:r>
        <w:rPr/>
        <w:t>心理活动的发展：①想上学</w:t>
      </w:r>
      <w:r>
        <w:rPr/>
        <w:t>(</w:t>
      </w:r>
      <w:r>
        <w:rPr/>
        <w:t>我不去放鸭了，我要上岸回家……</w:t>
      </w:r>
      <w:r>
        <w:rPr/>
        <w:t>)</w:t>
      </w:r>
      <w:r>
        <w:rPr/>
        <w:t>。②现在，占据他心灵的全部是前方：还要走多远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前方是未知的。③他害怕了……眼中露出了一个孩子的胆怯。④最大的敌人……它就是孤独。⑤开始想家，并且日甚一日地变得迫切……哇哇大哭起来……⑥在心里清楚了这一点：他们已根本不可能回避孤独了……不再忽然地恐慌起来。⑦杜小康摇摇头：“还是分头去找吧。”说完．就又走了。⑧他哭了起来，但并不是悲哀。⑨望着异乡的天空……但他没有哭。他觉得自己突然地长大了，坚强了。⑩惊喜地发现鸭下蛋了。杜小康在放鸭的生活中，经历了出发时的茫然、恐惧，到达芦荡时的害怕、胆怯，安顿之后的感到孤独，时间久了的不再忽然地恐慌，那天雨后天晴的突然地长大了、坚强了，走过了“孤独之旅”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“陌生的天空和陌生的水面”从未见过的面孔。“没有其他声音，天地又如此空旷”</w:t>
      </w:r>
      <w:r>
        <w:rPr>
          <w:rFonts w:eastAsia="Times New Roman"/>
        </w:rPr>
        <w:t xml:space="preserve"> </w:t>
      </w:r>
      <w:r>
        <w:rPr/>
        <w:t>“寂寞”“已无一户人家”“唯一的炊烟”“想听到声音，牛叫或者狗吠。然而，这不可能”“最大的敌人，也正在一步一步地向他们逼近：它就是孤独”“一连十多天遇不到一个人”“言语被大量地省略了”“这种省略，只能进一步强化似乎满世界都注满了的孤独”“他们已根本不可能回避孤独了”——离乡背井的孤独、别离母亲与伙伴的孤独、空旷浩茫环境的孤独、单调乏味生活的孤独，对于已遭受家道中落、生活境遇产生大反差打击的小小少年杜小康而言，随父放鸭生活中还要承受这种种孤独无异于雪上加霜。他内心的苦痛、迷惘与挣扎，在文中表现得淋漓尽致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/>
        <w:t>可以概括为两点：①杜小康因为家道中落，不得不失学。离开同学、学校，对一个少年来说，是无比痛苦和寂寞的。失去一起长大的伙伴，也就等于失去成长道路上的朋友、依靠。不仅如此，离开小伙伴．也等于失去了充满童真童趣的生活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杜小康随父亲去放鸭，离开了村庄、人群，等于失去了人文环境。失去了人与人之间的交往，也就失去了感情、文化以及物质之间的交流，在精神上会感到痛苦，甚至是一种折磨。</w:t>
      </w:r>
      <w:r>
        <w:rPr>
          <w:rFonts w:eastAsia="Times New Roman"/>
        </w:rPr>
        <w:t xml:space="preserve">    </w:t>
      </w:r>
      <w:r>
        <w:rPr/>
        <w:t>放鸭生活中，父子之间一种看似默契的“省略”，其实是一种空虚、贫乏生活的表现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杜小康和父亲离家去放鸭，来到“陌生的天空和陌生的水面”，感到一种恐惧。这样的恐惧表现在两方面：一是对自然环境的恐惧。“芦荡如万重大山围住了小船</w:t>
      </w:r>
      <w:r>
        <w:rPr/>
        <w:t>""</w:t>
      </w:r>
      <w:r>
        <w:rPr/>
        <w:t>杜小康有一种永远逃不走的感觉”“眼中露出了一个孩子的胆怯”。大自然的空阔与未知，对一个幼小的心灵具有强大的压迫力，由此带来的心理上的“恐慌”让杜小康“迟迟不能入睡”；二是对前途的恐惧，去放鸭的路上，杜小康想的是：还要走多远</w:t>
      </w:r>
      <w:r>
        <w:rPr/>
        <w:t>?</w:t>
      </w:r>
      <w:r>
        <w:rPr/>
        <w:t>前方是什么样子</w:t>
      </w:r>
      <w:r>
        <w:rPr/>
        <w:t>?</w:t>
      </w:r>
      <w:r>
        <w:rPr/>
        <w:t>这不仅是对放鸭而言，更代表了他对前途的迷茫和无奈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四、品味语句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生细读全文，体会精美传神的语言。请找出并点评你认为文中形象生动、富含深意的语句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学生踊跃发言，教师归结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芦苇如绿色的浪潮直涌到天边”：写出芦荡的广袤，“绿色的浪潮”不仅可见其色，更可见其动感与生机，将景物写活了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芦荡如万重大山围住了小船”：芦荡愈幽深繁茂愈反衬出小船的孤小，杜小康那种“永远逃不走的感觉”才愈为真切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/>
        <w:t>写暴风雨一段“一早上。天就阴沉下来。……千万支芦苇被风撅断的咔嚓声”：写景如在眼前，让人仿佛身临其境，将暴风雨的狂暴之势表现得淋漓尽致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鸭群在船前形成一个倒置的扇面形”一段。写景状物准确、细致，描写周到入微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杜小康闻到了一股鸭身上的羽绒气味。他把头歪过去，几乎把脸埋进了一只鸭的蓬松的羽毛里。他哭了起来，但并不是悲哀。他说不明白自己为什么想哭。”少年杜小康战胜孤独，适应了环境。并在维系着家庭生计系于一身的鸭群面临灭顶之灾时，不顾艰险疲惫，不惜受伤流血，找回了鸭群，显示了一个小小男子汉的力量、毅力与责任感，他长大成熟、坚强了。他意识到了这一点，内心翻涌着波涛，这是喜悦的泪。欣慰的泪，领会了成长真谛的泪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鸭们也长大了”一段，描写生动、形象，映衬出主人公成长历程，具有超出语言层面的隐喻意义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文中的自然环境描写很出色，为人物成长提供了广阔的背景。请找出几处，体会这样的描写对表现杜小康成长的重要作用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学生发言，教师归纳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有关鸭群的描写。鸭群向芦荡行进，偶尔“朝着这片天空叫上几声”，烘托出杜小康无比寂寞的心情；晚上鸭群“将主人的小船团团围住”。时常看看主人是否在船上才安心睡觉。鸭子的恐惧感衬托出杜小康的恐慌，可以说鸭子是杜小康成长的借助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有关芦荡的描写。芦荡“如绿色的浪潮直涌到天边”，无边无际，给人以极大的心理压力。让杜小康“害怕”“胆怯”。当杜小康习惯了孤独的生活，“再面对这浩浩荡荡的芦苇”，就不再“恐慌”了。恐惧只是心理的折射。芦荡见证了人物心理变化的过程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有关风雨的描写。芦荡的暴风雨是极其可怕的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雷声”“如万辆战车从天边滚动过来”，“暴风雨”“歇斯底里”“天昏地暗”，“仿佛世界已到了末日”。暴风雨冲垮了鸭栏。惊散了鸭群。杜小康表现了成人般的勇气与坚强，在暴风雨中搏斗。暴风雨给了他一个成长的机会和舞台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合作探究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小说主人公是杜小康，但作者以较大的篇幅来写他父亲和鸭子的用意是什么</w:t>
      </w:r>
      <w:r>
        <w:rPr/>
        <w:t>?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学生小组研讨后回答，教师点拨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写父亲和鸭子，对完成杜小康这个形象的塑造有不可或缺的衬托作用。如：写父亲拼命赶鸭子，“不肯给它们一点觅食或嬉闹的可能。仿佛只要稍微慢下一点来，他也会像他的儿子一样突然地对前方感到茫然和恐惧，从而也会打消离开油麻地的主意”“父亲显然也是有所慌张的。但他在儿子面前，必须显得镇静”。写鸭群“十分乖巧”“它们把嘴插在翅膀里，一副睡觉绝不让主人操心的样子”。作为成年人，经历了生活沧桑的父亲对前途未来都深感茫然和恐惧，何况小小少年杜小康</w:t>
      </w:r>
      <w:r>
        <w:rPr/>
        <w:t>?</w:t>
      </w:r>
      <w:r>
        <w:rPr/>
        <w:t>作为低等动物的鸭子，离开了熟悉的环境，尚且感觉孤独害怕，何况是作为人的杜小康</w:t>
      </w:r>
      <w:r>
        <w:rPr/>
        <w:t>?</w:t>
      </w:r>
      <w:r>
        <w:rPr/>
        <w:t>因此对这二者的描写，使得杜小康的孤独感受显得更为真切，能帮助我们更好地理解小主人公的内心世界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五、体验拓宽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学生合作交流下列问题，联系生活实际，扩展语文学习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困难和挫折，往往是人生成长的催化剂。结合对课文主题的理解。谈谈你对此的认识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讲述你所体验的孤独的情景和心理感受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就杜小康父亲的教子方式，谈谈你的理解和看法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六、课堂小结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成长中有成功，也有挫折，有欢乐喜悦．也有悲哀烦恼，这就是生活，在我们的人生中，成长是永恒的主题。祝愿我们同学们都能谱出一首健康的成长歌。长成一棵坚强独立的大树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七、布置作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</w:t>
      </w:r>
      <w:r>
        <w:rPr/>
        <w:t>请以“成长”为话题写一篇不少于</w:t>
      </w:r>
      <w:r>
        <w:rPr/>
        <w:t>600</w:t>
      </w:r>
      <w:r>
        <w:rPr/>
        <w:t>字的文章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</w:rPr>
        <w:t>八、板书设计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360"/>
        <w:rPr>
          <w:sz w:val="24"/>
        </w:rPr>
      </w:pPr>
      <w:r>
        <w:rPr/>
        <w:t> </w:t>
      </w:r>
    </w:p>
    <w:p>
      <w:pPr>
        <w:pStyle w:val="Normal"/>
        <w:spacing w:lineRule="atLeast" w:line="360"/>
        <w:ind w:firstLine="3660"/>
        <w:rPr>
          <w:b/>
          <w:b/>
          <w:sz w:val="24"/>
        </w:rPr>
      </w:pPr>
      <w:r>
        <w:rPr>
          <w:b/>
          <w:sz w:val="24"/>
        </w:rPr>
        <w:t>孤独之旅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/>
        <w:t>曹文轩</w:t>
      </w:r>
    </w:p>
    <w:p>
      <w:pPr>
        <w:pStyle w:val="Normal"/>
        <w:spacing w:lineRule="atLeast" w:line="360"/>
        <w:ind w:firstLine="2310"/>
        <w:rPr>
          <w:sz w:val="24"/>
        </w:rPr>
      </w:pPr>
      <w:r>
        <w:rPr/>
        <w:t>人物：杜小康（经受磨难，逐渐成熟、坚强）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1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1.4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鸭群</w:t>
      </w:r>
    </w:p>
    <w:p>
      <w:pPr>
        <w:pStyle w:val="Normal"/>
        <w:spacing w:lineRule="atLeast" w:line="360"/>
        <w:ind w:firstLine="2310"/>
        <w:rPr>
          <w:sz w:val="24"/>
        </w:rPr>
      </w:pPr>
      <w:r>
        <w:rPr/>
        <w:t>环境：</w:t>
      </w:r>
      <w:r>
        <w:rPr>
          <w:rFonts w:eastAsia="Times New Roman"/>
        </w:rPr>
        <w:t xml:space="preserve">  </w:t>
      </w:r>
      <w:r>
        <w:rPr/>
        <w:t>芦荡</w:t>
      </w:r>
      <w:r>
        <w:rPr>
          <w:rFonts w:eastAsia="Times New Roman"/>
        </w:rPr>
        <w:t xml:space="preserve">      </w:t>
      </w:r>
      <w:r>
        <w:rPr/>
        <w:t>人物成长的广阔背景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风雨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</w:rPr>
        <w:t>活动与探究</w:t>
      </w:r>
    </w:p>
    <w:p>
      <w:pPr>
        <w:pStyle w:val="Normal"/>
        <w:spacing w:lineRule="atLeast" w:line="360"/>
        <w:rPr>
          <w:sz w:val="24"/>
        </w:rPr>
      </w:pPr>
      <w:r>
        <w:rPr/>
        <w:t>1</w:t>
      </w:r>
      <w:r>
        <w:rPr/>
        <w:t>、收集整理有关“磨难”的名人名言，并选择其中的一二则作简短的点评。</w:t>
      </w:r>
    </w:p>
    <w:p>
      <w:pPr>
        <w:pStyle w:val="Normal"/>
        <w:spacing w:lineRule="atLeast" w:line="360"/>
        <w:rPr>
          <w:sz w:val="24"/>
        </w:rPr>
      </w:pPr>
      <w:r>
        <w:rPr/>
        <w:t>2</w:t>
      </w:r>
      <w:r>
        <w:rPr/>
        <w:t>、请以“成长的脚印”为题，写一篇</w:t>
      </w:r>
      <w:r>
        <w:rPr/>
        <w:t>400</w:t>
      </w:r>
      <w:r>
        <w:rPr/>
        <w:t>字左右的记叙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15:00Z</dcterms:created>
  <dc:creator>刘小禾</dc:creator>
  <dc:description/>
  <dc:language>en-US</dc:language>
  <cp:lastModifiedBy>USER</cp:lastModifiedBy>
  <dcterms:modified xsi:type="dcterms:W3CDTF">2007-09-10T05:22:00Z</dcterms:modified>
  <cp:revision>3</cp:revision>
  <dc:subject/>
  <dc:title>   10</dc:title>
</cp:coreProperties>
</file>