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8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  <w:t>10</w:t>
      </w:r>
      <w:r>
        <w:rPr>
          <w:b/>
          <w:bCs/>
          <w:w w:val="200"/>
        </w:rPr>
        <w:t>、孤独之旅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教学目标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．熟读课文，体会成长中的感受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．理解文意，概括故事情节及人物形象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</w:t>
      </w:r>
      <w:r>
        <w:rPr/>
        <w:t>．了解小说三要素，理解环境描写的作用。</w:t>
      </w:r>
      <w:r>
        <w:rPr>
          <w:rFonts w:eastAsia="Times New Roman"/>
        </w:rPr>
        <w:t xml:space="preserve"> 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教学重点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．细节描写和环境描写的作用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．标题的含义。</w:t>
      </w:r>
      <w:r>
        <w:rPr>
          <w:rFonts w:eastAsia="Times New Roman"/>
        </w:rPr>
        <w:t xml:space="preserve"> </w:t>
      </w:r>
    </w:p>
    <w:p>
      <w:pPr>
        <w:pStyle w:val="Normal"/>
        <w:ind w:firstLine="422"/>
        <w:rPr/>
      </w:pPr>
      <w:r>
        <w:rPr>
          <w:b/>
          <w:bCs/>
        </w:rPr>
        <w:t>教学</w:t>
      </w:r>
      <w:r>
        <w:rPr>
          <w:b/>
          <w:bCs/>
        </w:rPr>
        <w:t>思路</w: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．在自读中学会圈点勾画，快速捕捉主要信息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．在朗读中逐步进入情境，体会文中美好的情韵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</w:t>
      </w:r>
      <w:r>
        <w:rPr/>
        <w:t>．在研读中联系实际，体验成长的感受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4</w:t>
      </w:r>
      <w:r>
        <w:rPr/>
        <w:t>．教学方法可以小组讨论、个人感悟为主。</w:t>
      </w:r>
      <w:r>
        <w:rPr>
          <w:rFonts w:eastAsia="Times New Roman"/>
        </w:rPr>
        <w:t xml:space="preserve"> </w:t>
      </w:r>
    </w:p>
    <w:p>
      <w:pPr>
        <w:pStyle w:val="Normal"/>
        <w:ind w:firstLine="422"/>
        <w:rPr/>
      </w:pPr>
      <w:r>
        <w:rPr>
          <w:b/>
          <w:bCs/>
        </w:rPr>
        <w:t>教学课时：</w:t>
      </w:r>
      <w:r>
        <w:rPr/>
        <w:t>1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教学过程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420"/>
        <w:rPr/>
      </w:pPr>
      <w:r>
        <w:rPr/>
        <w:t>一、导入新课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请同学谈谈对“孤独”二字的理解，我们总会感到凄凉，酸苦，每天都是阳光灿烂的日子该多好。可是小小少年总要长高，烦恼和孤独总会尾随我们而来。可以说孤独随时间而来，孤独使生命更加灿烂更加丰富多彩。同学们，让我们今天一起来学习曹文轩的小说《孤独之旅》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二、初读课文，整体感知课文内容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．学生自读课文，朗读时注意在文中圈点勾画出主要信息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．检查预习字词情况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注意下列字词的读音：嬉闹、掺杂、给予、撩逗、凹地、胆怯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积累下列词语：厚实、嬉闹、一落千丈、置之不理、歇斯底里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</w:t>
      </w:r>
      <w:r>
        <w:rPr/>
        <w:t>．重点朗读以下段落，学生朗读时，注意体会人物心中的孤独感，读出语气，读出感情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(1)</w:t>
      </w:r>
      <w:r>
        <w:rPr/>
        <w:t>从“小木船赶着鸭子……杜雍和这才将船停下来”。刚开始，杜小康想回家，父亲则不肯，怕自己也会像儿子一样突然对前方感到茫然和恐惧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(2)</w:t>
      </w:r>
      <w:r>
        <w:rPr/>
        <w:t>从“这才是真正的芦荡……并且迟迟不能人睡”。到达芦苇荡后，父子感受不同，儿子“害怕”，父亲也有些“慌张”，却安慰自己的儿子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(3)</w:t>
      </w:r>
      <w:r>
        <w:rPr/>
        <w:t>从“日子一天一天地过去了……就不再忽然地恐慌起来”。随着时间的流逝，父子俩感到孤独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(4)</w:t>
      </w:r>
      <w:r>
        <w:rPr/>
        <w:t>。从“那天，是他们离家以来所遇到的最恶劣的天气……也滴在跟在他们身后那群鸭的羽毛上……”最恶劣的天气中，杜小康经受了考验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4</w:t>
      </w:r>
      <w:r>
        <w:rPr/>
        <w:t>．整体感知课文内容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(1)</w:t>
      </w:r>
      <w:r>
        <w:rPr/>
        <w:t>要求学生用一句话概括文章的内容和主旨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这篇文章讲述了一个什么故事，表达了什么的主题？学生只要说出自己的想法即可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(2)</w:t>
      </w:r>
      <w:r>
        <w:rPr/>
        <w:t>本文虽是长篇小说的节选，但也有完整的故事情节。要求学生阅读课文，理清小说的故事情节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开端；写杜小康因家庭经济困难而不得不辍学跟着父亲去放鸭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发展：写杜小康与父亲撑船赶鸭去芦苇荡的经过和感受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高潮：写杜小康与父亲在芦苇荡中遇到暴风雨的情景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结局：写鸭子长大了，杜小康也“长大”了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三、精读课文，揣摩课文的语言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、首先我们怎样理解课文标题的含义。（概括杜小康的孤独从哪些方面体现出来？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(1)</w:t>
      </w:r>
      <w:r>
        <w:rPr/>
        <w:t>失去交流环境。对于一个离开学校和同学的少年来说，是无比痛苦，非常寂寞的，失去了同伴的帮助，没有同学间的交流，：等于失去了正常的生活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(2)</w:t>
      </w:r>
      <w:r>
        <w:rPr/>
        <w:t>失去了人文环境。杜小康随父亲去放鸭，离开了村庄，离开了人群，父子缺少交流，“越来越单调，越来越干巴巴的了”。这种空虚、贫乏的生活，在精神上是一种折磨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(3)</w:t>
      </w:r>
      <w:r>
        <w:rPr/>
        <w:t>恐惧自然环境。大自然的空阔与未可知，对一个幼小的心灵，具有强大的压迫力，由此带来的心理上的恐慌让他“迟迟不能人睡”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(4)</w:t>
      </w:r>
      <w:r>
        <w:rPr/>
        <w:t>恐惧未来环境。在放鸭的路上，杜小康想的是：还要走多远</w:t>
      </w:r>
      <w:r>
        <w:rPr/>
        <w:t>?</w:t>
      </w:r>
      <w:r>
        <w:rPr/>
        <w:t>前方是什么样子</w:t>
      </w:r>
      <w:r>
        <w:rPr/>
        <w:t>?</w:t>
      </w:r>
      <w:r>
        <w:rPr/>
        <w:t>这不仅是对放鸭而言，更代表了他对前途的迷茫与无奈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课文有关自然环境的描写很出色，请找出几处，并说说这样的环境描写对表现杜小康的成长起什么作用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(1)P70</w:t>
      </w:r>
      <w:r>
        <w:rPr/>
        <w:t>．写杜小康对远逝的家的眺望和鸭群扇形水流的描写，表现杜小康的幼稚、软弱和恋家。鸭群流水虽然美，但毕竟单调、永恒，并不好玩。这些更增添了对在家乡生活的留恋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(2)P71</w:t>
      </w:r>
      <w:r>
        <w:rPr/>
        <w:t>．写黄昏时炊烟和河面的热气，是那么的单调、虚无，更增添了杜小康孤寂的感受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(3)71</w:t>
      </w:r>
      <w:r>
        <w:rPr/>
        <w:t>有关鸭群的描写：鸭群向芦苇荡行进，偶尔“朝着这片天空叫上几声”，烘托出杜小康无比寂寞的心情；晚上鸭群“将主人的小船团团围住”，时常看看主人是否在船上才安心睡觉，鸭子的恐惧感衬托出杜小康的恐慌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(4)P72</w:t>
      </w:r>
      <w:r>
        <w:rPr/>
        <w:t>。有关芦苇荡的描写：芦苇荡“如绿色的浪潮直涌到天边”，无边无际，给人以极大的心理压力，让杜小康“害怕”和“胆怯”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当杜小康习惯了孤独的生活，“再面对浩浩荡荡的芦苇”时，就不再“恐慌”了，恐惧只是心理的折射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(5)P75</w:t>
      </w:r>
      <w:r>
        <w:rPr/>
        <w:t>。有关风雨的描写：芦苇荡的暴风雨是极其可怕的，“雷声”“如万辆战车从天边滚动过来”，“暴风雨”“歇斯底里”“天昏地暗”“仿佛世纪已到了末日”。暴风雨冲垮了鸭栏，惊散了鸭群。杜小康表现了大人似的勇气与坚强，在暴风雨中搏斗，暴风雨给了他一个成长的机会和舞台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文中随着故事情节的发展对杜小康成长过程作了细致的描写，杜小康的心理是如何变化的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提示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出发时：</w:t>
      </w:r>
      <w:r>
        <w:rPr/>
        <w:t>P69</w:t>
      </w:r>
      <w:r>
        <w:rPr/>
        <w:t>茫然，恐惧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到达芦苇荡时：</w:t>
      </w:r>
      <w:r>
        <w:rPr/>
        <w:t>P72</w:t>
      </w:r>
      <w:r>
        <w:rPr/>
        <w:t>害怕，胆怯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安顿之后：</w:t>
      </w:r>
      <w:r>
        <w:rPr/>
        <w:t>P73</w:t>
      </w:r>
      <w:r>
        <w:rPr/>
        <w:t>感到孤独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时间久了：</w:t>
      </w:r>
      <w:r>
        <w:rPr/>
        <w:t>P74</w:t>
      </w:r>
      <w:r>
        <w:rPr/>
        <w:t>不再忽然地恐慌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那天雨后天晴：</w:t>
      </w:r>
      <w:r>
        <w:rPr/>
        <w:t>P76</w:t>
      </w:r>
      <w:r>
        <w:rPr/>
        <w:t>坚强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4</w:t>
      </w:r>
      <w:r>
        <w:rPr/>
        <w:t>、如何理解杜小康这一人物形象呢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杜小康从幼稚、软弱、恋家的孩子成长为一个心灵成熟的男子汉的过程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四、研读课文，结合自己的体验谈感受。（各抒己见，畅谈自己的感受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．困难和挫折，往往是人成长的催化剂，结合自己的实际，谈谈学习本文的收获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．你有过孤独的时候吗</w:t>
      </w:r>
      <w:r>
        <w:rPr/>
        <w:t>?</w:t>
      </w:r>
      <w:r>
        <w:rPr/>
        <w:t>请讲述你孤独的情景和心理感受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</w:t>
      </w:r>
      <w:r>
        <w:rPr/>
        <w:t>．请你就杜小康父亲的教子方式，谈谈你的理解和看法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五、课外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习本文后，让学生明白，人物和环境总是互相依存的。离开了环境，人物便没有活动的天地，人物性格的发展便失去了依据。请结合自己的成长历程，写一篇文章，注意要有一定的环境描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7:11:00Z</dcterms:created>
  <dc:creator>jwc</dc:creator>
  <dc:description/>
  <dc:language>en-US</dc:language>
  <cp:lastModifiedBy>jwc</cp:lastModifiedBy>
  <dcterms:modified xsi:type="dcterms:W3CDTF">2006-10-27T07:11:00Z</dcterms:modified>
  <cp:revision>1</cp:revision>
  <dc:subject/>
  <dc:title>10、孤独之旅</dc:title>
</cp:coreProperties>
</file>