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西门豹治邺》教案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目标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运用工具书、联系课文内容，学会本课生字新词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理清课文顺序，知道这件事情的起因、经过、结果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了解西门豹为民除害的事迹，知道他是我国历史上一个敢于破除迷信，为民办实事的好官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重点  了解西门豹是怎样为民除害、破除迷信的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难点   西门豹破除“为河伯娶媳妇”这一迷信的办法妙在哪里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过程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设置悬念，揭示课题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同学们，距今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多年的战国时期，有一位地方官名叫西门豹（板书，并注意“豹”字的写法），西门豹，姓“西门”是个复姓，名“豹”，是战国时期魏国人。他是历史上著名的政治家、军事家，曾立下赫赫战功，同时，他又是一个无神论者。在他为官期间，为老百姓做了许多好事，虽然他官职很小，却一直被人称颂。这到底是为什么呢？让我们通过课文学习来寻找答案吧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初读课文，感知引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请同学们自由课文，读完后仔细思考：课文讲了怎样的一件事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合作探究、美读课文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研读课文第一部分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西门豹初到邺这个地方，看到田地荒芜，人烟稀少，究竟是什么原因呢？面对这样的景象，他立即展开调查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小声读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自然段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画一画：西门豹几次问话的内容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读一读：老大爷是怎样回答的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田地荒芜，人烟稀少的原因为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巫婆官绅给河伯娶媳妇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年年闹旱灾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研读课文第二部分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西门豹已经知道了原因，但是他却故意说——（生读：“这样说来，河伯还真灵啊。下一回他娶媳妇，告诉我一声，我也去送送新娘。” 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西门豹到底有何打算呢？那么他此行的目的到底是什么呢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带着问题默读课文，边读边画出重点语句，看一看西门豹是如何设计破除迷信的？你认为西门豹破除迷信的方法巧妙吗？妙在哪里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小组讨论、交流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小组汇报讨论结果，教师适当引导，重点研读四个重点句，品析词句，边读边体会西门豹的将计就计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他回过头来对巫婆说：“不行，这个姑娘不漂亮，河伯不会满意的。麻烦巫婆去跟河伯说一声，说我要另外选个漂亮的，过几天就送去。”说完，他叫卫士抱起巫婆，把她投进了漳河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巧妙之一：安排周密。西门豹先是以姑娘“不漂亮”“河伯不会满意”为由，救出了新娘，同时又派巫婆去跟河伯“说一声”，这样做既保护了新娘，又惩办了巫婆。（板书：救出新娘、惩治巫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等了一会儿，西门豹对官绅的头子说：“巫婆怎么还不回来，麻烦你去催一催吧。”说完，又叫卫士把那个人投进漳河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巧妙之二：不动声色。西门豹假装客气，“麻烦”那些恶人去跟河伯“说一声”，在不动声色中坚决地将他们扔进漳河。（板书：惩治官绅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西门豹回过头来看着他们说：“怎么还不回来，请你们去催催吧！”说完又叫卫士把他们扔下漳河去。这些官绅一个个吓得面如土色，跪下来磕头求饶，把头都磕破了，直淌血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巧妙之三：假戏真做。西门豹自始至终严肃认真地演好“送送新娘”这场戏。西门豹很客气地“请”官绅们去催巫婆和官绅头子回来时，官绅们一个个吓得“面如土色，磕头求饶”。西门豹等了很长时间才让他们回去，目的是要吓唬那些官绅们，警告他们不许再为非作歹。（板书：破除迷信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西门豹说：“好吧，再等一会儿。”过了一会儿，他才说：“起来吧。看样子是河伯把他们留下了。你们都回去吧。”老百姓明白了，巫婆和官绅都是骗人的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总结：西门豹将计就计，不动声色，假戏真做。设想一下，如果不用这种办法，按照常理下禁令，抓巫婆，对官绅头子治罪，相比较哪种方法更好、更有效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这个故事发生在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多年前，当时的科学不发达，许多人都非常迷信，使人们自然而然地破除了迷信，比劝说、命令不知好多少倍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指名分角色读这部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研读课文第三部分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送走了巫婆和官绅，破除了迷信，解决了主要问题，解除了老百姓的精神枷锁。要想彻底改变邺地田地荒芜，人烟稀少的状况，还有一个什么问题没解决？他还做了什么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引读……“西门豹发动老百姓开凿了十二条渠道，把漳河的水引到田里。庄稼得到了灌溉，每年的收成都很好。”从这里，你觉得西门豹还是一个怎样的人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深化专题，体验情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小结提升：西门豹用什么计策来惩治他们的？在三十六计中叫什么计？（将计就计）还可以叫：以其人之道还治其人之身。你能结合课文内容说说这句话的意思吗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以迷信治迷信破迷信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以巫婆、官绅的河伯娶媳妇办法来惩治他们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补充题目：（ ）的西门豹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总结：这个故事虽然发生在两千多年前，可流传至今，人们会永远记住这个成功治邺的县官——西门豹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作业布置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知识性作业：摘录西门豹言行巧妙的语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5:47:00Z</dcterms:created>
  <dc:creator>USER</dc:creator>
  <dc:description/>
  <dc:language>en-US</dc:language>
  <cp:lastModifiedBy>USER</cp:lastModifiedBy>
  <dcterms:modified xsi:type="dcterms:W3CDTF">2007-09-05T05:47:00Z</dcterms:modified>
  <cp:revision>2</cp:revision>
  <dc:subject/>
  <dc:title>2007对口高考总复习语文模拟试题</dc:title>
</cp:coreProperties>
</file>