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傅雷家书》读后记</w:t>
      </w:r>
    </w:p>
    <w:p>
      <w:pPr>
        <w:pStyle w:val="Normal"/>
        <w:jc w:val="center"/>
        <w:rPr/>
      </w:pPr>
      <w:r>
        <w:rPr/>
        <w:t>安徽庐江中学</w:t>
      </w:r>
      <w:r>
        <w:rPr>
          <w:rFonts w:eastAsia="Times New Roman"/>
        </w:rPr>
        <w:t xml:space="preserve"> </w:t>
      </w:r>
      <w:r>
        <w:rPr/>
        <w:t>夏朝晖（</w:t>
      </w:r>
      <w:r>
        <w:rPr/>
        <w:t>231500</w:t>
      </w:r>
      <w:r>
        <w:rPr/>
        <w:t>）</w:t>
      </w:r>
    </w:p>
    <w:p>
      <w:pPr>
        <w:pStyle w:val="Normal"/>
        <w:rPr/>
      </w:pPr>
      <w:r>
        <w:rPr>
          <w:rFonts w:eastAsia="Times New Roman"/>
        </w:rPr>
        <w:t xml:space="preserve">   </w:t>
      </w:r>
      <w:r>
        <w:rPr/>
        <w:t>《傅雷家书》于一九八六年荣获“全国首届优秀青年读物”一等奖。我想，它之所以打动了千千万万个读者，除了傅雷先生那行云流水一般畅达的语言外，更和他那颗眷眷爱国，拳拳赤子之心分不开。通览全书，可以看出，傅先生寄托在全部家书中的情意，是要儿子知道“国家的荣辱，艺术的尊严，能够用严肃的态度对待一切，做一个‘德艺兼备，人格卓越’的艺术家。”他的语重心长的教诲，无微不至的关怀，不仅深深地感动了他的长子傅聪，而且深深地感染着每一位读者。</w:t>
      </w:r>
    </w:p>
    <w:p>
      <w:pPr>
        <w:pStyle w:val="Normal"/>
        <w:rPr/>
      </w:pPr>
      <w:r>
        <w:rPr>
          <w:rFonts w:eastAsia="Times New Roman"/>
        </w:rPr>
        <w:t xml:space="preserve">   </w:t>
      </w:r>
      <w:r>
        <w:rPr/>
        <w:t>傅雷先生既是一位卓著的文艺翻译家和艺术评论家，无疑也是一位成功的教育家。他的学术成就世人已是有目共睹，无须赘述。他的译著颇丰，译文精炼流畅，用语缜密谨严，在翻译界很受尊重。另外，傅先生对音乐、美术、书法、建筑等诸方面的艺术都有很多精辟而独到的见地，这些都可以从《傅雷家书》中看到。同许多青年人一样，我很敬佩傅雷先生的艺术才华，但我更敬重他的人品。他是一位杰出的艺术家，同时又是一个有着常人情感世界的凡人。他热爱祖国和人民，热心关怀青年一代的健康成长。他也爱自己的亲人和孩子，他对长子傅聪的几十年如一日的教诲实属世间罕见，但他的亲子之爱是建立在爱祖国爱人们的基础上。从《傅雷家书》中可以看出，他将热爱祖国的那种始终如一的情感，坚持不懈一如既往地贯注在对傅聪的思想教育中，即使是在后来遭到令人痛心和愤慨的的误解时，他也丝毫不曾动摇过这种爱国情感，这着实叫人击节赞叹。他时时不忘将国内生活的情形告诉在国外求学的傅聪，又嘱咐傅聪尽可能多地将国外文艺界一些新气象、新动态金丝给国内的青年，为了提高国内青年的艺术修养，他不惜精力把国外一些进步的思想、艺术介绍给中国的青年。他的这种满腔为国为民的思想无疑是博大无私的。</w:t>
      </w:r>
    </w:p>
    <w:p>
      <w:pPr>
        <w:pStyle w:val="Normal"/>
        <w:rPr/>
      </w:pPr>
      <w:r>
        <w:rPr>
          <w:rFonts w:eastAsia="Times New Roman"/>
        </w:rPr>
        <w:t xml:space="preserve">   </w:t>
      </w:r>
      <w:r>
        <w:rPr>
          <w:rFonts w:cs="宋体;SimSun" w:ascii="宋体;SimSun" w:hAnsi="宋体;SimSun"/>
        </w:rPr>
        <w:t>“</w:t>
      </w:r>
      <w:r>
        <w:rPr/>
        <w:t>第一为人，第二为艺术”。这是傅雷先生的人生指南。他为人处世，一生严谨，极注重品德修养，而且严格要求下一代。他认为“世界上最有力的论证莫如实际行动，最有效的教育莫如以身作则”。因此，他在言传的同时很注重身教。他在一封家书中曾对傅聪说过这样的话：“一个艺术家必须要把自己对艺术的感情‘升华’，才能于人有益。”不难看出，他这里所说的“感情升华”，是指一个艺术家必须将自己对艺术的热爱升华到对祖国对人民的热爱。很难想象，一个心胸不宽广，仅囿于对艺术狭隘的爱，而忘记了为什么人“艺术”的人，他的艺术境界能够高深，艺术生命能够久长。正因为这样，傅聪在国外求学期间总能保持高度的热情和顽强的毅力。他很清楚：自己的艺术生命之源在中国。因此他把自己所从事的音乐艺术紧密地同祖国和人民的利益联系在一起。在父亲不断的劝戒和激励，他也时常警醒自己：一定要为中国，为中国人争气。为此他的发愤苦学精神，以及在很短时间里赶上并超过西方某些基础雄厚的演奏就的成就，不仅为祖国赢得了良好声誉，而且博得了西方许多同行们的钦佩。</w:t>
      </w:r>
    </w:p>
    <w:p>
      <w:pPr>
        <w:pStyle w:val="Normal"/>
        <w:rPr/>
      </w:pPr>
      <w:r>
        <w:rPr>
          <w:rFonts w:eastAsia="Times New Roman"/>
        </w:rPr>
        <w:t xml:space="preserve">   </w:t>
      </w:r>
      <w:r>
        <w:rPr/>
        <w:t>当傅聪在国际演奏中获了大奖声名雀起时，傅雷先生又告诫他更要自尊自重，更要注意自己在一些场合的言行举止对中国声誉的影响。他说：“你不要忘记你是代表中国出演的，无论何时何地，决不能做出一丝一毫有损于祖国和人民利益的事！”令人欣慰的是傅聪果然不负厚望，不仅在艺术上，而且在人品上，都可以当之无愧地称得上一位优秀的艺术家。我羡慕傅聪有幸出生在那样的家庭，我虽然没有遇到像傅雷先生这样一位学问渊博、涵养精深的父亲，但我立志要成为一个像他那样德才兼备的人。</w:t>
      </w:r>
    </w:p>
    <w:p>
      <w:pPr>
        <w:pStyle w:val="Normal"/>
        <w:rPr/>
      </w:pPr>
      <w:r>
        <w:rPr>
          <w:rFonts w:eastAsia="Times New Roman"/>
        </w:rPr>
        <w:t xml:space="preserve">   </w:t>
      </w:r>
      <w:r>
        <w:rPr/>
        <w:t>尤其撼人心弦的是《傅雷家书》的后记中叙述的傅雷先生惨遭迫害时的情形。当那场史无前例的文化浩劫降临到傅雷夫妇的头上时，这位忠诚正直的爱国者表现出了超凡的气度。尽管也有些困惑，但他坚信，阴晦的日子不会很长，历史和人民将会作出最公正的评价，因为他的一生是光明磊落、坦荡无私的，无论对国家对人民他都问心无愧。他在遗书中，只是将借欠别人的钱物作了归还的交代，另将仅存的几十元和一只旧怀表送给曾在家里帮忙照应的那位老妇，竟然没有半句不平或抱怨的话。即使是到了生命的最后时刻，仍然表现出一个忠诚的人民艺术家高尚的情操和善良的品质。</w:t>
      </w:r>
    </w:p>
    <w:p>
      <w:pPr>
        <w:pStyle w:val="Normal"/>
        <w:rPr/>
      </w:pPr>
      <w:r>
        <w:rPr>
          <w:rFonts w:eastAsia="Times New Roman"/>
        </w:rPr>
        <w:t xml:space="preserve">   </w:t>
      </w:r>
      <w:r>
        <w:rPr>
          <w:rFonts w:cs="宋体;SimSun" w:ascii="宋体;SimSun" w:hAnsi="宋体;SimSun"/>
        </w:rPr>
        <w:t>“</w:t>
      </w:r>
      <w:r>
        <w:rPr/>
        <w:t>感人心者，莫先乎情。”不论是作为一名儿女对祖国母亲的拳拳赤子之心，还是作为一个父亲对孩子的谆谆教诲之意，傅雷先生都以他那颗真挚的心感染了我。</w:t>
      </w:r>
    </w:p>
    <w:p>
      <w:pPr>
        <w:pStyle w:val="Normal"/>
        <w:rPr/>
      </w:pPr>
      <w:r>
        <w:rPr>
          <w:rFonts w:eastAsia="Times New Roman"/>
        </w:rPr>
        <w:t xml:space="preserve">   </w:t>
      </w:r>
      <w:r>
        <w:rPr/>
        <w:t>他的爱是如此地深广，以至我在阅读《傅雷家书》的过程中，时常感到一股无法言传的激动从心头流遍全身，以前对爱国情结的抽象感受仿佛变为可以触摸的实体，而且感触是这样的强烈，它促使我急切地将这种体会写下来，并将这本好书推荐给还没有读过它的朋友们。</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95</w:t>
      </w:r>
      <w:r>
        <w:rPr/>
        <w:t>年</w:t>
      </w:r>
      <w:r>
        <w:rPr/>
        <w:t>10</w:t>
      </w:r>
      <w:r>
        <w:rPr/>
        <w:t>月</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此文</w:t>
      </w:r>
      <w:r>
        <w:rPr/>
        <w:t>1995</w:t>
      </w:r>
      <w:r>
        <w:rPr/>
        <w:t>年获安徽省“常青杯”爱国主义读书征文优秀奖，并于</w:t>
      </w:r>
      <w:r>
        <w:rPr/>
        <w:t>1995</w:t>
      </w:r>
      <w:r>
        <w:rPr/>
        <w:t>年</w:t>
      </w:r>
      <w:r>
        <w:rPr/>
        <w:t>11</w:t>
      </w:r>
      <w:r>
        <w:rPr/>
        <w:t>月</w:t>
      </w:r>
      <w:r>
        <w:rPr/>
        <w:t>8</w:t>
      </w:r>
      <w:r>
        <w:rPr/>
        <w:t>日在在安徽人民广播电台《社会纵横》栏目播出。）</w:t>
      </w:r>
    </w:p>
    <w:p>
      <w:pPr>
        <w:pStyle w:val="Normal"/>
        <w:rPr>
          <w:szCs w:val="36"/>
        </w:rPr>
      </w:pPr>
      <w:r>
        <w:rPr>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2T03:15:00Z</dcterms:modified>
  <cp:revision>1272</cp:revision>
  <dc:subject/>
  <dc:title>“孝”的启示——致母亲</dc:title>
</cp:coreProperties>
</file>